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REQUEST FOR PROPOSAL NO. 08RFP64101K-N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36"/>
        </w:rPr>
        <w:t>County Wide Vehicle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8"/>
        </w:rPr>
        <w:t>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8"/>
        </w:rPr>
        <w:t>DEPARTMENT OF GENERAL SERVIC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RFP DUE DATE AND TIME: November 17, 2008 at 11:00 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PRE PROPOSAL CONFERENCE: October 20, 2008 at 2:00 P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RFP ISSUANCE DATE: October 1, 20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PURCHASING CONTACT: Nancy Harrison at (404) 612-42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E-MAIL: nancy.harrison@fultoncountyga.go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LOCATION: FULTON COUNTY DEPARTMENT OF PURCHASING &am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CONTRACT COMPLI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130 PEACHTREE STREET, S.W., SUITE 116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ATLANTA, GA 303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ItalicMT" w:hAnsi="TimesNewRomanPS-BoldItalicMT"/>
          <w:b/>
          <w:i/>
          <w:color w:val="000000"/>
          <w:sz w:val="16"/>
        </w:rPr>
        <w:t>V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ItalicMT" w:hAnsi="TimesNewRomanPS-ItalicMT"/>
          <w:i/>
          <w:color w:val="000000"/>
          <w:sz w:val="16"/>
        </w:rPr>
        <w:t>People Families Neighborhoo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ItalicMT" w:hAnsi="TimesNewRomanPS-BoldItalicMT"/>
          <w:b/>
          <w:i/>
          <w:color w:val="000000"/>
          <w:sz w:val="16"/>
        </w:rPr>
        <w:t>Mis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ItalicMT" w:hAnsi="TimesNewRomanPS-ItalicMT"/>
          <w:i/>
          <w:color w:val="000000"/>
          <w:sz w:val="16"/>
        </w:rPr>
        <w:t>To serve, protect and govern in concert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ItalicMT" w:hAnsi="TimesNewRomanPS-ItalicMT"/>
          <w:i/>
          <w:color w:val="000000"/>
          <w:sz w:val="16"/>
        </w:rPr>
        <w:t>local municipalit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ItalicMT" w:hAnsi="TimesNewRomanPS-BoldItalicMT"/>
          <w:b/>
          <w:i/>
          <w:color w:val="000000"/>
          <w:sz w:val="16"/>
        </w:rPr>
        <w:t>Valu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ItalicMT" w:hAnsi="TimesNewRomanPS-ItalicMT"/>
          <w:i/>
          <w:color w:val="000000"/>
          <w:sz w:val="16"/>
        </w:rPr>
        <w:t>People Customer Servic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ItalicMT" w:hAnsi="TimesNewRomanPS-ItalicMT"/>
          <w:i/>
          <w:color w:val="000000"/>
          <w:sz w:val="16"/>
        </w:rPr>
        <w:t>Ethics Resource Manag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ItalicMT" w:hAnsi="TimesNewRomanPS-ItalicMT"/>
          <w:i/>
          <w:color w:val="000000"/>
          <w:sz w:val="16"/>
        </w:rPr>
        <w:t>Innovation Equal Opportun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6"/>
        </w:rPr>
        <w:t>SECTIONS 1-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1.0 INTRODUCTION</w:t>
      </w:r>
      <w:r>
        <w:rPr>
          <w:rFonts w:ascii="ArialMT" w:hAnsi="ArialMT"/>
          <w:color w:val="000000"/>
        </w:rPr>
        <w:t>.................................................................................... 1-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1.1 Purpose ....................................................................................... 1-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1.2 Project Description....................................................................... 1-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1.3 County Objectives........................................................................ 1-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1.4 Purchasing the RFP..................................................................... 1-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1.5 Pre-Proposal Conference ............................................................ 1-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1.6 Proposal Due Date ...................................................................... 1-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1.7 Delivery Requirements ................................................................ 1-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1.8 Contact Person and Inquiries....................................................... 1-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2.0 INSTRUCTIONS TO PROPOSERS</w:t>
      </w:r>
      <w:r>
        <w:rPr>
          <w:rFonts w:ascii="ArialMT" w:hAnsi="ArialMT"/>
          <w:color w:val="000000"/>
        </w:rPr>
        <w:t>....................................................... 2-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2.1 Procurement Process .................................................................. 2-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2.2 Contract/Definitions ..................................................................... 2-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2.3 No Contact During Procurement Process.................................... 2-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2.4 Clarification &amp; Addenda ............................................................... 2-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2.5 Term of Contract.......................................................................... 2-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2.6 Required Submittals .................................................................... 2-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2.7 Proposal Evaluation..................................................................... 2-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2.8 Disqualification of Proposers ....................................................... 2-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2.9 Reserved Rights .......................................................................... 2-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2.10 Applicable Laws........................................................................... 2-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2.11 Minimum Participation Requirements for Prime Contractors ....... 2-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2.12 Insurance and Risk Management Provisions............................... 2-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2.13 Accuracy of RFP and Related Documents................................... 2-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2.14 Responsibility of Proposer ........................................................... 2-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2.15 Confidential Information............................................................... 2-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2.16 County Rights and Options .......................................................... 2-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2.17 Cost of Proposal Preparation and Selection Process .................. 2-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2.18 Termination of Negotiation........................................................... 2-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2.19 Wage Clause…………………………………………………….…… 2-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2.20 Additional or Supplemental Information…………………………….2-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2.21 Reporting Responsibilities……………………………………………2.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2.22 Georgia Security and Immigration Compliance Act .................. 2-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3.0 PROPOSAL REQUIREMENTS</w:t>
      </w:r>
      <w:r>
        <w:rPr>
          <w:rFonts w:ascii="ArialMT" w:hAnsi="ArialMT"/>
          <w:color w:val="000000"/>
        </w:rPr>
        <w:t>.............................................................. 3-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3.1 Submission Requirements........................................................... 3-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3.1.1 Proposal Submission Date and Submittal Format.............. 3-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3.1.2 Number of Copies.............................................................. 3-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3.2 Overview of Proposal Requirements ........................................... 3-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3.3 Scope of Work ............................................................................. 3-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3.4 Technical Proposal Format and Content...................................... 3-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3.5 Cost Proposal Format and Content ............................................. 3-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 xml:space="preserve">4.0 EVALUATION CRITERIA </w:t>
      </w:r>
      <w:r>
        <w:rPr>
          <w:rFonts w:ascii="ArialMT" w:hAnsi="ArialMT"/>
          <w:color w:val="000000"/>
        </w:rPr>
        <w:t>...................................................................... 4-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4.1 Proposal Evaluation Criteria ........................................................ 4-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 xml:space="preserve">5.0 PROPOSAL FORMS </w:t>
      </w:r>
      <w:r>
        <w:rPr>
          <w:rFonts w:ascii="ArialMT" w:hAnsi="ArialMT"/>
          <w:color w:val="000000"/>
        </w:rPr>
        <w:t>............................................................................. 5-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5.1 Introduction .................................................................................. 5-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5.2 Proposal For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5.2.1 Form A - Certification Regarding Debar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5.2.2 Form B - Non-Collusion Affidavit of Bidder/ Offer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5.2.3 Form C - Certificate of Acceptance of Request for Propos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equireme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5.2.4 Form D - Disclosure Form and Questionnai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5.2.5 Form E - Declaration of Employee-Number Categor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5.2.6 Form F – Georgia Security and Immigration Contractor Affidav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nd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5.2.7 Form G – Georgia Security and Immigration Sub-Contract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ffidav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6.0 CONTRACT COMPLIANCE REQUIREME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6.1 Non-Discrimination in Contracting and Procur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6.2 Required Forms and EBO Pl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6.2.1 Exhibit A - Promise of Non-Discrimin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6.2.2 Exhibit B – Employment Repo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6.2.3 Exhibit C – Schedule of Intended Sub-Contracto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6.2.4 Exhibit D – Letter of Intent to Perform as a Sub-Contract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or Provide Materials or Serv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6.2.5 Exhibit E – Declaration Regarding Subcontracting Practic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6.2.6 Exhibit F – Joint Venture Affidav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6.2.7 Exhibit G – Prime Contractor/Sub-Contractor Utilization Repo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7.0 INSURANCE AND RISK MANAGEMENT PROVIS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8.0 SAMPLE CONTRA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9.0 EXHIB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Exhibit 1 – Required Submittal Checkli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Exhibit 2 – Cost Proposal Summa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8"/>
        </w:rPr>
        <w:t>SECTION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8"/>
        </w:rPr>
        <w:t>INTRODU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1.1 PURP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Fulton County, Georgia (“County”) is soliciting requests for proposal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qualified vendors to provide lease financing for 75 (seventy five) 2008/200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model-year vehicles for County wide use by various Fulton County Govern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Departmen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rough the issuance of this Request for Proposal (“RFP” and/or “Proposals”)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 County is seeking a vendor to finance a pilot vehicle lease purchase progr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with a one dollar ($1.00) buy out for a variety of vehicles/equipment. Vehicles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nclude police pursuit vehicles, prisoner transport vans, passenger vans, vario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dministrative sedans, light/medium/heavy duty trucks, cargo/utility vans, and onof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oad equipm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roposals provided in response to this RFP that comply with the submit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equirements set forth in Section 4.0, including all forms and certifications,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evaluated in accordance with the criteria and procedures described in Se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5.0. Based on the results of the evaluation, the County will award the Vehic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Lease Purchase Program to the most advantageous Proposer based o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evaluation factors set forth in the RF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1.2 DESCRIPTION OF THE PROJ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is project involves the lease/purchase financing, premium mainten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ackage, buy out ability, delivery, return options, non-appropriation clause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unty vehicl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1.3 COUNTY OBJECTI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Fulton County Government is seeking a vendor to finance a pilot vehicle lea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urchase program with a one dollar ($1.00) buy out for a variet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vehicles/equipment. Vehicles will include police pursuit vehicles, prison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ransport vans, passenger van, various administrative sedan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light/medium/heavy duty trucks, cargo/utility vans, and on-off road equipm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1.4 PURCHASING THE RF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is document and supporting documents can be downloaded at the Fult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County Website, </w:t>
      </w:r>
      <w:r>
        <w:rPr>
          <w:rFonts w:ascii="ArialMT" w:hAnsi="ArialMT"/>
          <w:color w:val="0000FF"/>
        </w:rPr>
        <w:t xml:space="preserve">http://www.fultonCountyga.gov </w:t>
      </w:r>
      <w:r>
        <w:rPr>
          <w:rFonts w:ascii="ArialMT" w:hAnsi="ArialMT"/>
          <w:color w:val="000000"/>
        </w:rPr>
        <w:t>under “Bid Opportunities”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1.5 PRE-PROPOSAL CONFER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The County will hold a Pre-Proposal Conference, on </w:t>
      </w:r>
      <w:r>
        <w:rPr>
          <w:rFonts w:ascii="Arial-BoldMT" w:hAnsi="Arial-BoldMT"/>
          <w:b/>
          <w:color w:val="000000"/>
        </w:rPr>
        <w:t>October 20, 2008 at 2: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 xml:space="preserve">P.M. </w:t>
      </w:r>
      <w:r>
        <w:rPr>
          <w:rFonts w:ascii="ArialMT" w:hAnsi="ArialMT"/>
          <w:color w:val="000000"/>
        </w:rPr>
        <w:t>in the Bid Conference Room of the Department of Purchasing and Contra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mpliance, Fulton County Public Safety Building, Suite 1168, 130 Peachtr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treet, S.W., Atlanta, Georgia 30303. Attendance at the Pre-Propos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ference is voluntary for responding to this RFP; however Proposer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encouraged to attend. The purpose of the Pre-Proposal Conference is to prov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nformation regarding the project and to address any questions and concer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egarding the services sought by the County through this RF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1.6 PROPOSAL DUE D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ll proposals are due in the Department of Purchasing and Contract Compli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of Fulton County located in the Public Safety Building, Suite 1168, 130 Peachtr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St, S.W., Atlanta Georgia 30303 on or before </w:t>
      </w:r>
      <w:r>
        <w:rPr>
          <w:rFonts w:ascii="Arial-BoldMT" w:hAnsi="Arial-BoldMT"/>
          <w:b/>
          <w:color w:val="000000"/>
        </w:rPr>
        <w:t>November 17, 2008 at 11:00 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legal prevailing time. All submitted proposals will be time and date stamp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ccording to the clock at the front desk of the Fulton County Departmen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urchasing and Contract Compliance. Any proposals received after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ppointed schedule will be considered late and subject to be returned unope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o the Proposer. The proposal due date can be changed only by addendu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1.7 DELIVERY REQUIREME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ny proposal received after the above stipulated due date and time will 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sidered and will be rejected and returned. It shall be the sole responsibilit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 Proposer to have his/her proposal delivered to the Fulton County Depart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of Purchasing and Contract Compliance for receipt on or before the ab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tipulated due date and time. If a proposal is sent by U.S. Mail, the propos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hall be responsible for its timely delivery to the Department of Purchasing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tract Complia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1.8 CONTACT PERSON AND INQUIR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ny questions or suggestions regarding this RFP should be submitted in wri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o the Purchasing Department contact person</w:t>
      </w:r>
      <w:r>
        <w:rPr>
          <w:rFonts w:ascii="Arial-BoldMT" w:hAnsi="Arial-BoldMT"/>
          <w:b/>
          <w:color w:val="000000"/>
        </w:rPr>
        <w:t>, Nancy Harrison, APA; 1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Peachtree Street; First Floor Suite 1168, Atlanta, GA 30303, phone 404 6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 xml:space="preserve">4201 fax 404 893 1744; e-mail nancy.harrison@fultoncountyga.gov. </w:t>
      </w:r>
      <w:r>
        <w:rPr>
          <w:rFonts w:ascii="ArialMT" w:hAnsi="ArialMT"/>
          <w:color w:val="000000"/>
        </w:rPr>
        <w:t>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esponse made by the County will be provided in writing to all Proposers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ddendum. No verbal responses shall be authoritati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2 County Wide Vehicles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2-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8"/>
        </w:rPr>
        <w:t>SECTION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8"/>
        </w:rPr>
        <w:t>INSTRUCTIONS TO PROPOS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2.1 PROCUREMENT PROC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 procurement will be on a formally advertised basis. All technic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equirements, unless otherwise specified, must be met, or be capable of be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met by the Proposer or their proposal will be disqualified as being nonresponsi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2.2 CONTRACT DEFINI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n addition to any other terms that may be defined in this solicitation, the follow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erms have the following meaning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ddendum – Revision to the RFP documents issued by the County prior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eceipt of proposal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greement – refers to the executed contract between the County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tracting Ent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unty – Fulton County Government and its authorized representativ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tact Person – Purchasing staff designated by the Fulton County Depart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of Purchasing and Contract Compliance to submit any question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uggestions t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Offeror – the entity of individual submitting a proposal in response to this RF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Owner – Fulton County Govern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roposal – the document submitted by the Offeror in response to this RF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roposer – the entity or individual submitting a proposal in response to his RF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cope of Work – All the services specified, indicated, shown, or contemplate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 Contract, and furnishing by the Contractor of all materials, equipment, labo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methods, processes, construction and manufacturing materials and equipmen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ools, plants, supplies, power, water, transportation and other things necessar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mplete such services in accordance with the Contrac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2 County Wide Vehicles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2-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2.3 NO CONTACT DURING PROCUREMENT PROC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t is the policy of Fulton County that the evaluation and award process for Coun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tracts shall be free from both actual and perceived impropriety, an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tacts between potential vendors and County officials, elected official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taff regarding pending awards of County contracts shall be prohibi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. No person, firm, or business entity, however situated or compos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obtaining a copy of or responding to this solicitation, shall initiate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tinue any verbal or written communication regarding this solicit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with any County officer, elected official, employee, or designated Coun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epresentative, between the date of the issuance of this solicitatio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 date of the County Manager’s recommendation to the Boar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mmissioners for award of the subject contract, except as may otherwi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be specifically authorized and permitted by the terms and condition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is solicit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B. All verbal and written communications initiated by such person, firm,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entity regarding this solicitation, if same are authorized and permitte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 terms and conditions of this solicitation, shall be directed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urchasing Ag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. Any violation of this prohibition of the initiation or continuation of verbal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written communications with County officers, elected officials, employe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or designated County representatives shall result in a written finding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 Purchasing Agent that the submitted bid or proposal of the pers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firm, or entity in violation is “non-responsive”, and same shall 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sidered for awar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2.4 CLARIFICATION &amp; ADDEND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roposers may submit requests for clarifications or interpretations regarding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FP. Proposers must prepare such requests in writing for the County’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sideration as set forth in this section of this RFP. While the County ha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laced an initial limitation on the number of requests which can be submitt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roposers are cautioned that if Proposers do not request meaning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larifications or interpretations in an organized manner (e.g., limited frequenc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equests), the County will set restrictions on the frequency and numbe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equests permitted. The County will not respond to requests, oral or writt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received after </w:t>
      </w:r>
      <w:r>
        <w:rPr>
          <w:rFonts w:ascii="Arial-BoldMT" w:hAnsi="Arial-BoldMT"/>
          <w:b/>
          <w:color w:val="000000"/>
        </w:rPr>
        <w:t xml:space="preserve">October 31, 2008 at 2:00 PM, </w:t>
      </w:r>
      <w:r>
        <w:rPr>
          <w:rFonts w:ascii="ArialMT" w:hAnsi="ArialMT"/>
          <w:color w:val="000000"/>
        </w:rPr>
        <w:t>local prevailing time. Proposer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dvised that this section places no obligation on the part of the Count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espond to any or all requests for clarification or interpretation, and t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2 County Wide Vehicles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2-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unty’s failure to respond to any such request will not relieve the Propose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ny obligations or conditions required by this RF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equests for clarification or interpretation regarding this RFP shall only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ubmitted in writing (letter, fax or email) to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Fulton County Department of Purchasing and Contract Compli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Attn: Nancy Harri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Public Safety Buil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130 Peachtree Street S.W. Suite 116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Atlanta GA 303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Email: nancy.harrison@fultoncountyga.go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F: 404-893-1744 or 404-612-42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RE: 08RFP64101K-NH County Wide Vehicle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ll responses to written requests for clarification, interpretation, or additio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nformation will be distributed as addenda to this RFP and posted on the Fult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County website </w:t>
      </w:r>
      <w:r>
        <w:rPr>
          <w:rFonts w:ascii="ArialMT" w:hAnsi="ArialMT"/>
          <w:color w:val="0000FF"/>
        </w:rPr>
        <w:t>www.fultonCountyga.gov</w:t>
      </w:r>
      <w:r>
        <w:rPr>
          <w:rFonts w:ascii="ArialMT" w:hAnsi="ArialMT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No oral interpretation, instruction, or information concerning this RFP given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ny employee or agent of the County shall be binding on the County. Propos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who submit a Proposal in reliance on any such oral information risk having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esponse to this RFP deemed non-responsive by the County. Only writt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esponses issued by addendum to this RFP should be considered b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ropose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During the period provided for the preparation of Proposals, the County m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ssue addenda to this RFP. These addenda will be numbered consecutively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will be posted on the Fulton County website, </w:t>
      </w:r>
      <w:r>
        <w:rPr>
          <w:rFonts w:ascii="ArialMT" w:hAnsi="ArialMT"/>
          <w:color w:val="0000FF"/>
        </w:rPr>
        <w:t>www.fultonCountyga.gov</w:t>
      </w:r>
      <w:r>
        <w:rPr>
          <w:rFonts w:ascii="ArialMT" w:hAnsi="ArialMT"/>
          <w:color w:val="000000"/>
        </w:rPr>
        <w:t>. The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ddenda will be issued by, or on behalf of, the County and will constitute a par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is RFP. Each Proposer is required to acknowledge receipt of each addendu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by submitting an executed acknowledgment form. This acknowledgment sh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nclude all addenda distributed prior to the Proposal Submission Date.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esponses to this RFP shall be prepared with full consideration of the addend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ssued prior to the Proposal Submission Da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2.5 TERM OF CONTRA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 initial term of the contract shall be for one (1) year, with two (2), one (1) y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enewal opti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2 County Wide Vehicles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2-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2.6 REQUIRED SUBMITT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See </w:t>
      </w:r>
      <w:r>
        <w:rPr>
          <w:rFonts w:ascii="Arial-BoldMT" w:hAnsi="Arial-BoldMT"/>
          <w:b/>
          <w:color w:val="000000"/>
        </w:rPr>
        <w:t xml:space="preserve">Exhibit 1 </w:t>
      </w:r>
      <w:r>
        <w:rPr>
          <w:rFonts w:ascii="ArialMT" w:hAnsi="ArialMT"/>
          <w:color w:val="000000"/>
        </w:rPr>
        <w:t>for the Required Submittal Checklist. This checklist will assis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o ensure that all required submittals are submitted. Failure to submit all requi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ubmittals may deem your proposal non-responsi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2.7 PROPOSAL EVALU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ll proposals will be evaluated using the criteria specified in Section 4 of this RF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election will include an analysis of proposals by a selection committee compo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of three/two members from General Services and one/two Purchasing Staff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will review the proposal submittals in accordance with the submittal requireme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nd the evaluation criteria set forth in Section 4 of this RFP. The committee m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equest oral interviews and/or site visi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2.8 DISQUALIFICATION OF PROPOS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 submission of more than one (1) proposal to the County as the prima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roposer or member of a Joint Venture for the same work by and individual fir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artnership or corporation under the same or different names may be conside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s sufficient for disqualification of a Proposer and the rejection of the propos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2.9 RESERVED RIGH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 County reserves the right to accept or reject any and/or all proposals,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waive irregularities and technicalities, and to request resubmission. Any so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esponse that is received may or may not be rejected by the County depen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on available competition and timely needs of the County. There is no oblig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on the part of the County to award the contract to the lowest proposer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unty reserves the right to award the contract to the responsible propos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ubmitting responsive proposals with resulting agreements most advantageo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nd in the best interest of the County. The County shall be the sole judge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roposals and the resulting agreements that are in its best interest and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decision shall be final. Also, the County reserves the right to make su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nvestigation as it deems necessary to determine the ability of any propose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erform the work or service requested. Information the County deems necessa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o make this determination shall be provided by the proposer. Such inform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may include, but shall not be limited to, current financial statements by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ndependent CPA; verification of availability of personnel; and past perform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ecord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2 County Wide Vehicles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2-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2.10 APPLICABLE LA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ll applicable laws and regulations of the State of Georgia and ordinance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egulations of Fulton County shall apply. Protestors shall seek resolution of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mplaints in the manner provided in the Fulton County Code of Laws §2-3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which is incorporated by reference here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2.11 MINIMUM PARTICIPATION REQUIREMENTS FOR PRIME CONTRACTO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ursuant to Fulton County Code 102-357, Prime Bidders on the project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erform no less than 51% of the scope of work required under the projec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2.12 INSURANCE AND RISK MANAGEMENT PROVIS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nsurance and Risk Management provisions and Indemnification and Ho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Harmless provisions are outlined in Section 7 of this RF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2.13 ACCURACY OF RFP AND RELATED DOCUME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 County assumes no responsibility that the specified technical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background information presented in this RFP, or otherwise distributed or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vailable during this procurement process, is complete or accurate.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limiting the generality of the foregoing, the County will not be bound by or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esponsible for any explanation or interpretation of the Proposal documents 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an those given in writing as an addendum to this RF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hould a recipient of this RFP find discrepancies in or omissions from this RF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nd related documents, the recipient of this RFP shall immediately notif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urchasing Contact Person identified in Section 1.8 in writing at the follow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ddress: Fulton County Department of Purchasing and Contract Complian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ublic Safety Bldg, 130 Peachtree Street S.E., Suite 1168 Atlanta, GA 30303.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written addendum, if necessary, then will be made available to each recipien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is RF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2.14 RESPONSIBILITY OF PROPOS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Each Proposer is encouraged to conduct all necessary investigations and revie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ll available and relevant data and information, which are necessary in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judgment in order to assume this responsibility prior to the submittal of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Proposal. Proposers are reminded of Fulton County’s </w:t>
      </w:r>
      <w:r>
        <w:rPr>
          <w:rFonts w:ascii="Arial-BoldMT" w:hAnsi="Arial-BoldMT"/>
          <w:b/>
          <w:color w:val="000000"/>
        </w:rPr>
        <w:t>“No Contact Du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 xml:space="preserve">Procurement” </w:t>
      </w:r>
      <w:r>
        <w:rPr>
          <w:rFonts w:ascii="ArialMT" w:hAnsi="ArialMT"/>
          <w:color w:val="000000"/>
        </w:rPr>
        <w:t>policy and may only contact the person designated by the RF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2 County Wide Vehicles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2-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2.15 CONFIDENTIAL INFORM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f any Proposal contains technical, financial, or other confidential information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 Proposer believes is exempt from disclosure, the Proposer must clearly lab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 specific portions sought to be kept confidential and specify on w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exemption is based. The County, at its sole discretion and subject to applic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law, will determine whether such exemption applies. The County has so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discretion to make such determination regarding the disclosure of informa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nd by responding to this RFP, Proposers waive any challenge to the County’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decisions in this regard. Marking all or substantially all of a Proposal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fidential may result in the Proposer being deemed non-responsive to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F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Notwithstanding the foregoing, Proposers recognize and agree that the Count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ts staff, and its Consultants will not be responsible or liable in any way for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losses that the Proposer may suffer from the disclosure of information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materials to third parti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2.16 COUNTY RIGHTS AND OP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is RFP constitutes an invitation to submit Proposals to the County.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limitation or penalty, the County reserves and holds at its sole discretion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following rights and option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mbolMT" w:hAnsi="SymbolMT"/>
          <w:color w:val="000000"/>
        </w:rPr>
        <w:t xml:space="preserve">• </w:t>
      </w:r>
      <w:r>
        <w:rPr>
          <w:rFonts w:ascii="ArialMT" w:hAnsi="ArialMT"/>
          <w:color w:val="000000"/>
        </w:rPr>
        <w:t>This RFP does not obligate the County to select, procure or contract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ny services whatso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mbolMT" w:hAnsi="SymbolMT"/>
          <w:color w:val="000000"/>
        </w:rPr>
        <w:t xml:space="preserve">• </w:t>
      </w:r>
      <w:r>
        <w:rPr>
          <w:rFonts w:ascii="ArialMT" w:hAnsi="ArialMT"/>
          <w:color w:val="000000"/>
        </w:rPr>
        <w:t>The County reserves the right to change or alter the schedule for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events associated with this procurement and, if required, notif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roposers. A Proposer, by submitting a Proposal, agrees to be boun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ny modifications made by the Coun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mbolMT" w:hAnsi="SymbolMT"/>
          <w:color w:val="000000"/>
        </w:rPr>
        <w:t xml:space="preserve">• </w:t>
      </w:r>
      <w:r>
        <w:rPr>
          <w:rFonts w:ascii="ArialMT" w:hAnsi="ArialMT"/>
          <w:color w:val="000000"/>
        </w:rPr>
        <w:t>All costs incurred by a Proposer in connection with responding to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FP, the evaluation, and selection process undertaken in connection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is procurement, and any negotiations with the County will be borne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 Propos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mbolMT" w:hAnsi="SymbolMT"/>
          <w:color w:val="000000"/>
        </w:rPr>
        <w:t xml:space="preserve">• </w:t>
      </w:r>
      <w:r>
        <w:rPr>
          <w:rFonts w:ascii="ArialMT" w:hAnsi="ArialMT"/>
          <w:color w:val="000000"/>
        </w:rPr>
        <w:t>The County reserves the right to reject all Proposals and compone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reof to eliminate all Proposers responding to this RFP from fur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sideration for this procurement, and to notify such Proposers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unty's determin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2 County Wide Vehicles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2-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mbolMT" w:hAnsi="SymbolMT"/>
          <w:color w:val="000000"/>
        </w:rPr>
        <w:t xml:space="preserve">• </w:t>
      </w:r>
      <w:r>
        <w:rPr>
          <w:rFonts w:ascii="ArialMT" w:hAnsi="ArialMT"/>
          <w:color w:val="000000"/>
        </w:rPr>
        <w:t>The County may cancel this RFP without the substitution of another RF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nd terminate this procurement at any time without any liabi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whatsoev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mbolMT" w:hAnsi="SymbolMT"/>
          <w:color w:val="000000"/>
        </w:rPr>
        <w:t xml:space="preserve">• </w:t>
      </w:r>
      <w:r>
        <w:rPr>
          <w:rFonts w:ascii="ArialMT" w:hAnsi="ArialMT"/>
          <w:color w:val="000000"/>
        </w:rPr>
        <w:t>The County reserves the right to waive any technicalities or irregularitie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 Proposal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mbolMT" w:hAnsi="SymbolMT"/>
          <w:color w:val="000000"/>
        </w:rPr>
        <w:t xml:space="preserve">• </w:t>
      </w:r>
      <w:r>
        <w:rPr>
          <w:rFonts w:ascii="ArialMT" w:hAnsi="ArialMT"/>
          <w:color w:val="000000"/>
        </w:rPr>
        <w:t>The County reserves the right to eliminate any Proposer who subm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ncomplete or inadequate responses or is not responsive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equirements of this RF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mbolMT" w:hAnsi="SymbolMT"/>
          <w:color w:val="000000"/>
        </w:rPr>
        <w:t xml:space="preserve">• </w:t>
      </w:r>
      <w:r>
        <w:rPr>
          <w:rFonts w:ascii="ArialMT" w:hAnsi="ArialMT"/>
          <w:color w:val="000000"/>
        </w:rPr>
        <w:t>The County may request Proposers to send representatives to the Coun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for interviews and presentati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mbolMT" w:hAnsi="SymbolMT"/>
          <w:color w:val="000000"/>
        </w:rPr>
        <w:t xml:space="preserve">• </w:t>
      </w:r>
      <w:r>
        <w:rPr>
          <w:rFonts w:ascii="ArialMT" w:hAnsi="ArialMT"/>
          <w:color w:val="000000"/>
        </w:rPr>
        <w:t>To the extent deemed appropriate by the County, the County may sel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nd enter into discussion and negotiations with the Proposer(s) submit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roposal(s), which are found to be reasonably susceptible for awar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mbolMT" w:hAnsi="SymbolMT"/>
          <w:color w:val="000000"/>
        </w:rPr>
        <w:t xml:space="preserve">• </w:t>
      </w:r>
      <w:r>
        <w:rPr>
          <w:rFonts w:ascii="ArialMT" w:hAnsi="ArialMT"/>
          <w:color w:val="000000"/>
        </w:rPr>
        <w:t>The County reserves the right to discontinue negotiations with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elected Propos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mbolMT" w:hAnsi="SymbolMT"/>
          <w:color w:val="000000"/>
        </w:rPr>
        <w:t xml:space="preserve">• </w:t>
      </w:r>
      <w:r>
        <w:rPr>
          <w:rFonts w:ascii="ArialMT" w:hAnsi="ArialMT"/>
          <w:color w:val="000000"/>
        </w:rPr>
        <w:t>The County reserves the right, without prior notice, to supplement, ame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or otherwise modify this RF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mbolMT" w:hAnsi="SymbolMT"/>
          <w:color w:val="000000"/>
        </w:rPr>
        <w:t xml:space="preserve">• </w:t>
      </w:r>
      <w:r>
        <w:rPr>
          <w:rFonts w:ascii="ArialMT" w:hAnsi="ArialMT"/>
          <w:color w:val="000000"/>
        </w:rPr>
        <w:t>All Proposals (other than portions thereof subject to patent or copyr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rotection) become the property of the County and will not be return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nd the County reserves the right to utilize all such information contai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n the Proposals without further cost to the Coun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mbolMT" w:hAnsi="SymbolMT"/>
          <w:color w:val="000000"/>
        </w:rPr>
        <w:t xml:space="preserve">• </w:t>
      </w:r>
      <w:r>
        <w:rPr>
          <w:rFonts w:ascii="ArialMT" w:hAnsi="ArialMT"/>
          <w:color w:val="000000"/>
        </w:rPr>
        <w:t>The County may add to or delete from the Project Scope of Work set for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n this RF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mbolMT" w:hAnsi="SymbolMT"/>
          <w:color w:val="000000"/>
        </w:rPr>
        <w:t xml:space="preserve">• </w:t>
      </w:r>
      <w:r>
        <w:rPr>
          <w:rFonts w:ascii="ArialMT" w:hAnsi="ArialMT"/>
          <w:color w:val="000000"/>
        </w:rPr>
        <w:t>Any and all Proposals not received by the Proposal Submission Date sh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be rejected and returned unopen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mbolMT" w:hAnsi="SymbolMT"/>
          <w:color w:val="000000"/>
        </w:rPr>
        <w:t xml:space="preserve">• </w:t>
      </w:r>
      <w:r>
        <w:rPr>
          <w:rFonts w:ascii="ArialMT" w:hAnsi="ArialMT"/>
          <w:color w:val="000000"/>
        </w:rPr>
        <w:t>The County, its staff, its representatives, nor any of its consultants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ttorneys will be liable for any claims or damages resulting fro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olicitation, collection, review, or evaluation of responses to this RF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mbolMT" w:hAnsi="SymbolMT"/>
          <w:color w:val="000000"/>
        </w:rPr>
        <w:t xml:space="preserve">• </w:t>
      </w:r>
      <w:r>
        <w:rPr>
          <w:rFonts w:ascii="ArialMT" w:hAnsi="ArialMT"/>
          <w:color w:val="000000"/>
        </w:rPr>
        <w:t>The County, including its representatives and consultants, reserve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ight to visit and examine any of the facilities referenced in any Propos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nd to observe and investigate the operations of such faciliti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2 County Wide Vehicles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2-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mbolMT" w:hAnsi="SymbolMT"/>
          <w:color w:val="000000"/>
        </w:rPr>
        <w:t xml:space="preserve">• </w:t>
      </w:r>
      <w:r>
        <w:rPr>
          <w:rFonts w:ascii="ArialMT" w:hAnsi="ArialMT"/>
          <w:color w:val="000000"/>
        </w:rPr>
        <w:t>The County reserves the right to conduct investigations of the Propos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nd their responses to this RFP and to request additional evidenc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upport the information included in any such respon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By responding to this RFP, Proposers acknowledge and consent to the righ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nd conditions set forth in this RF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2.17 COST OF PROPOSAL PREPARATION AND SELECTION PROC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Each Proposal, including preparation of all information required to be include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 Proposal pursuant to this RFP, shall be prepared at the sole cost and expen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(including, but not limited to, engineering and legal costs) of the Proposer.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ddition, the Proposer shall be solely responsible for all costs (inclu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engineering and legal costs) incurred by such Proposer in connection with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election process, including any costs incurred by the Proposer in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ubsequent negotiations entered into in connection with developing the Propos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re shall be no claims whatsoever against the County, its staff, or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sultants for reimbursement for the costs or expenses (including, but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limited to, engineering and legal costs) incurred during the preparation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roposal or other information required by this RFP or procurement process or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nection with the selection process or any negotiati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2.18 TERMINATION OF NEGOTIA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 County at its sole discretion may, at any time, to the extent permitte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pplicable Law, exclude a Proposer from further participation in any negoti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rocess if the County determines that such Proposer is failing to progress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negotiations or if the terms of its Proposal are less advantageous than tho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other Proposers and such Proposer is deemed to be no longer susceptibl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election. The County will give written notice of its decision to the Propos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which shall be sent in writing, signed by the Coun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2.19 WAGE CL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ursuant to 102-391, Each Contractor shall agree that in the performance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tract he will comply with all lawful agreements, if any, which the Contractor h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made with any association, union, or other entity, with respect to wages, salari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nd working conditions, so as not to cause inconvenience, picketing, or wo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toppag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2.20 ADDITIONAL OR SUPPLEMENTAL INFORM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fter receipt of the submittals, the County will evaluate the responses, inclu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 references, financial statements, experience and other data relating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espondent’s qualifications. If requested by the Fulton County Departmen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urchasing and Contract Compliance, Respondent’s may required to subm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2 County Wide Vehicles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2-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dditional or supplemental information to determine whether the Respond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meets all of the qualification requiremen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2.21 REPORTING RESPONSIBILIT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 successful Proposer will report directly to the Director of the General Servic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Department, or designated representative of the departm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2.22 GEORGIA SECURITY AND IMMIGRATION COMPLIANCE A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(1) </w:t>
      </w:r>
      <w:r>
        <w:rPr>
          <w:rFonts w:ascii="ArialMT" w:hAnsi="ArialMT"/>
          <w:color w:val="000000"/>
        </w:rPr>
        <w:t>Effective as of July 1, 2007, and pursuant to O.C.G.A. 13-10-91, every publ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employer, every contractor of a public employer, and every Sub-Contractor of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ublic employer’s contractor must register and participate in a federal wo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uthorization program as follow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(a) No public employer shall enter into a contract for the physical perform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of services within this state unless the contractor registers and participat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n a federal work authorization program to verify the work eligibi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nformation all new employe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(b) No contractor or Sub-Contractor who enters into a contract with a publ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employer shall enter into such a contract or subcontract in connection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 physical performance of services within this state unless su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tractor or Sub-Contractor registers and participates in a federal wo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uthorization program to verify the work eligibility information of all ne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employe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(2) In accordance with O.C.G.A. 13-10-91, the requirements of paragraphs (a)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(b) of paragraph (1) shall apply to public employers, their contractors and Sub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tractors, as follow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(a) On or after July 1, 2007, to public employers, contractors, or Sub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tractors of 500 or more employees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(b) On or after July 1, 2008, to public employers, contractors or Sub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tractors of 100 or more employees;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(c) On or after July 1, 2009, to all other public employers, their contractors,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ub-Contracto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ee Section 5, Proposal Forms for declarations and affidavi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2 County Wide Vehicles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2-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FULTON COUNTY DEPARTMENT OF PURCHASING AND CONTRACT COMPLI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REQUEST FOR PROPOSAL (RFP) GENERAL REQUIREME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COUNTY WIDE VEHICLES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 following information pertains to the submission of a proposal to Fulton County (“County”)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nd contains instructions on how proposals must be presented in order to be considered.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pecific conditions or instructions in the text of the Request for Proposal (“RFP”) conflict wit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General Requirements as listed here, those conditions or instructions in the RFP shall prevai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1. Proposals submitted in response to the attached RFP must be formatted as specifi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in the RFP. Additional sheets, literature, etc., should be clearly identifi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2. The original and the required number of copies of the proposal must be returned to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Fulton County Purchasing Ag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Fulton County Department of Purchasing and Contract Compli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130 Peachtree Street, S.W., Suite 116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tlanta, Georgia 303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3. The envelope in which the proposal is submitted must be sealed and clearly labe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with the RFP project name and number, due date and time, and the name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mpany or individual submitting the proposal. Proposals must be received b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opening date and time shown on this RFP in order to be considered.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urchasing Agent has no obligation to consider proposals which are not in proper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marked envelopes. The Technical Proposal, Cost Proposal and Contract Compli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ubmittals shall be submitted in separate sealed envelopes. The inclusion of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st information in the Technical Proposal may result in such proposal being rejec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by the Coun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4. Proposals received after the time and date specified will not be opened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nsider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5. By submitting a signed proposal, Offeror agrees to accept an award made as a resu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of the submission of the prices and terms contained in that proposal. Pric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roposed must be audited by the Offeror to insure correctness before the proposal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ubmitted. Person signing the proposal is responsible for the accurac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information in it. The specifications, provisions, and the terms and conditions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RFP and proposal shall become a valid contract between Fulton County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Offeror upon notice of award of contract in writing and/or issuance of a purcha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ord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6. Any contract awarded as a result of this proposal, shall comply fully with all Loca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tate, and Federal laws and regulati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2 County Wide Vehicles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2-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7. Absolutely no fax proposals or reproduction proposals will be accepted, except that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multiple copies of the proposal are required, photocopies of the original may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ubmitted as the additional copies, provided that they are clearly marked as suc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8. Type or neatly print company name, as well as the full legal name and title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erson signing the proposal, in all appropriate places. The Offeror’s signature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be executed by a Principal of the company duly authorized to make contract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bind the company to all terms being propos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9. Proposals may be withdrawn upon receipt of a written request prior to the stated d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date and time. If a firm seeks to withdraw a proposal after the due date and ti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 firm must present a notarized statement indicating that an error was made,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n explanation of how it occurred. The withdrawal request must be accompanie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documentation supporting the claim. Prior to approving or disapproving the reques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n opinion will be obtained from Fulton County’s Legal Counsel indicating whe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 firm is bound by its propos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roposals for projects that are solicited pursuant to the Georgia Local Govern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ublic Works Construction Law (O.C.G.A. § 36-91-1 et seq.) may be withdrawn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follow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 County must advise Offerors in the request for proposals of the number of d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at Offerors will be required to honor their proposals. If an Offeror is not selec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within 60 days of opening the proposals, any Offeror that is determined b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governmental entity to be unlikely of being selected for contract award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released from the propos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10. Show information and prices in the format requested. Prices are to be quoted F.O.B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destination, and must include all costs chargeable to the Offeror in execut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ntract, including taxes. Unless otherwise provided in the Contract, Fulton Coun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hall have no liability for any cost not included in the price. The Offeror shall prov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Fulton County the benefit through a reduction in price of any decrease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Offeror’s costs by reason of tax exemptions based upon Fulton County’s status a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ax-exempt ent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11. Propose all items specified or indicate under each item what alternative is be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roposed and why it should be considered in lieu of the original specific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Failures to indicate any exceptions shall be interpreted as the Offeror’s intent to fu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mply with the specifications as written. Conditional or qualified proposals (exc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s specifically allowed in the specifications) are subject to rejection in whole or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ar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12. Fulton County shall be the sole judge of the quality and the applicability of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roposals. Design, features, overall quality, local facilities, terms and other pertin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nsiderations will be taken into account in determining acceptabi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2 County Wide Vehicles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2-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13. The successful Offeror must assume full responsibility for delivery of all good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ervices proposed and agree to relieve Fulton County of all responsibility and cos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for prosecuting claim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14. The successful Offeror must assume full responsibility for replacement of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defective or damaged goods and/or performance of contracted services within thir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(30) days notice by the County of such defect, damage or deficienc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15. The successful Offeror must assume full responsibility for providing warranty serv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on all goods, materials, or equipment provided to the County with warranty coverag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hould a vendor be other than the manufacturer, the vendor and not the Count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responsible for contacting the manufacturer. The Offeror is solely responsibl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rranging for the service to be perform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16. The successful Offeror shall be responsible for the proper training and certificat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ersonnel used in the performance of the services propos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17. The successful Offeror shall not assign, transfer, convey, sublet, or otherwi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dispose of any contract resulting from the RFP or of any of all of its rights, title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interest therein without prior written consent of the Fulton County Boar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mmissione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18. Proposals must contain references which reflect successful completion of contrac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for the types of goods, materials, equipment, or services for which the vendor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ubmitting a proposal to the County. In instances where that does not apply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roposal must contain a statement and supporting documentation demonstra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uch expertise, knowledge, or experience to establish the vendor submitt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roposal as capable of meeting the demands of the proposal should an awar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made to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19. Offerors submitting proposals may be required to furnish evidence that they maint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ermanent places of business of a type and nature compatible with their proposa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nd are in all respects competent and eligible vendors, able to fulfill the terms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pecifications. Fulton County may make such investigations as it deems necessa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o determine the ability of the Offeror to perform such work, and reserves the righ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reject any proposal if evidence fails to indicate that the proposed vendor is qualifi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o carry out the obligation of the contract and to complete the work satisfactori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20. By submitting a signed proposal, Offeror certifies that there has been no collu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with any other Offeror. Reasonable grounds for believing Offeror has an interes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more than one proposal will result in rejection of all proposals in which the Offer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has an interest. Any party to collusion may not be considered in future proposal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 same or similar wor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21. Upon notice of selection, the Offeror submitting the proposal is obligated to perfor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hould a successful Offeror refuse to enter into a contract subsequent to an award,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enalty may be assessed and/or the Offeror may be found to be “non-responsible”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 futu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2 County Wide Vehicles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2-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22. In case of default by the successful Offeror, Fulton County may procure the articl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or services from another source and hold the successful Vendor responsible for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resultant excess co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23. Successful Offerors contract directly with the County and are the party or part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obligated to perform. Contracts may not be assigned and any failure to perfor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ntract in accordance with the specifications will constitute a breach of contrac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may result in an Offeror being found to be “non-responsible” in the futu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24. Invoice(s) must list each item separately and must show Fulton County’s purcha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order number as well as the proper department and address to whom the service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roduct was provid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25. Fulton County reserves the right to accept or reject any or all proposals, or any p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reof, and to waive any technicalities. Fulton County reserves the right to award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ntract based on this RFP and the proposal(s) received (in whole or in part) to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or several Vendo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26. Awards will not necessarily be based on cost alone. Other factors, as detailed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RFP, will be considered in determining what proposal will be deemed to best me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 needs of Fulton Coun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27. All proposals and bids submitted to Fulton County are subject to the Georgia “Op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Records Act”, Official Code of Georgia, Annotated (O.C.G.A.) § 50-18-70 et seq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28. All proposals submitted to Fulton County involving Utility Contracting are subjec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 Georgia law governing licensing of Utility Contractors, O.C.G.A. §43-14-8.2(h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 Utility Contractor License number of the person who will perform the utility wo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hall be written on the face of the bid envelop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29. Prior to beginning any work, the successful Offeror shall furnish to Fulton County (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 contracting firm and for any Sub-Contractors) a certificate from an insur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mpany showing issuance of Workers’ compensation coverage for the Stat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Georgia or a certificated from the Georgia Workers’ Compensation Board show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roof of ability to pay compensation direct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30. It is the policy of Fulton County that the evaluation and award process for Coun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ntracts shall be free from both actual and perceived impropriety, and that contac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between potential vendors and County officials, elected officials and staff regar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ending awards of County contracts shall be prohibi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. No person, firm, or business entity, however situated or compos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obtaining a copy of or responding to this solicitation, shall initiate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ntinue any verbal or written communication regarding this solicit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with any County officer, elected official, employee, or designated Coun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representative, between the date of the issuance of this solicitatio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 date of the County Manager’s recommendation to the Boar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2 County Wide Vehicles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2-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mmissioners for award of the subject contract, except as m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otherwise be specifically authorized and permitted by the term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nditions of this solicit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B. All verbal and written communications initiated by such person, firm,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entity regarding this solicitation, if same are authorized and permitte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 terms and conditions of this solicitation, shall be directed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urchasing Ag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. Any violation of this prohibition of the initiation or continuation of verbal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written communications with County officers, elected officials, employe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or designated County representatives shall result in a written finding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 Purchasing Agent that the submitted bid or proposal of the pers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firm, or entity in violation is “non-responsive”, and same shall 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nsidered for awar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31. Any Offeror intending to respond to this solicitation as a Joint Venture must subm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n executed Joint Venture Agreement with this offer. This agreement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designate those persons or entities authorized to execute documents or otherwi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bind the Joint Venture in all transactions with Fulton County, or be accompanied by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document, binding upon the Joint Venture and its constituent members, making su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designation. Offers from Joint Ventures that do not include these documents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rejected as being “non-responsive”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32. Any Offeror intending to respond to this solicitation must complete all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rocurement Affidavit Forms provided in Section 5. Proposals that do not inclu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se completed documents will be rejected as being “non-responsive”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3 County Wide Vehicle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3-1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8"/>
        </w:rPr>
        <w:t>SECTION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8"/>
        </w:rPr>
        <w:t>PROPOSAL REQUIREME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6"/>
        </w:rPr>
        <w:t>3.1 SUBMISSION REQUIREME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6"/>
        </w:rPr>
        <w:t>3.1.1 Proposal Submission Date and Submittal Form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ll Proposals, including all attachments, must be received by the Coun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in a sealed package no later than </w:t>
      </w:r>
      <w:r>
        <w:rPr>
          <w:rFonts w:ascii="Arial-BoldMT" w:hAnsi="Arial-BoldMT"/>
          <w:b/>
          <w:color w:val="000000"/>
        </w:rPr>
        <w:t xml:space="preserve">November 17, 2008 </w:t>
      </w:r>
      <w:r>
        <w:rPr>
          <w:rFonts w:ascii="ArialMT" w:hAnsi="ArialMT"/>
          <w:color w:val="000000"/>
        </w:rPr>
        <w:t xml:space="preserve">at </w:t>
      </w:r>
      <w:r>
        <w:rPr>
          <w:rFonts w:ascii="Arial-BoldMT" w:hAnsi="Arial-BoldMT"/>
          <w:b/>
          <w:color w:val="000000"/>
        </w:rPr>
        <w:t xml:space="preserve">11:00 A.M. </w:t>
      </w:r>
      <w:r>
        <w:rPr>
          <w:rFonts w:ascii="ArialMT" w:hAnsi="ArialMT"/>
          <w:color w:val="000000"/>
        </w:rPr>
        <w:t>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must be addressed to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REQUEST FOR PROPOSALS RFP #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Fulton County Department of Purchasing &amp; Contract Compli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Public Safety Buil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130 Peachtree Street S.E. Suite 116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Atlanta GA 303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 Proposal shall consist of a Technical Proposal, a Cost Proposal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ll documents listed on the Required Submittal Checklist (Exhibit 1).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echnical Proposal shall include proposer information, technic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nformation, business-related information, and any Technical Propos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forms requested. The Cost Proposal shall include the Cost Propos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Forms and any information describing the basis for pricing and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eparately, sealed, marked and packag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 required content of the Technical Proposal and Cost Proposal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further specified in this section of the RFP. The Proposal must be sig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nd acknowledged by the Proposer, including certain information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rovided under oath as required under applicable law, in accordanc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 instructions herein and the various proposal form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THE TECHNICAL PROPOSAL, THE COST PROPOSAL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CONTRACT COMPLIANCE EXHIBITS SHALL BE SUBMITTE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SEPARATE, SEALED ENVELOPES OR PACKAGES. THE INCLU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OF ANY COST INFORMATION IN THE TECHNICAL PROPOSAL M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RESULT IN SUCH PROPOSAL BEING REJECTED BY THE COUN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Each envelope or package shall be clearly marked as follow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REQUEST FOR PROPOSALS RFP 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Project # and Tit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[Technical or Cost Proposal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Proposer's Name and Addr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3 County Wide Vehicle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3-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6"/>
        </w:rPr>
        <w:t>3.1.2 Number of Cop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roposers shall submit one (1) original of the Technical Proposal and f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(5) copies on CD media in PDF format. Proposers shall submit one (1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original of the Contract Compliance Exhibits marked “Original” and one (1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py in a separate sealed envelope. Proposers shall submit one (1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original of the Financial Information marked “Original” and one (1) cop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 separate sealed envelop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roposers shall submit one (1) original and five (5) copies of the Co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roposal documents in a separate sealed envelope. All Proposals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mplete with all requested inform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3.2 OVERVIEW OF PROPOSAL REQUIREME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roposers shall submit Proposals in accordance with the content and form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equirements set forth in this RFP. Proposals must be clearly organize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tructured in a manner that allows materials included in the document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located easi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Each of the instructions set forth in this section must be followed for a Propos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o be deemed responsive to this RFP. In all cases, the County reserves the r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o determine, at its sole discretion, whether any aspect of the Proposal meet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equirements set forth in this section. The County reserves the right to reject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roposal, which in its judgment, does not comply with these Proposal submis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equiremen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3.3 SCOPE OF WO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Fulton County Government is seeking a vendor to finance a pilot vehicle lea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urchase program with a one dollar ($1.00) buy out for a variet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vehicles/equipment. For example: those units will include police pursuit vehicl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risoner transport vans, passenger van, various administrative sedan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light/medium/heavy duty trucks, cargo/utility vans, and on-off road equipm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Vendor should specify the total number of payments, the total amoun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ayments, the amount of each payment, the due dates of each payment, the l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ayment charge, and how it is calcula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lso included with the financing of these units will be a premium mainten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lan that will cover additional warranties for the engine and power train.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Fulton County Central Maintenance Facility will perform normal prevent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maintenance, provide, and install replacement parts for normal wear and t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3 County Wide Vehicle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3-1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 finance credit program should be structured with terms consistent with use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life for exampl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olice Vehicles 2-4 yea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dministrative Cars/Light Trucks 2-5 yea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Medium/Heavy Trucks 3-7 yea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Fire Trucks (Useful Life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Other (Useful Life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INITIAL VEHICLE TYPE ESTIMATED ORDER QUANTIT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(37) Pursuit Vehicles </w:t>
      </w:r>
      <w:r>
        <w:rPr>
          <w:rFonts w:ascii="Arial-BoldMT" w:hAnsi="Arial-BoldMT"/>
          <w:b/>
          <w:color w:val="000000"/>
        </w:rPr>
        <w:t xml:space="preserve">Sheriff 30 </w:t>
      </w:r>
      <w:r>
        <w:rPr>
          <w:rFonts w:ascii="ArialMT" w:hAnsi="ArialMT"/>
          <w:color w:val="000000"/>
        </w:rPr>
        <w:t xml:space="preserve">and </w:t>
      </w:r>
      <w:r>
        <w:rPr>
          <w:rFonts w:ascii="Arial-BoldMT" w:hAnsi="Arial-BoldMT"/>
          <w:b/>
          <w:color w:val="000000"/>
        </w:rPr>
        <w:t>Marshal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(5) Administrative Vehicl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(2) 15 Passenger Va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(1) 12 Passenger V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(15) Prisoner Transport Va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(2) Prisoner Transport Bus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(2) K-9 SUVs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(2) Pick up Truc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(1) Medical Examiners Body Transport Vehicle (Van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(1) Land Admin SU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(4) Landscape Truc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(2) Extended Cab Pick 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(1) Crew Cab Pick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Your proposal must follow the format listed bel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3 County Wide Vehicle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3-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3.4 TECHNICAL PROPOSAL FORMAT AND CONT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 Technical Proposal shall include the appropriate and requested inform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n sufficient detail to demonstrate that the vendor is able to finance a pilot lea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urchase program with a one dollar ($1.00) buy out for a variet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vehicles/equipment. For example: those units will include police pursuit vehicl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risoner transport vans, passenger van, various administrative sedan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light/medium/heavy duty trucks, cargo/utility vans, and on-off road equipm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 Technical Proposal shall be arranged and include content as describ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below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ItalicMT" w:hAnsi="Arial-BoldItalicMT"/>
          <w:b/>
          <w:i/>
          <w:color w:val="000000"/>
        </w:rPr>
        <w:t>Section 1 - Executive Summa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 executive summary shall include a brief statement of approach to the work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understanding of the project’s goals and objectives, and demonstr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understanding of the project’s potential problems and concer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ItalicMT" w:hAnsi="Arial-BoldItalicMT"/>
          <w:b/>
          <w:i/>
          <w:color w:val="000000"/>
        </w:rPr>
        <w:t>Section 2 – Leasing Agreement Pl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2.1 Name, address, and telephone number of one (1) individual to whom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future correspondence and/or communications will be direc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2.2 The Lease Agreement Plan must address the management approach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mpleting the work identified in Section 3.3 Scope of Wor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2.3 Your proposal must address each of the following questions.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mportant that you answer each question, as this is your opportunit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formally present your program and produc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2.4 What are the equipment and vehicular restrictions to any leas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ropose to offer to Fulton County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2.5 What are the payment available options (Monthly, Quarterly, etc.), s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 potential savings (total costs) of using the different opti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2.6 Does your company offer a “</w:t>
      </w:r>
      <w:r>
        <w:rPr>
          <w:rFonts w:ascii="Arial-BoldMT" w:hAnsi="Arial-BoldMT"/>
          <w:b/>
          <w:color w:val="000000"/>
        </w:rPr>
        <w:t>Non-Appropriation Clause</w:t>
      </w:r>
      <w:r>
        <w:rPr>
          <w:rFonts w:ascii="ArialMT" w:hAnsi="ArialMT"/>
          <w:color w:val="000000"/>
        </w:rPr>
        <w:t>” which allow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 return of the vehicles at no or limited penalties should funds 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ppropriated in future annual budgets that will allow for the payment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lea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2.7 What are the conditions that must be met to exercise the option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2.8 What, if any, other restrictions or conditions exist with respect to </w:t>
      </w:r>
      <w:r>
        <w:rPr>
          <w:rFonts w:ascii="Arial-BoldMT" w:hAnsi="Arial-BoldMT"/>
          <w:b/>
          <w:color w:val="000000"/>
        </w:rPr>
        <w:t>Non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Appropriatio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2.9 What are the types of interest rates available (fixed, adjustable)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2.10 What index is used to determine the adjustable rat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2.11 Describe the programs your company offers for buying the vehicles 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end of the lease agreement, or at time before the lease expir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3 County Wide Vehicle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3-2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2.12 Will your company finance on and off road heavy equipment such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bulldozers, backhoes, wood chippers, and excavators? If so, plea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rovide additional inform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2.13 Fulton County is Self Insured. What insurance requirements do you hav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2.14 If the vehicle is altered, (security screen, emergency lights, etc.) doe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void the warranty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 extended service plan should include (at a minimum) the following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Engi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ll internal Lubricated Par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ylinder Blo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ylinder Hea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Diesel Injector and Fuel Lin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Diesel Injector Pum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Diesel Lift Pum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Engine Mou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Fly Whe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Flywheel Ring G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Gas Fuel Injectors and Fuel Lin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Harmonic Balancer and Bo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Manifold (Exhaust and Intake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Manifold and Bol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Oil P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Oil Pum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CM Modu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adiat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adiator Fan (Clutch or Motor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eals and Gaske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rmost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rmostat Hous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iming Chain Co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iming Chain (Gears or Belt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urbocharger/Supercharger Un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(Factory Installed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Valve Cov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Water Pum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Transmis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ll Internal Par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Governor Assemb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Kickdown Linka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elease Hubs and bear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eals and Gaske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orque Conver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3 County Wide Vehicle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3-2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ransfer Case (Including All Internal Parts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ransmission Ca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ransmission Linka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ransmission Module (External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ransmission Mou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Vacuum Modu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Real Wheel Dr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xle Shaf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Bearings (Front and Rear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Drive Axle Housing (And Front Axle Housing for 4x4) Including All Inter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ar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Drivesha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etain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eals and Gaske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Universal and Constant Velocity Joi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Front Wheel Dr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xle Shaf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Bearings (Front and Rear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Drive Axle Housing (And Front Axle Housing for 4x4) Including All Inter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ar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Drivesha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etain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eals and Gaske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Universal and Constant Velocity Joi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Stee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lumn Lock (Tilt Wheel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trol Val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oler and In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dler Ar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Linkages and Coupl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ower Steering Pum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ulley Assemb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eals and Gaske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teering Gear Housing, Manual and Power (Including All Internal Parts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Brak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nti-lock Brake Module and Sens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Backing Plat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Brake Booster (Power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alip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mbination Val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Line and Fitt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Master Cylin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arking Brake Linkage and Cabl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etainers and Clip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3 County Wide Vehicle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3-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elf-adjust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haft (Brake Pedal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pr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Wheel Cylind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Front Suspen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Ball Joints (Upper and Lower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trol Arms (Upper and Lower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trol Arm Shafts and Bush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Kingpins and Bush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Load Leveler Suspension Syst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Macpherson Struts (Front and Rear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pindle and Spindle Suppor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pr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tabilizer B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ie Ro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Electric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lternat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harge and Volt Ga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lock (Electric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Distributor Assemb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Distributor Cap Rot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Distributor Housing and Sha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Electronic Ignition Modu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Fuel Pum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Heated Back glass (Electrical Only-Not Glass Damage or Breakage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gnition Coi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gnition Lo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gnition Module (Electric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gnition Swit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Mirrors (Electrical Only – Not Glass Damage or Breakage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adiator Fan Rel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peedometer/Odometer (Electrical and Mechanical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tarter Mot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tarter Motor Soleno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witches (Manually Operated Electrical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emperature Gau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Voltage Regulat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Wiper Moto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Wiring Harnesses (Excluding Spark Plug Wires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Air Conditioning and Hea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/C Accumulat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/C Clut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/C Clutch Bear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/C Compress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3 County Wide Vehicle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3-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/C Compressor Clutch Swit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/C Compressor He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/C Compressor Se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/C Condens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utomatic Temperature Contro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Evaporat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Field Coi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Heater Blower Mot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Heater Control Cabl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Heater Core assemb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nstrument Panel Registers and Air Duc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ull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High-Te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ir Suspension (Select Electronic Components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nti-theft Alarm (Factory Installed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mpass and Thermometer Readout Displ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Fuel Mixer (Alternative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Hybrid Engine Compone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n-dash Navigation Syst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nstrument Clu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Keyless Entry Syst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ower Antenn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ower Door Locks and Retainer Clip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ower Seat Moto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ower Window Motors/Regulato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enso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peed Contro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Emiss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ir Control Val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ir Idle Vacuum Val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ir Supply Valve (Hose and Tube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ir Check Valve Assemb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Barometric Pressure Sens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EEC Relay Assemb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EGR Pressure Sens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EGR Regulator Assemb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EGR Valve Adap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EVAP Vapor Storage Cani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dler Air Control Val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Knock Sens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CV Hose assemb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CV Val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CV Vapor Fil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emperature Sensor (Engine Coolant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3 County Wide Vehicle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3-2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Vacuum Restrict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VAF Sens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Audi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ntenna, Radi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Bracke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ables and Wi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ellular Phone, Receiver, Handset, Speaker Assembly and Antenn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trols (Rear Seat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adio (AM, AM/FM) Speakers, Cassette Player, Digital CD Play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Graphic Equalizer, Sound Amplifi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Safe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irbag Module Assemb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Diagnostic Module Assemb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Door Ajar Warning switch Assemb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Guides, Bezels, Brackets and Suppor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Head Restraint Retainers and Slee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K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Lock Cylinder (Door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Lock Lever Assembly (Door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Lock Lever Assembly (Tailgate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Lock Lever Retainers, Clips and Bracke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Modu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afety Belt Buckle (Front and Rear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afety Belt Motor Drive Assemb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afety Belt Restraint carri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afety Belt Retracto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afety Belt Warning Chime Assemb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ensors (Airbag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houlder Strap Track Assemb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Wiring Assembly (Airbag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ItalicMT" w:hAnsi="Arial-BoldItalicMT"/>
          <w:b/>
          <w:i/>
          <w:color w:val="000000"/>
        </w:rPr>
        <w:t>Section 3 – Leasing Team Qualifications/ Qualifications of Key Personn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1. Provide resumes for each of the key personnel proposed for this project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pecific emphasis on the Lease Manag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2. All proposed key personnel must have at least a minimum of three (3) yea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work experience in lease contract wor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3. The Lease Manager must have a minimum of two (2) years experienc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vehicle/equipment lease purchase financing (preferable with leases of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cope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4. Each resume should be limited to no more than three (3) pages per per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nd be organized according to the following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3 County Wide Vehicle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3-2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Wingdings-Regular" w:hAnsi="Wingdings-Regular"/>
          <w:color w:val="000000"/>
        </w:rPr>
        <w:t xml:space="preserve">  </w:t>
      </w:r>
      <w:r>
        <w:rPr>
          <w:rFonts w:ascii="ArialMT" w:hAnsi="ArialMT"/>
          <w:color w:val="000000"/>
        </w:rPr>
        <w:t>Name and Tit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Wingdings-Regular" w:hAnsi="Wingdings-Regular"/>
          <w:color w:val="000000"/>
        </w:rPr>
        <w:t xml:space="preserve">  </w:t>
      </w:r>
      <w:r>
        <w:rPr>
          <w:rFonts w:ascii="ArialMT" w:hAnsi="ArialMT"/>
          <w:color w:val="000000"/>
        </w:rPr>
        <w:t>Professional Backgrou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Wingdings-Regular" w:hAnsi="Wingdings-Regular"/>
          <w:color w:val="000000"/>
        </w:rPr>
        <w:t xml:space="preserve">  </w:t>
      </w:r>
      <w:r>
        <w:rPr>
          <w:rFonts w:ascii="ArialMT" w:hAnsi="ArialMT"/>
          <w:color w:val="000000"/>
        </w:rPr>
        <w:t>Current and Past Relevant Experi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Wingdings-Regular" w:hAnsi="Wingdings-Regular"/>
          <w:color w:val="000000"/>
        </w:rPr>
        <w:t xml:space="preserve">  </w:t>
      </w:r>
      <w:r>
        <w:rPr>
          <w:rFonts w:ascii="ArialMT" w:hAnsi="ArialMT"/>
          <w:color w:val="000000"/>
        </w:rPr>
        <w:t>Relevant Trai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Wingdings-Regular" w:hAnsi="Wingdings-Regular"/>
          <w:color w:val="000000"/>
        </w:rPr>
        <w:t xml:space="preserve">  </w:t>
      </w:r>
      <w:r>
        <w:rPr>
          <w:rFonts w:ascii="ArialMT" w:hAnsi="ArialMT"/>
          <w:color w:val="000000"/>
        </w:rPr>
        <w:t>Courses completed during past five (5) yea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Wingdings-Regular" w:hAnsi="Wingdings-Regular"/>
          <w:color w:val="000000"/>
        </w:rPr>
        <w:t xml:space="preserve">  </w:t>
      </w:r>
      <w:r>
        <w:rPr>
          <w:rFonts w:ascii="ArialMT" w:hAnsi="ArialMT"/>
          <w:color w:val="000000"/>
        </w:rPr>
        <w:t>Previous Work Experience related to vehicle/equipment lea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urchase financ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Wingdings-Regular" w:hAnsi="Wingdings-Regular"/>
          <w:color w:val="000000"/>
        </w:rPr>
        <w:t xml:space="preserve">  </w:t>
      </w:r>
      <w:r>
        <w:rPr>
          <w:rFonts w:ascii="ArialMT" w:hAnsi="ArialMT"/>
          <w:color w:val="000000"/>
        </w:rPr>
        <w:t>Include two (2) references for each key personnel member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imilar projec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Wingdings-Regular" w:hAnsi="Wingdings-Regular"/>
          <w:color w:val="000000"/>
        </w:rPr>
        <w:t xml:space="preserve">  </w:t>
      </w:r>
      <w:r>
        <w:rPr>
          <w:rFonts w:ascii="ArialMT" w:hAnsi="ArialMT"/>
          <w:color w:val="000000"/>
        </w:rPr>
        <w:t>Include the role and responsibilities that each key personn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member will perform on this projec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ItalicMT" w:hAnsi="Arial-BoldItalicMT"/>
          <w:b/>
          <w:i/>
          <w:color w:val="000000"/>
        </w:rPr>
        <w:t>Section 4 – Relevant Project Experi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n accordance with the minimum qualifications in section 1.4 of this RFP, identif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ree (3) projects where the Proposer has performed work in accordance wit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equirements outlined in section 3.3. Limit your response to one (1) page p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roject; please provide the following information for each project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mbolMT" w:hAnsi="SymbolMT"/>
          <w:color w:val="000000"/>
        </w:rPr>
        <w:t xml:space="preserve">• </w:t>
      </w:r>
      <w:r>
        <w:rPr>
          <w:rFonts w:ascii="ArialMT" w:hAnsi="ArialMT"/>
          <w:color w:val="000000"/>
        </w:rPr>
        <w:t>The name of the company, the owner, year performed and the comp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loc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mbolMT" w:hAnsi="SymbolMT"/>
          <w:color w:val="000000"/>
        </w:rPr>
        <w:t xml:space="preserve">• </w:t>
      </w:r>
      <w:r>
        <w:rPr>
          <w:rFonts w:ascii="ArialMT" w:hAnsi="ArialMT"/>
          <w:color w:val="000000"/>
        </w:rPr>
        <w:t>A description of the lease agreem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mbolMT" w:hAnsi="SymbolMT"/>
          <w:color w:val="000000"/>
        </w:rPr>
        <w:t xml:space="preserve">• </w:t>
      </w:r>
      <w:r>
        <w:rPr>
          <w:rFonts w:ascii="ArialMT" w:hAnsi="ArialMT"/>
          <w:color w:val="000000"/>
        </w:rPr>
        <w:t>A reference, including a contact name, addresses and phone numb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is reference should be the owner’s staff member who was in charg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 lease agreement for the own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ItalicMT" w:hAnsi="Arial-BoldItalicMT"/>
          <w:b/>
          <w:i/>
          <w:color w:val="000000"/>
          <w:sz w:val="26"/>
        </w:rPr>
        <w:t>Section 5 – Proposer Financial Inform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 following documentation and statements are required. Failure to provid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equired submittals shall result in your firm receiving a “Fail” for the ‘Finan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esponsibility” criteria for the Proposal Evaluation Criteria provided in Section 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Financial Statement/Capabi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n order for the County to complete its financial review the follow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documentation is requested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(1) Provide annual reports and financial statement for the last three (3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years, including income statements, balance sheets, and any chang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n financial posi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(2) The latest quarterly financial report and a description of any mater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hanges in financial position since the last annual repor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(3) Proposer’s most recent Dun &amp; Bradstreet, Value Line Reports or 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redit ratings/repor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3 County Wide Vehicle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3-2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ItalicMT" w:hAnsi="Arial-BoldItalicMT"/>
          <w:b/>
          <w:i/>
          <w:color w:val="000000"/>
        </w:rPr>
        <w:t>Section 6 - Availability of Key Personn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(1) Percentage of time key personnel will spend on this proj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(2) Current workload of key personn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ItalicMT" w:hAnsi="Arial-BoldItalicMT"/>
          <w:b/>
          <w:i/>
          <w:color w:val="000000"/>
        </w:rPr>
        <w:t>Section 7- Location of Fir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Local Preference is given to businesses that have a business location with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geographic boundaries of Fulton County. In order to receive the Loc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reference points of ten (10) points the Proposer must provide one (1)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following supporting documentation to the Department of Purchasing &amp; Contra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mplianc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1. Copy of occupational tax certificate (business license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2. Copy of a lease or rental agreemen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3. Proof of ownership interest in a location within the geographical boundarie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Fulton Coun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 term business location means a physical structure, office or suite but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not include a post office box or a temporary job or project site location.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ubmitting as a Joint Venture or Partnership, provide a copy of the Joint Vent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or Partnership agreement including the business address of all membe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Failure to provide the required supporting documentation with your propos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ubmittal shall result in your firm receiving a “0” (zero) for Local Prefere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3 County Wide Vehicle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3-2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3.5 COST PROPOSAL FORMAT AND CONT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6"/>
        </w:rPr>
        <w:t xml:space="preserve">The Cost Proposal shall be provided in a </w:t>
      </w:r>
      <w:r>
        <w:rPr>
          <w:rFonts w:ascii="Arial-BoldMT" w:hAnsi="Arial-BoldMT"/>
          <w:b/>
          <w:color w:val="000000"/>
          <w:sz w:val="26"/>
        </w:rPr>
        <w:t xml:space="preserve">separate sealed envelope. </w:t>
      </w:r>
      <w:r>
        <w:rPr>
          <w:rFonts w:ascii="ArialMT" w:hAnsi="ArialMT"/>
          <w:color w:val="000000"/>
          <w:sz w:val="26"/>
        </w:rPr>
        <w:t>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6"/>
        </w:rPr>
        <w:t>Cost Proposal shall include current information and shall be arrange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6"/>
        </w:rPr>
        <w:t>include content as described below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ItalicMT" w:hAnsi="Arial-BoldItalicMT"/>
          <w:b/>
          <w:i/>
          <w:color w:val="000000"/>
        </w:rPr>
        <w:t>Section 1 - Introdu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 Proposer shall include an introduction which outlines the contents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st Propos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ItalicMT" w:hAnsi="Arial-BoldItalicMT"/>
          <w:b/>
          <w:i/>
          <w:color w:val="000000"/>
        </w:rPr>
        <w:t>Section 2 - Completed Cost Proposal For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The Proposer is required to complete </w:t>
      </w:r>
      <w:r>
        <w:rPr>
          <w:rFonts w:ascii="Arial-BoldMT" w:hAnsi="Arial-BoldMT"/>
          <w:b/>
          <w:color w:val="000000"/>
        </w:rPr>
        <w:t xml:space="preserve">all </w:t>
      </w:r>
      <w:r>
        <w:rPr>
          <w:rFonts w:ascii="ArialMT" w:hAnsi="ArialMT"/>
          <w:color w:val="000000"/>
        </w:rPr>
        <w:t>of the Cost Proposal Forms provid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Vendor should specify the total number of payments, the total amoun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ayments, the amount of each payment, the due dates of each payment, the l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ayment charge, and how it is calcula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3 County Wide Vehicle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3-2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COST PROPOSAL PRICING SHE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Financing Lea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Vehic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Equip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st P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Month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Fin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for 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Month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st P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Month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Fin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for 3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Month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st P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Month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Fin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for 4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Month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ay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D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D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L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ay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har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OMPA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ERTIFIED LE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4-DO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DA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4 CY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MID-SIZE (5 OR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PASSENGER)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ERTIFIED LE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4-DO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DA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6 CY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3.0 L MIN.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LARGE FULL S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ERTIFIED LE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ADMINISTRAT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4-DO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DA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8 CY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4.6 L MAX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LARGE FULL S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ERTIFIED LE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16"/>
        </w:rPr>
        <w:t>POLICE PURSU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16"/>
        </w:rPr>
        <w:t>INTERCEPT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4-DO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DA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8 CY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4.6 L MAX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MALL PICK 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2WD PICK 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4.0 MAX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MALL PICK 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4WD, PI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4.0 MAX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ERTIFIED LE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TANDARD PICK 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2WD, ½ T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PICK 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6 CY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ERTIFIED LE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TANDARD PICK 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2WD, ¾ T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PICK 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8 CY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ERTIFIED LE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EXTENDED CA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PICK UP 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2WD, 1 T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PICK 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8 CY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3 County Wide Vehicle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3-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TANDAR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FULL S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ERTIFIED LE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REW CA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2WD, 8 CYL.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DIES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INGLE R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WHE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TANDA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FULL S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ERTIFIED LE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2WD, ¾ T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PICK 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8 CYL CRE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AB 2WD,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YL., DIES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DUAL R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WHE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MINI-VA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ERTIFIED LE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PASSENG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6 CY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TANDA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ERTIFIED LE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PASSENG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½ T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MINI-V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ERTIFIED LE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ARGO MIN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V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MEDIC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EXAMINER’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RANSPO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TANDA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ertified LE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PASSENG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WITH BEN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A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¾ T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TANDA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ertified LE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PASSENG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1 T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DIES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ENGI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TANDA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ERTIFIED LE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PRISON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RANSPO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VAN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UR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AGES 1 T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DIES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ENGI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TANDA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ERTIFIED LE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MID-S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UTI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VEHICLE 2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WD 4 DO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TANDA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ERTIFIED LE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MID-S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UTI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VEHICLE 4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WD 4 DO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TANDA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ERTIFIED LE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FULL S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UTI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VEHICLE 2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WD 4 DO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3 County Wide Vehicle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3-3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TANDA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ERTIFIED LE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FULL S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UTI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VEHICLE 4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WD 4 DO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TANDA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ERTIFIED LE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FULL S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UTI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VEHICLE 4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WD 4 DO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APPLIC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K-9 UN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LASS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PASSENG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RANSPORT B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4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PASSENG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RANSPO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BUS AD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approv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handicapp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lif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LASS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PASSENG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RANSPORT B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INM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RANSPO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B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W/Secur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Applic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LASS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MEDIUM DU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urbo Dies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190 H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387 ft. lb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orq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16’ and 18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Box 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LASS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MEDIUM DU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LANDSCAPE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urbo Dies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190 H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387 ft. lb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orq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Landscap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amp 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LASS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MEDIUM DU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urbo Dies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190 H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Press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Washer 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LASS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MEDIUM DU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urbo Dies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190 HP 387 f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lb. Torque 12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 xml:space="preserve">– </w:t>
      </w:r>
      <w:r>
        <w:rPr>
          <w:rFonts w:ascii="ArialMT" w:hAnsi="ArialMT"/>
          <w:color w:val="000000"/>
          <w:sz w:val="16"/>
        </w:rPr>
        <w:t>14’ Reef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Body to Util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In Picking 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oad K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LASS 5 MEDIU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DU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GULAR CA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urbo, Dies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300 Hor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Po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mall Wreck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Vulcan 8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Body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Hyd. Win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Equival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3 County Wide Vehicle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3-3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LASS 5 MEDIU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DU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GULAR CA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2 WHEEL DR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urbo Dies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300 Hor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Po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Utility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With Lock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ool Bi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LASS 5 MEDIU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DU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2 WHEEL DR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urbo Dies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300 Hor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Power M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Utility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With Lock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ool Bins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6,000 lb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Hydraul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Bo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LASS 5 MEDIU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DU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REW CAB 4 DO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urbo Dies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300 Hor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Power M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Utility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With Lock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Bi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LASS 5 MEDIU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DU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GULAR CA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2 DO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urbo Dies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300 Hor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Power Aer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Lift Buck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ruck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Hydraulic 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igg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LASS 6 -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MEDIUM HEAV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GULAR CA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Inter Coo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urb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Diesel230 H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Min. Chipp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ruck 16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teel Box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Hydraul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ylin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LASS 6 –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MEDIUM HEAV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GULAR CA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Inter Coo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urbo Dies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230 HP M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Dump 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With 5 Ya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apac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Dump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Hydraul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Dump Cylin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LASS 6 –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MEDIUM HEAV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GULAR CA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Inter Coo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urbo Dies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230 HP M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oll-Back 22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B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With 10,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Pou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Hydraul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Win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3 County Wide Vehicle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3-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LASS 6 –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MEDIUM HEAV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QUAD CREW CAB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DOOR 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Inter Coo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urbo Dies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230 HP M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Utility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with Lock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Bins Outsid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torage Bi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Insid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overed R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Area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Doo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LASS 6 –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MEDIUM HEAV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GULAR CA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Inter Coo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urbo Dies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230 HP M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Box Truck 16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 xml:space="preserve">– </w:t>
      </w:r>
      <w:r>
        <w:rPr>
          <w:rFonts w:ascii="ArialMT" w:hAnsi="ArialMT"/>
          <w:color w:val="000000"/>
          <w:sz w:val="16"/>
        </w:rPr>
        <w:t>24’ Car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Are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LASS 6 –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MEDIUM HEAV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GULAR CA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Inter Coo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urbo Dies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230 HP M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Flat Bed Dum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With St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Bod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LASS 6 –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MEDIUM HEAV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GULAR CA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Inter Coo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urbo Dies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230 HP M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Water 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Distribu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yst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LASS 6 –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MEDIUM HEAV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GULAR CA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Inter Coo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urbo Dies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230 HP M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Liquid Aspha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prea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Attach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with He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ruck Tan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LASS 6 –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MEDIUM HEAV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GULAR CA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Inter Coo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urbo Dies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230 HP M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rvice Typ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With 6,000 lb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ra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And Hydraul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A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ompress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LASS 6 –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MEDIUM HEAV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GULAR CA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Inter Coo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urbo Dies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230 HP M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Fuel 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Dispensing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Fuel, Oi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Antifreeze, A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ompress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and Waste Oi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co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3 County Wide Vehicle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3-3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LASS 6 – 7 MEDIU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HEAVY REGUL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AB 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Inter Coo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urbo Dies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230 HP M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Mobile Heal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Un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40’ Over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Leng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LASS 6 –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MEDIUM HEAV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GULAR CA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Inter Coo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urbo Dies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230 HP M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Vac-Con Sty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leaning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Attachme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LASS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HEAVY DUTY 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ONVENTIO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A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urbo Dies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350 HP M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700 Ft. Lb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orq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entury 52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Wrecker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or Equival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60,000 M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Lift13” R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25,000 Lb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Win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Wig-Wa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Lighting Fro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and R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LASS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HEAVY DUTY 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ONVENTIO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A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urbo Dies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Low-Boy Typ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oad Tract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with Win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25,000 lb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Air Lift Thi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ar Ax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trobe Ligh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Wet Hook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liding 5</w:t>
      </w:r>
      <w:r>
        <w:rPr>
          <w:rFonts w:ascii="ArialMT" w:hAnsi="ArialMT"/>
          <w:color w:val="000000"/>
          <w:sz w:val="10"/>
        </w:rPr>
        <w:t>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Whe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425 HP M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LASS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HEAVY DUTY 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ONVENTIO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A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urbo Dies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350 HP M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Vactor Typ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Attachment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lea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wer Lin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LASS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HEAVY DU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ONVENTIO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A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urbo Dies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350 HP Min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 xml:space="preserve">– </w:t>
      </w:r>
      <w:r>
        <w:rPr>
          <w:rFonts w:ascii="ArialMT" w:hAnsi="ArialMT"/>
          <w:color w:val="000000"/>
          <w:sz w:val="16"/>
        </w:rPr>
        <w:t>15 Ya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teel Dum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Body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Electric Tar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425–80-22.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Front Tir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Vendor should specify the total number of payments, the total amoun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ayments, the amount of each payment, the due dates of each payment, the l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ayment charge, and how it is calcula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4 [Insert Project # and title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4-3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8"/>
        </w:rPr>
        <w:t>SECTION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8"/>
        </w:rPr>
        <w:t>EVALUATION CRITERI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4.1 PROPOSAL EVALUATION – SELECTION CRITERI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 following criteria will be used to evaluate the proposals submitted in respons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is RFP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Evaluation Criteria We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ype of Equipment covered under the proposed lea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20%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vailable Payment Op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15%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Non Appropriation Condi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10%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nterest Op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10%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Buyout Op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10%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Manufacturer and/or Insurance Restric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10%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roposer Financial Inform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5%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Local Preference (Local Company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10%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st Propos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10%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TOTAL POI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100%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5 County Wide Vehicle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5-3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8"/>
        </w:rPr>
        <w:t>SECTION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8"/>
        </w:rPr>
        <w:t>PROPOSAL FOR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5.1 INTRODU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o be deemed responsive to this RFP, Proposers must provid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nformation requested and complete in detail all Proposal Forms.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ppropriate individual(s) authorized to commit the Proposer to the Proj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must sign the Proposal Forms. Proposers should reproduce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roposal Form, as required, and complete the appropriate portions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forms provided in this sec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Form A - Certification Regarding Debar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Form B - Non-Collusion Affidavit of Bidder/Offer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Form C - Certificate of Acceptance of Request for Proposal Requireme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Form D - Disclosure Form and Questionnai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Form E - Declaration of Employee-Number Categor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Form F - Georgia Security and Immigration Contractor Affidavit/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Form G – Georgia Security and Immigration Sub-Contractor Affidav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5 County Wide Vehicle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5-3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5.2 PROPOSAL FORMS DESCRIP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 following paragraphs present an overview of each Proposal For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equir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6"/>
        </w:rPr>
        <w:t>5.2.1 Certification Regarding Debar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roposer shall complete and submit Form A, which certifie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neither it nor its Sub-Contractors are presently debarr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uspended, proposed for debarment, declared ineligible,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otherwise excluded from doing business with any govern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genc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6"/>
        </w:rPr>
        <w:t>5.2.2 Non-Collusion Affidavit of Bidder/Offer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 Proposal shall include a copy of Proposal Form B, execute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n authorized officer of the corporation. Proposals developed by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Joint Venture shall be similarly executed by all Joint Vent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articipan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5.2.3 Certificate of Acceptance of Request for Propos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Requireme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roposer shall complete and submit Form C, which certifie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roposer has read the solicitation including all addenda, exhibit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ttachments and appendic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5.2.4 Disclosure Form and Questionnai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roposer shall complete and submit Form D, which reques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disclosure of business and litig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5.2.5 Declaration of Employee-Number Categor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roposer shall complete and submit Form E, which request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employee-number category applicable to your compan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5.2.6 Georgia Security and Immigration Contractor Affidavi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roposer shall complete and submit Form F, in order to comply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 requirements of O.C.G.A. 13-10-91 and the Georgi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Department of Labor Rule 300-10-01-.0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5.2.7 Georgia Security and Immigration Sub-Contractor Affidav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roposer shall ensure that any Sub-Contractor(s) that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utilized for this project shall complete and submit Form G, Sub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tractor Affidav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5 County Wide Vehicle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5-3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FORM A: CERTIFICATION REGARDING DEBAR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(1) Th</w:t>
      </w:r>
      <w:r>
        <w:rPr>
          <w:rFonts w:ascii="ArialMT" w:hAnsi="ArialMT"/>
          <w:color w:val="000000"/>
          <w:sz w:val="22"/>
        </w:rPr>
        <w:t>e Offeror certifies that neither it or its Sub-Contractors is presently debarr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uspended, proposed for debarment, declared ineligible, or otherwise excluded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doing business with any government agency. Any such exclusion may cause prohibi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of your firm from participating in any procurement by the Fulton County Governm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(2) If the Offeror is unable to certify to any of the statements in this certification, su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Offeror or Sub-Contractor shall attach an explanation to this propos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6"/>
        </w:rPr>
        <w:t>INSTRUCTIONS FOR CERTIFIC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By signing and submitting this certification, the Offeror is providing the certification s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out below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(1) The certification in this clause is a material representation of fact upon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reliance will be placed. If it is later determined that the prospective vend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knowingly rendered a false certification, the Purchasing Agent may pursue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vailable remedies, including suspension and/or debarment, for withdrawal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ward or termination of a contrac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(2) The prospective Offeror shall provide immediate written notice to the Purchas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gent if at anytime the Offeror learns that its certification was erroneous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ubmitted or has become erroneous by reason of changed circumstanc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(3) Offeror shall be under a continuing duty to immediately inform the Purchas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gent in writing of any changes, if as a result of such changes, the Offer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ertification regarding debarment is affec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DEBARMENT ORDIN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 following Section 2-322 of Fulton County Code of Laws establishes the proced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for the debarment of contracto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(a) </w:t>
      </w:r>
      <w:r>
        <w:rPr>
          <w:rFonts w:ascii="Arial-BoldItalicMT" w:hAnsi="Arial-BoldItalicMT"/>
          <w:b/>
          <w:i/>
          <w:color w:val="000000"/>
          <w:sz w:val="22"/>
        </w:rPr>
        <w:t>Authority to suspe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fter reasonable notice to the entity involved and reasonable opportunity for that entit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be heard, the Purchasing Agent, after consultation with user department, the Coun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Manager and the County Attorney shall have the authority to suspend an entity for 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from consideration for award of County contracts. As used in this section, the term ent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means any business entity, individual, firm, contractor, Sub-Contractor or busi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rporation, partnership, limited liability corporation, firm, contractor, Sub-Contractor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business structured; provided, further, that any such entity shall also be subjec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uspension under this section if any of its constituents, members, Sub-Contractors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ny tier of such entity’s and the entity, or any constituent or member, knew or sh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have known of the commission of the act. The suspension shall be for a period no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exceed three (3) years unless cause is based on a felony conviction for an offen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5 County Wide Vehicle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5-3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related or associated with fraudulent contracting or misappropriation of funds where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 suspension shall not exceed seven (7) yea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 xml:space="preserve">(b) </w:t>
      </w:r>
      <w:r>
        <w:rPr>
          <w:rFonts w:ascii="Arial-BoldItalicMT" w:hAnsi="Arial-BoldItalicMT"/>
          <w:b/>
          <w:i/>
          <w:color w:val="000000"/>
          <w:sz w:val="22"/>
        </w:rPr>
        <w:t xml:space="preserve">Causes for Suspension. </w:t>
      </w:r>
      <w:r>
        <w:rPr>
          <w:rFonts w:ascii="Arial-BoldMT" w:hAnsi="Arial-BoldMT"/>
          <w:b/>
          <w:color w:val="000000"/>
          <w:sz w:val="22"/>
        </w:rPr>
        <w:t>The causes for suspension includ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1) Conviction for commission of a criminal offense as an incident to obtain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ttempting to obtain a public or private contract or subcontract, or in perform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of such contract or subcontrac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2) Conviction of State or Federal Statutes of embezzlement, theft, forgery, briber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falsification or destruction of records, receiving stolen property or other offen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indicating a lack of business integrity or business honesty which currentl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eriously and directly affects responsibility as a County Contract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3) Conviction of State or Federal Anti-Trust Statues arising out of the solicit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nd submission of proposals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4) Violation of contract provisions, as set forth below, of a character which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regarded by the Purchasing Agent to be so serious as to justify suspen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ction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. Failure to perform in accordance with the specifications within a time lim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rovided in a County contrac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b. A recent record of failure to perform or unsatisfactory performanc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ccordance with the terms of one or more contracts; provided, that fail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o perform or unsatisfactory performance caused by acts beyo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ntrol of the contractor shall not be considered to be a basi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uspension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. Material representation of the composition of the ownership or workfor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or business entity certified to the County as a minority busi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enterprise;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d. Falsification of any documen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i. For violation of the ethical standards set forth in Fulton County Code Chapter 9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de of Ethic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ii. Knowing misrepresentation to the County, of the use which a majority ow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ntractor intends to make a minority business enterprise (a business entity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least 51 percent of which is owned and controlled by minority persons, as defi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in Fulton County Code Chapter 6, Article B, Minority Business Enterpri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ffirmative Action Program and certified as such by the County) as a Sub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ntractor or a Joint Venture partner, in performing work under contract wit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un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Failure to fully and truthfully provide the information required, may result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disqualification of your proposal from consideration or termination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5 County Wide Vehicle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5-4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ntract, once awarded. This document must be completed and included a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art of the proposal package along with other required documen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[SIGNATURES ON NEXT PAGE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5 County Wide Vehicle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5-4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Under penalty of perjury, I declare that I have examined this certification and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ttachments hereto, if applicable, to the best of my knowledge and belief, and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tatements contained hereto are true, correct, and comple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On this _______ day of _____________________, 20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(Legal Name of Proponent) (Date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(Signature of Authorized Representative) (Date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(Title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5 County Wide Vehicle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5-4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STATE OF GEORGI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COUNTY OF FULT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FORM B: NON-COLLUSION AFFIDAVIT OF BIDDER/OFFER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I, __________________________________ certify that pursuant to Fulton County Co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ection 2-320 (11), this proposal is made without prior understanding, agreement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nnection with any corporation, firm or person submitting a proposal for the same work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labor or service to be done or the supplies, materials or equipment to be furnished an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in all respects fair and without collusion or fraud. I understand collusive proposing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violation of State and Federal Law and can result in fines, prison sentences, and civi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damages awards. I agree to abide by all conditions of this proposal and certify that I 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uthorized to sign this proposal for the propos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ffiant further states that pursuant to O.C.G.A. Section 36-91-21 (d) and (e)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______________________________________________ has not, by itself or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others, directly or indirectly, prevented or attempted to prevent competition in su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roposals by any means whatsoever. Affiant further states that (s)he has not preven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or endeavored to prevent anyone from making an offer on the project by any mea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whatever, nor has Affiant caused or induced another to withdraw an offer for the wor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ffiant further states that the said offer of ____________________________ is bon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fide, and that no one has gone to any supplier and attempted to get such person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mpany to furnish the materials to the proposer only, or if furnished to any 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roposer, that the material shall be at a higher pri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(COMPANY NAME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(PRESIDENT/VICE PRESIDENT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worn to and subscribed before me this ______ day of _________________, 200__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(SECRETARY/ASSISTANT SECRETARY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(Affix corporate seal here, if a corporation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Notary Public: 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unty: 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mmission Expires: 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5 County Wide Vehicle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5-4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NOT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IF THE OFFEROR IS A PARTNERSHIP, ALL OF THE PARTNERS AND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OFFICER, AGENT, OR OTHER PERSON WHO MAY HAVE REPRESENTED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ACTED FOR THEM IN PROPOSING FOR OR PROCURING THE CONTRACT SH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ALSO MAKE THIS OA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IF THE OFFEROR IS A CORPORATION, ALL OFFICERS, AGENTS, OR 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PERSONS WHO MAY HAVE ACTED FOR OR REPRESENTED THE CORPOR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IN PROPOSING FOR OR PROCURING THE CONTRACT SHALL MAKE THE OA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5 County Wide Vehicle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5-4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FORM C: CERTIFICATE OF ACCEPTANCE OF REQU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FOR PROPOSAL REQUIREME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is is to certify that on this day, Offeror acknowledges that he/she has read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olicitation document, pages # to # inclusive, inclu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ny addenda # to # exhibit(s) # to # 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ttachment(s) # to # , and/or appendices # to #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n its entirety, and agrees that no pages or parts of the document have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omitted, that he/she understands, accepts and agrees to fully comply wit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equirements therein, and that the undersigned is authorized by the Offero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ubmit the proposal herein and to legally obligate the Offeror theret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mpany: 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ignature: 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Name: 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itle: Date: 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(Affix Corporate Seal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5 County Wide Vehicle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5-4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FORM D: OFFEROR’S DISCLOSURE FORM AND QUESTIONNAI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1. Please provide the names and business addresses of each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Offeror’s firm’s officers and directo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For the purposes of this form, the term “Offeror” means an entity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esponds to a solicitation for a County contract by either submitting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roposal in response to a Request for Proposal or a Request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Qualification or a Bid in response to an Invitation to Bi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Describe accurately, fully and completely, their respective relationship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with said Offeror, including their ownership interests and their anticip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ole in the management and operations of said Offer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2. Please describe the general development of said Offeror's business du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 past five (5) years, or such shorter period of time that said Offeror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been in bus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3. Please state whether any employee, agent or representative of sa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Offeror who is or will be directly involved in the subject project has or h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within the last five (5) years: (i) directly or indirectly had a busi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elationship with Fulton County; (ii) directly or indirectly received revenu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from Fulton County; or (iii) directly or indirectly receives revenues fro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esult of conducting business on Fulton County property or pursuan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ny contract with Fulton County. Please describe in detail any su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elationshi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LITIGATION DISCLOSUR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Failure to fully and truthfully disclose the information required, may result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disqualification of your proposal from consideration or termination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tract, once award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1</w:t>
      </w:r>
      <w:r>
        <w:rPr>
          <w:rFonts w:ascii="TimesNewRomanPSMT" w:hAnsi="TimesNewRomanPSMT"/>
          <w:color w:val="000000"/>
        </w:rPr>
        <w:t xml:space="preserve">. </w:t>
      </w:r>
      <w:r>
        <w:rPr>
          <w:rFonts w:ascii="ArialMT" w:hAnsi="ArialMT"/>
          <w:color w:val="000000"/>
        </w:rPr>
        <w:t>Please state whether any of the following events have occurred in the la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five (5) years with respect to said Offeror. If any answer is yes, expl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fully the following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(a) whether a petition under the federal bankruptcy laws or st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nsolvency laws was filed by or against said Offeror, or a recei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fiscal agent or similar officer was appointed by a court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business or property of said Offeror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(b) whether Offeror was subject of any order, judgment, or decre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ubsequently reversed, suspended or vacated by any cour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mpetent jurisdiction, permanently enjoining said Offeror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5 County Wide Vehicle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5-4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engaging in any type of business practice, or otherwise elimina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ny type of business practice;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(c) whether said Offeror's business was the subject of any civil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riminal proceeding in which there was a final adjudication adver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o said or Offeror, which directly arose from activities conducte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 business unit or corporate division of said Offeror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ubmitted a proposal for the subject project. If so please expl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2. Have you or any member of your firm or team to be assigned to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engagement ever been indicted or convicted of a criminal offense with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 last five (5) year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ircle One: YE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3. Have you or any member of your firm or team been terminated (for 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or otherwise) from any work being performed for Fulton County or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other Federal, State or Local Governmen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ircle One: YE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4. Have you or any member of your firm or team been involved in any cla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or litigation adverse to Fulton County or any other Federal, State or Loc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Government, or private entity during the last three (3) year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ircle One: YE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5. Has any Offeror, member of Offeror’s team, or officer of any of them (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espect to any matter involving the business practices or activities of his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her employer), been notified within the five (5) years preceding the dat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is offer that any of them are the target of a criminal investigation, gr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jury investigation, or civil enforcement proceeding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ircle One: YE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f you have answered “YES” to any of the above questions, please indicat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name(s) of the person(s), the nature, and the status and/or outcome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nformation, indictment, conviction, termination, claim or litigation, the nam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 court and the file or reference number of the case, as applicable. Any su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nformation should be provided on a separate page, attached to this form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ubmitted with your propos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NOTE: If any response to any question set forth in this questionnair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been disclosed in any other document, a response may be made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attaching a copy of such disclosure. (For example, said Offeror's mo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recent filings with the Securities and Exchange Commission (“SEC”) m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5 County Wide Vehicle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5-4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be provided if they are responsive to certain items with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questionnaire). However, for purposes of clarity, Offerors should correl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their responses with the exhibits by identifying the exhibit and its relev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tex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Disclosures must specifically address, completely respond and comply with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nformation requested and fully answer all questions requested by Fulton County. Su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disclosure must be submitted at the time of the proposal submission and included a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art of the proposal submitted for this project. Disclosure is required for Offerors, Joi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Venture partners and first-tier Sub-Contracto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Failure to provide required disclosure, submit officially signed and notariz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documents or respond to any and all information requested/required by Fult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unty can result in the proposal declared as non-responsive. This docu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must be completed and included as a part of the proposal package along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other required documen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[SIGNATURES ON NEXT PAGE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5 County Wide Vehicle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5-4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Under penalty of perjury, I declare that I have examined this questionnaire and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ttachments hereto, if applicable, to the best of my knowledge and belief, and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tatements contained hereto are true, correct, and comple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On this _______ day of __________________, 20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(Legal Name of Proponent) (Date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(Signature of Authorized Representative) (Date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(Title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Sworn to and subscribed before 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is _________ day of ___________________________, 20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(Notary Public) (Seal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mmission Expires 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(Date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5 County Wide Vehicle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5-4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FORM E: DECLARATION OF EMPLOYEE-NUMBER CATEGOR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lease affirmatively indicate by checking the appropriate box the employeenumb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ategory applicable to your organization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44"/>
        </w:rPr>
        <w:t xml:space="preserve">  </w:t>
      </w:r>
      <w:r>
        <w:rPr>
          <w:rFonts w:ascii="ArialMT" w:hAnsi="ArialMT"/>
          <w:color w:val="000000"/>
        </w:rPr>
        <w:t>500 or more employe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44"/>
        </w:rPr>
        <w:t xml:space="preserve">  </w:t>
      </w:r>
      <w:r>
        <w:rPr>
          <w:rFonts w:ascii="ArialMT" w:hAnsi="ArialMT"/>
          <w:color w:val="000000"/>
        </w:rPr>
        <w:t>100 or more employe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44"/>
        </w:rPr>
        <w:t xml:space="preserve">  </w:t>
      </w:r>
      <w:r>
        <w:rPr>
          <w:rFonts w:ascii="ArialMT" w:hAnsi="ArialMT"/>
          <w:color w:val="000000"/>
        </w:rPr>
        <w:t>fewer than 100 employe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Organization Name: 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 certify that the above information is true and correct and that the classific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noted is applicable for this Projec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igned: 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rinted: 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itle: 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Date: 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5 County Wide Vehicle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5-5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FORM F: GEORGIA SECURITY AND IMMIGRATION CONTRACT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AFFIDAV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Instruction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tractors must attest to compliance with the requirements of O.C.G.A 13-10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91 and the Georgia Department of Labor Rule 300-10-01-.02 by execut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tractor Affidavit. The affidavit should be executed by Contractors with 100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more employe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5 County Wide Vehicle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5-5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STATE OF GEORGI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COUNTY OF FULT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FORM F: GEORGIA SECURITY AND IMMIGRATION CONTRACTOR AFFIDAV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AND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By executing this affidavit, the undersigned contractor verifies its complianc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O.C.G.A. 13-10-91, stating affirmatively that the individual, firm or corporation which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engaged in the physical performance of services under a contract with </w:t>
      </w:r>
      <w:r>
        <w:rPr>
          <w:rFonts w:ascii="Arial-BoldMT" w:hAnsi="Arial-BoldMT"/>
          <w:b/>
          <w:color w:val="000000"/>
          <w:sz w:val="22"/>
        </w:rPr>
        <w:t>[insert nam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 xml:space="preserve">Prime Contractor] </w:t>
      </w:r>
      <w:r>
        <w:rPr>
          <w:rFonts w:ascii="Arial-ItalicMT" w:hAnsi="Arial-ItalicMT"/>
          <w:i/>
          <w:color w:val="000000"/>
          <w:sz w:val="22"/>
        </w:rPr>
        <w:t xml:space="preserve">_______________________________________________ </w:t>
      </w:r>
      <w:r>
        <w:rPr>
          <w:rFonts w:ascii="ArialMT" w:hAnsi="ArialMT"/>
          <w:color w:val="000000"/>
          <w:sz w:val="22"/>
        </w:rPr>
        <w:t>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behalf of </w:t>
      </w:r>
      <w:r>
        <w:rPr>
          <w:rFonts w:ascii="Arial-BoldMT" w:hAnsi="Arial-BoldMT"/>
          <w:b/>
          <w:color w:val="000000"/>
          <w:sz w:val="22"/>
        </w:rPr>
        <w:t xml:space="preserve">Fulton County Government </w:t>
      </w:r>
      <w:r>
        <w:rPr>
          <w:rFonts w:ascii="ArialMT" w:hAnsi="ArialMT"/>
          <w:color w:val="000000"/>
          <w:sz w:val="22"/>
        </w:rPr>
        <w:t>has registered with and is participating in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federal work authorization program* [any of the electronic verification of wo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uthorization programs operated by the United States Department of Homeland Secur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or any equivalent federal work authorization program operated by the United Stat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Department of Homeland Security to verify information of newly hired employe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ursuant to the Immigration Reform and Control Act of 1986 (IRCA), P.L. 99-603],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ccordance with the applicability provisions and deadlines established in O.C.G.A. 13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10-9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 undersigned further agrees that, should it employ or contract with any Sub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ntractor(s) in connection with the physical performance of services to this contra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with </w:t>
      </w:r>
      <w:r>
        <w:rPr>
          <w:rFonts w:ascii="Arial-BoldMT" w:hAnsi="Arial-BoldMT"/>
          <w:b/>
          <w:color w:val="000000"/>
          <w:sz w:val="22"/>
        </w:rPr>
        <w:t>Fulton County Government</w:t>
      </w:r>
      <w:r>
        <w:rPr>
          <w:rFonts w:ascii="ArialMT" w:hAnsi="ArialMT"/>
          <w:color w:val="000000"/>
          <w:sz w:val="22"/>
        </w:rPr>
        <w:t>, contractor will secure from such Sub-Contractor(s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imilar verification of compliance with O.C.G.A. 13-10-91 on the Sub-Contractor Affidav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rovided in Rule 300-10-01-.08 or a substantially similar form. Contractor further agre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o maintain records of such compliance and provide a copy of each such verificatio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the </w:t>
      </w:r>
      <w:r>
        <w:rPr>
          <w:rFonts w:ascii="Arial-BoldMT" w:hAnsi="Arial-BoldMT"/>
          <w:b/>
          <w:color w:val="000000"/>
          <w:sz w:val="22"/>
        </w:rPr>
        <w:t xml:space="preserve">Fulton County Government </w:t>
      </w:r>
      <w:r>
        <w:rPr>
          <w:rFonts w:ascii="ArialMT" w:hAnsi="ArialMT"/>
          <w:color w:val="000000"/>
          <w:sz w:val="22"/>
        </w:rPr>
        <w:t>at the time the Sub-Contractor(s) is retained to perfor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uch servi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EEV/Basic Pilot Program* User Identification Numb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BY: Authorized Officer of Agent (Insert Subcontract Name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itle of Authorized Officer or Agent of Sub-Contract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rinted Name of Authorized Officer or Ag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worn to and subscribed before me this ______ day of _________________, 200__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Notary Public: 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unty: 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mmission Expires: 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5 County Wide Vehicle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5-5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NOT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* As of the effective date of O.C.G.A. 13-10-91, the applicable federal wo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authorization program is the “EEV/Basic Pilot Program” operated by the U.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Citizenship and Immigration Services Bureau of the U.S. Department of Homel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Security, in conjunction with the Social Security Administration (SSA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5 County Wide Vehicle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5-5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FORM G: GEORGIA SECURITY AND IMMIGRATION SUB-CONTRACT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AFFIDAV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Instruction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n the event that your company is awarded the contract for this project, and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be utilizing the services of any Sub-Contractor(s) in connection with the physic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erformance of services pursuant to this contract, the following affidavit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mpleted by such Sub-Contractor(s). Your company must provide a cop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each such affidavit to Fulton County Government, Department of Purchasing &am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tract Compliance with the proposal submitt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ll Sub-Contractor affidavit(s) shall become a part of the contract and all Sub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tractor(s) affidavits shall be maintained by your company and availabl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nspection by Fulton County Government at any time during the term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tract. All Sub-Contractor(s) affidavit(s) shall become a part of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tractor/Sub-Contractor agreement(s) entered into by your compan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5 County Wide Vehicle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5-5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STATE OF GEORGI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COUNTY OF FULT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FORM G: GEORGIA SECURITY AND IMMIGRATION SUB-CONTRACT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AFFIDAV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By executing this affidavit, the undersigned Sub-Contractor verifies its complianc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O.C.G.A. 13-10-91, stating affirmatively that the individual, firm or corporation which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engaged in the physical performance of services under a contract with </w:t>
      </w:r>
      <w:r>
        <w:rPr>
          <w:rFonts w:ascii="Arial-BoldMT" w:hAnsi="Arial-BoldMT"/>
          <w:b/>
          <w:color w:val="000000"/>
          <w:sz w:val="22"/>
        </w:rPr>
        <w:t>[insert nam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 xml:space="preserve">Prime Contractor] </w:t>
      </w:r>
      <w:r>
        <w:rPr>
          <w:rFonts w:ascii="Arial-ItalicMT" w:hAnsi="Arial-ItalicMT"/>
          <w:i/>
          <w:color w:val="000000"/>
          <w:sz w:val="22"/>
        </w:rPr>
        <w:t>_______________________________________________</w:t>
      </w:r>
      <w:r>
        <w:rPr>
          <w:rFonts w:ascii="ArialMT" w:hAnsi="ArialMT"/>
          <w:color w:val="000000"/>
          <w:sz w:val="22"/>
        </w:rPr>
        <w:t>behalf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 xml:space="preserve">Fulton County Government </w:t>
      </w:r>
      <w:r>
        <w:rPr>
          <w:rFonts w:ascii="ArialMT" w:hAnsi="ArialMT"/>
          <w:color w:val="000000"/>
          <w:sz w:val="22"/>
        </w:rPr>
        <w:t>has registered with and is participating in a federal wo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uthorization program* [any of the electronic verification of work authorization progra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operated by the United States Department of Homeland Security or any equival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federal work authorization program operated by the United States Departmen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Homeland Security to verify information of newly hired employees, pursuant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Immigration Reform and Control Act of 1986 (IRCA), P.L. 99-603], in accordanc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 applicability provisions and deadlines established in O.C.G.A. 13-10-9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EEV/Basic Pilot Program* User Identification Numb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BY: Authorized Officer of Ag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(Insert Subcontract Name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itle of Authorized Officer or Agent of Sub-Contract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rinted Name of Authorized Officer or Ag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worn to and subscribed before me this ______ day of _________________, 200__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Notary Public: 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unty: 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mmission Expires: 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5 County Wide Vehicle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5-5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NOT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* As of the effective date of O.C.G.A. 13-10-91, the applicable federal wo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authorization program is the “EEV/Basic Pilot Program” operated by the U.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Citizenship and Immigration Services Bureau of the U.S. Department of Homel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Security, in conjunction with the Social Security Administration (SSA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6 County Wide Vehicle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6-5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8"/>
        </w:rPr>
        <w:t>SECTION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8"/>
        </w:rPr>
        <w:t>CONTRACT COMPLIANCE REQUIREME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6.1 NON-DISCRIMINATION IN CONTRACTING AND PROCUREME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t is the policy of Fulton County Government that discrimination against businesses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eason of the race, color, gender or national origin of the ownership of any su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business is prohibited. Furthermore, it is the policy of the Board of Commission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(“Board”) that Fulton County and all vendors and contractors doing business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Fulton County shall provide to all businesses the opportunity to participate in contrac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nd procurement paid, in whole or in part, with monetary appropriations of the Boar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imilarly, it is the policy of the Board that the contracting and procurement practice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Fulton County should not implicate Fulton County as either an active or pass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articipant in the discriminatory practices engaged in by private contractors or vendo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eeking to obtain contracts with Fulton Coun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 xml:space="preserve">Equal Business Opportunity Plan (EBO Plan): </w:t>
      </w:r>
      <w:r>
        <w:rPr>
          <w:rFonts w:ascii="ArialMT" w:hAnsi="ArialMT"/>
          <w:color w:val="000000"/>
        </w:rPr>
        <w:t>In addition to the propos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submission requirements, each vendor </w:t>
      </w:r>
      <w:r>
        <w:rPr>
          <w:rFonts w:ascii="Arial-BoldMT" w:hAnsi="Arial-BoldMT"/>
          <w:b/>
          <w:color w:val="000000"/>
        </w:rPr>
        <w:t xml:space="preserve">must </w:t>
      </w:r>
      <w:r>
        <w:rPr>
          <w:rFonts w:ascii="ArialMT" w:hAnsi="ArialMT"/>
          <w:color w:val="000000"/>
        </w:rPr>
        <w:t>submit an Equal Business Opportun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lan (EBO Plan) with their proposal. The EBO Plan is designed to enhanc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utilization of a particular racial, gender or ethnic group by a proposer, contractor,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vendor or by Fulton County. The respondent </w:t>
      </w:r>
      <w:r>
        <w:rPr>
          <w:rFonts w:ascii="Arial-BoldMT" w:hAnsi="Arial-BoldMT"/>
          <w:b/>
          <w:color w:val="000000"/>
        </w:rPr>
        <w:t xml:space="preserve">must </w:t>
      </w:r>
      <w:r>
        <w:rPr>
          <w:rFonts w:ascii="ArialMT" w:hAnsi="ArialMT"/>
          <w:color w:val="000000"/>
        </w:rPr>
        <w:t>outline a plan of action to encoura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nd achieve diversity and equality in the available procurement and contrac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opportunities with </w:t>
      </w:r>
      <w:r>
        <w:rPr>
          <w:rFonts w:ascii="Arial-ItalicMT" w:hAnsi="Arial-ItalicMT"/>
          <w:i/>
          <w:color w:val="000000"/>
        </w:rPr>
        <w:t>this solicitation</w:t>
      </w:r>
      <w:r>
        <w:rPr>
          <w:rFonts w:ascii="ArialMT" w:hAnsi="ArialMT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The Plan </w:t>
      </w:r>
      <w:r>
        <w:rPr>
          <w:rFonts w:ascii="Arial-BoldMT" w:hAnsi="Arial-BoldMT"/>
          <w:b/>
          <w:color w:val="000000"/>
        </w:rPr>
        <w:t xml:space="preserve">must </w:t>
      </w:r>
      <w:r>
        <w:rPr>
          <w:rFonts w:ascii="ArialMT" w:hAnsi="ArialMT"/>
          <w:color w:val="000000"/>
        </w:rPr>
        <w:t>identify and includ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1. Potential opportunities within the scope of work of </w:t>
      </w:r>
      <w:r>
        <w:rPr>
          <w:rFonts w:ascii="Arial-ItalicMT" w:hAnsi="Arial-ItalicMT"/>
          <w:i/>
          <w:color w:val="000000"/>
        </w:rPr>
        <w:t xml:space="preserve">this solicitation </w:t>
      </w:r>
      <w:r>
        <w:rPr>
          <w:rFonts w:ascii="ArialMT" w:hAnsi="ArialMT"/>
          <w:color w:val="000000"/>
        </w:rPr>
        <w:t>that will all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for participation of racial, gender or ethnic groups. (Ex: subcontracting, joi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venturing, etc.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2. Efforts that will be made by the proposer to encourage and solicit minority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female business utilization in </w:t>
      </w:r>
      <w:r>
        <w:rPr>
          <w:rFonts w:ascii="Arial-ItalicMT" w:hAnsi="Arial-ItalicMT"/>
          <w:i/>
          <w:color w:val="000000"/>
        </w:rPr>
        <w:t>this solicitation</w:t>
      </w:r>
      <w:r>
        <w:rPr>
          <w:rFonts w:ascii="ArialMT" w:hAnsi="ArialMT"/>
          <w:color w:val="000000"/>
        </w:rPr>
        <w:t>. (Ex: media solicitation direct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M/FBEs, contacting Fulton County certified M/FBEs listed in the M/F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Directory, etc.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Fulton County encourages Joint Ventures, teaming, partnering and mentor-protég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elationships with minority and female businesses in an effort to achieve contracting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rocurement divers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 xml:space="preserve">Prompt Payment: </w:t>
      </w:r>
      <w:r>
        <w:rPr>
          <w:rFonts w:ascii="ArialMT" w:hAnsi="ArialMT"/>
          <w:color w:val="000000"/>
        </w:rPr>
        <w:t xml:space="preserve">The Prime Contractor </w:t>
      </w:r>
      <w:r>
        <w:rPr>
          <w:rFonts w:ascii="Arial-BoldMT" w:hAnsi="Arial-BoldMT"/>
          <w:b/>
          <w:color w:val="000000"/>
        </w:rPr>
        <w:t xml:space="preserve">must </w:t>
      </w:r>
      <w:r>
        <w:rPr>
          <w:rFonts w:ascii="ArialMT" w:hAnsi="ArialMT"/>
          <w:color w:val="000000"/>
        </w:rPr>
        <w:t xml:space="preserve">certify in writing and </w:t>
      </w:r>
      <w:r>
        <w:rPr>
          <w:rFonts w:ascii="Arial-BoldMT" w:hAnsi="Arial-BoldMT"/>
          <w:b/>
          <w:color w:val="000000"/>
        </w:rPr>
        <w:t xml:space="preserve">must </w:t>
      </w:r>
      <w:r>
        <w:rPr>
          <w:rFonts w:ascii="ArialMT" w:hAnsi="ArialMT"/>
          <w:color w:val="000000"/>
        </w:rPr>
        <w:t>document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 Exhibit G Form (Prime Contractor/Sub-Contractor Utilization Report) that all Sub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tractors, Sub-Consultants and Suppliers have been promptly paid for work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materials, (less any retainage by the Prime Contractor prior to receipt of any fur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rogress payments). In the event the Prime Contractor is unable to pay Sub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tractors, Sub-Consultants or suppliers until it has received a progress payment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Fulton County, the Prime Contractor shall pay all Sub-Contractors, Sub-Consultants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6 County Wide Vehicle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6-5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uppliers funds due from said progress payment within forty-eight (48) hours of recei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of payment from Fulton County. In no event shall a Sub-Contractor, Sub-Consultant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upplier be paid later than fifteen (15) days as provided for by state la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6 County Wide Vehicle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6-5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6.2 REQUIRED FORMS AND EBO PL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n order to be compliant with the intent and provisions of the Fulton County Non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Discrimination in Purchasing and Contracting Ordinance (99-0960)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bidders/proposers </w:t>
      </w:r>
      <w:r>
        <w:rPr>
          <w:rFonts w:ascii="Arial-BoldMT" w:hAnsi="Arial-BoldMT"/>
          <w:b/>
          <w:color w:val="000000"/>
        </w:rPr>
        <w:t xml:space="preserve">must </w:t>
      </w:r>
      <w:r>
        <w:rPr>
          <w:rFonts w:ascii="ArialMT" w:hAnsi="ArialMT"/>
          <w:color w:val="000000"/>
        </w:rPr>
        <w:t>submit the following completed documents. Failur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provide this information </w:t>
      </w:r>
      <w:r>
        <w:rPr>
          <w:rFonts w:ascii="Arial-BoldMT" w:hAnsi="Arial-BoldMT"/>
          <w:b/>
          <w:color w:val="000000"/>
        </w:rPr>
        <w:t xml:space="preserve">shall </w:t>
      </w:r>
      <w:r>
        <w:rPr>
          <w:rFonts w:ascii="ArialMT" w:hAnsi="ArialMT"/>
          <w:color w:val="000000"/>
        </w:rPr>
        <w:t>result in the proposal being deemed nonresponsi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Wingdings-Regular" w:hAnsi="Wingdings-Regular"/>
          <w:color w:val="000000"/>
        </w:rPr>
        <w:t xml:space="preserve">  </w:t>
      </w:r>
      <w:r>
        <w:rPr>
          <w:rFonts w:ascii="ArialMT" w:hAnsi="ArialMT"/>
          <w:color w:val="000000"/>
        </w:rPr>
        <w:t>Exhibit A – Promise of Non-Discrimin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Wingdings-Regular" w:hAnsi="Wingdings-Regular"/>
          <w:color w:val="000000"/>
        </w:rPr>
        <w:t xml:space="preserve">  </w:t>
      </w:r>
      <w:r>
        <w:rPr>
          <w:rFonts w:ascii="ArialMT" w:hAnsi="ArialMT"/>
          <w:color w:val="000000"/>
        </w:rPr>
        <w:t>Exhibit B – Employment Repo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Wingdings-Regular" w:hAnsi="Wingdings-Regular"/>
          <w:color w:val="000000"/>
        </w:rPr>
        <w:t xml:space="preserve">  </w:t>
      </w:r>
      <w:r>
        <w:rPr>
          <w:rFonts w:ascii="ArialMT" w:hAnsi="ArialMT"/>
          <w:color w:val="000000"/>
        </w:rPr>
        <w:t>Exhibit C – Schedule of Intended Sub-Contractor Utiliz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Wingdings-Regular" w:hAnsi="Wingdings-Regular"/>
          <w:color w:val="000000"/>
        </w:rPr>
        <w:t xml:space="preserve">  </w:t>
      </w:r>
      <w:r>
        <w:rPr>
          <w:rFonts w:ascii="ArialMT" w:hAnsi="ArialMT"/>
          <w:color w:val="000000"/>
        </w:rPr>
        <w:t>Exhibit D – Letter of Intent to Perform as a Sub-Contractor or Prov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Materials or Servic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Wingdings-Regular" w:hAnsi="Wingdings-Regular"/>
          <w:color w:val="000000"/>
        </w:rPr>
        <w:t xml:space="preserve">  </w:t>
      </w:r>
      <w:r>
        <w:rPr>
          <w:rFonts w:ascii="ArialMT" w:hAnsi="ArialMT"/>
          <w:color w:val="000000"/>
        </w:rPr>
        <w:t>Exhibit E – Declaration Regarding Sub-Contractors Practic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Wingdings-Regular" w:hAnsi="Wingdings-Regular"/>
          <w:color w:val="000000"/>
        </w:rPr>
        <w:t xml:space="preserve">  </w:t>
      </w:r>
      <w:r>
        <w:rPr>
          <w:rFonts w:ascii="ArialMT" w:hAnsi="ArialMT"/>
          <w:color w:val="000000"/>
        </w:rPr>
        <w:t>Exhibit F – Joint Venture Disclosure Affidav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Wingdings-Regular" w:hAnsi="Wingdings-Regular"/>
          <w:color w:val="000000"/>
        </w:rPr>
        <w:t xml:space="preserve">  </w:t>
      </w:r>
      <w:r>
        <w:rPr>
          <w:rFonts w:ascii="ArialMT" w:hAnsi="ArialMT"/>
          <w:color w:val="000000"/>
        </w:rPr>
        <w:t>Equal Business Opportunity Plan (EBO Plan). This document is no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form rather a statement created by the bidder/proposer on its comp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letter head addressing the EBO Plan requiremen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 following document must be completed as instructed if awarded the project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Wingdings-Regular" w:hAnsi="Wingdings-Regular"/>
          <w:color w:val="000000"/>
        </w:rPr>
        <w:t xml:space="preserve">  </w:t>
      </w:r>
      <w:r>
        <w:rPr>
          <w:rFonts w:ascii="ArialMT" w:hAnsi="ArialMT"/>
          <w:color w:val="000000"/>
        </w:rPr>
        <w:t>Exhibit G – Prime Contractor’s Sub-Contractor Utilization Repo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ll Contract Compliance documents (Exhibits A – F and EBO Plan) are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placed in a </w:t>
      </w:r>
      <w:r>
        <w:rPr>
          <w:rFonts w:ascii="Arial-BoldMT" w:hAnsi="Arial-BoldMT"/>
          <w:b/>
          <w:color w:val="000000"/>
        </w:rPr>
        <w:t xml:space="preserve">separate sealed envelope </w:t>
      </w:r>
      <w:r>
        <w:rPr>
          <w:rFonts w:ascii="ArialMT" w:hAnsi="ArialMT"/>
          <w:color w:val="000000"/>
        </w:rPr>
        <w:t>clearly marked “Contract Compliance”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 EBO Plan must be submitted on company letterhead. These document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sidered part of and should be submitted with the Technical Propos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6 County Wide Vehicle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6-5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EXHIBIT A – PROMISE OF NON-DISCRIMIN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“</w:t>
      </w:r>
      <w:r>
        <w:rPr>
          <w:rFonts w:ascii="ArialMT" w:hAnsi="ArialMT"/>
          <w:color w:val="000000"/>
          <w:sz w:val="22"/>
        </w:rPr>
        <w:t>Know all persons by these presents, that I/We ( )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N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itle Firm N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Hereinafter “Company”, in consideration of the privilege to bid on or obtain contracts funded,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whole or in part, by Fulton County, hereby consent, covenant and agree as follow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1) No person shall be excluded from participation in, denied the benefit of,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otherwise discriminated against on the basis of race, color, national origin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gender in connection with any bid submitted to Fulton County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erformance of any resulting there fro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2) That it is and shall be the policy of this Company to provide equal opportunit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ll businesses seeking to contract or otherwise interested in contracting with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mpany without regard to the race, color, gender or national origin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ownership of this busin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3) That the promises of non-discrimination as made and set forth herein sha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ntinuing in nature and shall remain in full force and effect without interrup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4) That the promise of non-discrimination as made and set forth herein sha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made a part of, and incorporated by reference into, any contract or por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reof which this Company may hereafter obtai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5) That the failure of this Company to satisfactorily discharge any of the promise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non-discrimination as made and set forth herein shall constitute a mater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breach of contract entitling the Board to declare the contract in default an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exercise any and all applicable rights and remedies, including but not limit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ancellation of the contract, termination of the contract, suspensio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debarment from future contracting opportunities, and withholding and/or forfeit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of compensation due and owning on a contract;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6) That the bidder shall provide such information as may be required by the Direct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of Contract Compliance pursuant to Section 4.4 of the Fulton County Non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Discrimination in Purchasing and Contracting Ordina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SIGNATUR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ADDRES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TELEPHONE NUMBE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6 County Wide Vehicle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6-6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EXHIBIT B – EMPLOYMENT REPO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The demographic employment make-up for the proposer </w:t>
      </w:r>
      <w:r>
        <w:rPr>
          <w:rFonts w:ascii="Arial-BoldMT" w:hAnsi="Arial-BoldMT"/>
          <w:b/>
          <w:color w:val="000000"/>
          <w:sz w:val="22"/>
        </w:rPr>
        <w:t xml:space="preserve">must </w:t>
      </w:r>
      <w:r>
        <w:rPr>
          <w:rFonts w:ascii="ArialMT" w:hAnsi="ArialMT"/>
          <w:color w:val="000000"/>
          <w:sz w:val="22"/>
        </w:rPr>
        <w:t>be identified and submitted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is proposal. In addition, if Sub-Contractors will be utilized by the proposer to complete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roject, then the demographic employment make-up of the Sub-Contractor(s) must be identifi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nd submitted with this bi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EMPLOYE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0"/>
        </w:rPr>
        <w:t>CATEGORY NAT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0"/>
        </w:rPr>
        <w:t>AMERI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0"/>
        </w:rPr>
        <w:t>AFRI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0"/>
        </w:rPr>
        <w:t>AMERI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0"/>
        </w:rPr>
        <w:t>ASI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0"/>
        </w:rPr>
        <w:t>AMERI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0"/>
        </w:rPr>
        <w:t>HISPAN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0"/>
        </w:rPr>
        <w:t>AMERI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0"/>
        </w:rPr>
        <w:t>CAUCASI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0"/>
        </w:rPr>
        <w:t>AMERI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0"/>
        </w:rPr>
        <w:t>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0"/>
        </w:rPr>
        <w:t>Male/Fema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0"/>
        </w:rPr>
        <w:t>M F M F M F M F M F M 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0"/>
        </w:rPr>
        <w:t>Mgmt/Offi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0"/>
        </w:rPr>
        <w:t>Professio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0"/>
        </w:rPr>
        <w:t>Superviso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0"/>
        </w:rPr>
        <w:t>Office/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0"/>
        </w:rPr>
        <w:t>Cleric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0"/>
        </w:rPr>
        <w:t>Craftsm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0"/>
        </w:rPr>
        <w:t>Labor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0"/>
        </w:rPr>
        <w:t>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0"/>
        </w:rPr>
        <w:t>(specify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0"/>
        </w:rPr>
        <w:t>TOT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FIRM’S NAM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ADDRES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TELEPHONE NUMBE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This completed form is for (Check one) Proposer ___________ Sub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Contract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Submitted by: ____________________________ Date Completed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6 County Wide Vehicle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6-6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EXHIBIT C - SCHEDULE OF INTENDED SUB-CONTRACTOR UTILIZ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If the proposer intends to subcontract any portion of this scope of work/service(s), this for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 xml:space="preserve">must be </w:t>
      </w:r>
      <w:r>
        <w:rPr>
          <w:rFonts w:ascii="ArialMT" w:hAnsi="ArialMT"/>
          <w:color w:val="000000"/>
          <w:sz w:val="22"/>
        </w:rPr>
        <w:t xml:space="preserve">completed and </w:t>
      </w:r>
      <w:r>
        <w:rPr>
          <w:rFonts w:ascii="Arial-BoldMT" w:hAnsi="Arial-BoldMT"/>
          <w:b/>
          <w:color w:val="000000"/>
          <w:sz w:val="22"/>
        </w:rPr>
        <w:t xml:space="preserve">submitted with the proposal. </w:t>
      </w:r>
      <w:r>
        <w:rPr>
          <w:rFonts w:ascii="ArialMT" w:hAnsi="ArialMT"/>
          <w:color w:val="000000"/>
          <w:sz w:val="22"/>
        </w:rPr>
        <w:t xml:space="preserve">All prime proposers </w:t>
      </w:r>
      <w:r>
        <w:rPr>
          <w:rFonts w:ascii="Arial-BoldMT" w:hAnsi="Arial-BoldMT"/>
          <w:b/>
          <w:color w:val="000000"/>
          <w:sz w:val="22"/>
        </w:rPr>
        <w:t xml:space="preserve">must </w:t>
      </w:r>
      <w:r>
        <w:rPr>
          <w:rFonts w:ascii="ArialMT" w:hAnsi="ArialMT"/>
          <w:color w:val="000000"/>
          <w:sz w:val="22"/>
        </w:rPr>
        <w:t>inclu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Letter(s) of Intent (Exhibit D) in the proposal document for all Sub-Contractors who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utilized under the scope of work/servic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Prime Propose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RFP Numbe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Project Name or Description of Work/Service(s)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1. My firm, as Prime Proposer on this scope of work/service(s) is is not a minor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or female owned and controlled business enterprise. (Please indicate below the por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of work, including, percentage of proposal amount that your firm will carry out directly)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2. If the Prime Proposer is a Joint Venture, please complete Exhibit F: Joint Vent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Disclosure Affidavit and attach a copy of the executed Joint Venture Agreem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3. Sub-Contractors (including suppliers) to be utilized in the performance of this scop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work/service(s), if awarded, ar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UBCONTRATOR NAM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DDRES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HON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TACT PERSON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ETHNIC GROUP*: COUNTY CERTIFIED*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WORK TO BE PERFORMED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DOLLAR VALUE OF WORK: $ PERCENTAGE VALUE: %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0"/>
        </w:rPr>
        <w:t>*Ethnic Groups: African American (AABE); Asian American (ABE); Hispanic American (HBE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0"/>
        </w:rPr>
        <w:t>Native American (NABE); White Female American (WFBE); **If yes, please attach copy of rec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0"/>
        </w:rPr>
        <w:t>certific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6 County Wide Vehicle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6-6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UBCONTRATOR NAM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DDRES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HON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TACT PERSON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ETHNIC GROUP*: COUNTY CERTIFIED*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WORK TO BE PERFORMED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DOLLAR VALUE OF WORK: $ PERCENTAGE VALUE: %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UBCONTRATOR NAM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DDRES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HON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TACT PERSON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ETHNIC GROUP*: COUNTY CERTIFIED*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WORK TO BE PERFORMED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DOLLAR VALUE OF WORK: $ PERCENTAGE VALUE: %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UBCONTRATOR NAM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DDRES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HON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TACT PERSON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ETHNIC GROUP*: COUNTY CERTIFIED*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WORK TO BE PERFORMED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DOLLAR VALUE OF WORK: $ PERCENTAGE VALUE: %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UBCONTRATOR NAM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DDRES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HON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TACT PERSON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ETHNIC GROUP*: COUNTY CERTIFIED*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WORK TO BE PERFORMED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DOLLAR VALUE OF WORK: $ PERCENTAGE VALUE: %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0"/>
        </w:rPr>
        <w:t>*Ethnic Groups: African American (AABE); Asian American (ABE); Hispanic American (HBE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0"/>
        </w:rPr>
        <w:t>Native American (NABE); White Female American (WFBE); **If yes, please attach copy of rec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0"/>
        </w:rPr>
        <w:t>certific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6 County Wide Vehicle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6-6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Total Dollar Value of Sub-Contractor Agreements: ($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Total Percentage Value: (%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 xml:space="preserve">CERTIFICATION: </w:t>
      </w:r>
      <w:r>
        <w:rPr>
          <w:rFonts w:ascii="ArialMT" w:hAnsi="ArialMT"/>
          <w:color w:val="000000"/>
          <w:sz w:val="22"/>
        </w:rPr>
        <w:t>The undersigned certifies that he/she has read, understands and agree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be bound by the Proposer provisions, including the accompanying Exhibits and other term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nditions regarding sub-contractor utilization. The undersigned further certifies that he/s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legally authorized by the Proposer to make the statement and representation in this Exhibi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at said statements and representations are true and correct to the best of his/her knowled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nd belief. The undersigned understands and agrees that if any of the statement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representations are made by the Proposer knowing them to be false, or if there is a failure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intentions, objectives and commitments set forth herein without prior approval of the Count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n in any such event the Contractor’s acts or failure to act, as the case may be, sh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nstitute a material breach of the contract, entitling the County to terminate the Contract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default. The right to so terminate shall be in addition to, and in lieu of, any other right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remedies the County may have for other defaults under the contrac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Signature: Title</w:t>
      </w:r>
      <w:r>
        <w:rPr>
          <w:rFonts w:ascii="ArialMT" w:hAnsi="ArialMT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Firm or Corporate Nam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Addres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 xml:space="preserve">Telephone: </w:t>
      </w:r>
      <w:r>
        <w:rPr>
          <w:rFonts w:ascii="ArialMT" w:hAnsi="ArialMT"/>
          <w:color w:val="000000"/>
        </w:rPr>
        <w:t>( 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 xml:space="preserve">Fax Number: </w:t>
      </w:r>
      <w:r>
        <w:rPr>
          <w:rFonts w:ascii="ArialMT" w:hAnsi="ArialMT"/>
          <w:color w:val="000000"/>
        </w:rPr>
        <w:t>( 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Email Addres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6 County Wide Vehicle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6-6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EXHIBIT 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LETTER OF INTENT TO PERFORM AS A SUB-CONTRACT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PROVIDE MATERIALS OR SERVIC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 xml:space="preserve">This form </w:t>
      </w:r>
      <w:r>
        <w:rPr>
          <w:rFonts w:ascii="Arial-BoldMT" w:hAnsi="Arial-BoldMT"/>
          <w:b/>
          <w:color w:val="000000"/>
          <w:sz w:val="20"/>
        </w:rPr>
        <w:t xml:space="preserve">must </w:t>
      </w:r>
      <w:r>
        <w:rPr>
          <w:rFonts w:ascii="ArialMT" w:hAnsi="ArialMT"/>
          <w:color w:val="000000"/>
          <w:sz w:val="20"/>
        </w:rPr>
        <w:t xml:space="preserve">be completed by </w:t>
      </w:r>
      <w:r>
        <w:rPr>
          <w:rFonts w:ascii="Arial-BoldMT" w:hAnsi="Arial-BoldMT"/>
          <w:b/>
          <w:color w:val="000000"/>
          <w:sz w:val="20"/>
        </w:rPr>
        <w:t xml:space="preserve">ALL </w:t>
      </w:r>
      <w:r>
        <w:rPr>
          <w:rFonts w:ascii="ArialMT" w:hAnsi="ArialMT"/>
          <w:color w:val="000000"/>
          <w:sz w:val="20"/>
        </w:rPr>
        <w:t>known Sub-Contractor and submitted with the proposal. The Pr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 xml:space="preserve">Contractor </w:t>
      </w:r>
      <w:r>
        <w:rPr>
          <w:rFonts w:ascii="Arial-BoldMT" w:hAnsi="Arial-BoldMT"/>
          <w:b/>
          <w:color w:val="000000"/>
          <w:sz w:val="20"/>
        </w:rPr>
        <w:t xml:space="preserve">must </w:t>
      </w:r>
      <w:r>
        <w:rPr>
          <w:rFonts w:ascii="ArialMT" w:hAnsi="ArialMT"/>
          <w:color w:val="000000"/>
          <w:sz w:val="20"/>
        </w:rPr>
        <w:t xml:space="preserve">submit Letters of Intent for </w:t>
      </w:r>
      <w:r>
        <w:rPr>
          <w:rFonts w:ascii="Arial-BoldMT" w:hAnsi="Arial-BoldMT"/>
          <w:b/>
          <w:color w:val="000000"/>
          <w:sz w:val="20"/>
        </w:rPr>
        <w:t xml:space="preserve">ALL </w:t>
      </w:r>
      <w:r>
        <w:rPr>
          <w:rFonts w:ascii="ArialMT" w:hAnsi="ArialMT"/>
          <w:color w:val="000000"/>
          <w:sz w:val="20"/>
        </w:rPr>
        <w:t>known Sub-Contractors at time of bid submiss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To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(Name of Prime Contractor Firm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From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(Name of Sub-Contractor Firm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RFP Numbe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Project Nam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 undersigned is prepared to perform the following described work or provide materials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ervices in connection with the above project (specify in detail particular work items, material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or services to be performed or provided)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0"/>
        </w:rPr>
        <w:t>Description of Wo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0"/>
        </w:rPr>
        <w:t>Proj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0"/>
        </w:rPr>
        <w:t>Comm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0"/>
        </w:rPr>
        <w:t>D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0"/>
        </w:rPr>
        <w:t>Proj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0"/>
        </w:rPr>
        <w:t>Comple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0"/>
        </w:rPr>
        <w:t>D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0"/>
        </w:rPr>
        <w:t>Estim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0"/>
        </w:rPr>
        <w:t>Doll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0"/>
        </w:rPr>
        <w:t>Amou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(Prime Proposer) (Sub-Contractor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Signature Signat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Title Tit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Date D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6 County Wide Vehicle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6-6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 xml:space="preserve">EXHIBIT E - </w:t>
      </w:r>
      <w:r>
        <w:rPr>
          <w:rFonts w:ascii="Arial-BoldMT" w:hAnsi="Arial-BoldMT"/>
          <w:b/>
          <w:color w:val="000000"/>
          <w:sz w:val="22"/>
        </w:rPr>
        <w:t>DECLARATION REGARDING SUBCONTRACTING PRACTIC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If the bidder/proposer </w:t>
      </w:r>
      <w:r>
        <w:rPr>
          <w:rFonts w:ascii="Arial-BoldMT" w:hAnsi="Arial-BoldMT"/>
          <w:b/>
          <w:color w:val="000000"/>
          <w:sz w:val="22"/>
        </w:rPr>
        <w:t xml:space="preserve">does not intend to subcontract </w:t>
      </w:r>
      <w:r>
        <w:rPr>
          <w:rFonts w:ascii="ArialMT" w:hAnsi="ArialMT"/>
          <w:color w:val="000000"/>
          <w:sz w:val="22"/>
        </w:rPr>
        <w:t>any portion of the scope of wo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services(s), this form </w:t>
      </w:r>
      <w:r>
        <w:rPr>
          <w:rFonts w:ascii="Arial-BoldMT" w:hAnsi="Arial-BoldMT"/>
          <w:b/>
          <w:color w:val="000000"/>
          <w:sz w:val="22"/>
        </w:rPr>
        <w:t xml:space="preserve">must be </w:t>
      </w:r>
      <w:r>
        <w:rPr>
          <w:rFonts w:ascii="ArialMT" w:hAnsi="ArialMT"/>
          <w:color w:val="000000"/>
          <w:sz w:val="22"/>
        </w:rPr>
        <w:t>completed and submitted with the propos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hereby declares that it is my/our inten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(Proposer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erform 100% of the work required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(RFP Number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(Description of Work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In making this declaration, the proposer states the following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1. That the proposer does not customarily subcontract elements of this type projec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and normally performs and has the capability to perform and will perform </w:t>
      </w:r>
      <w:r>
        <w:rPr>
          <w:rFonts w:ascii="Arial-BoldMT" w:hAnsi="Arial-BoldMT"/>
          <w:b/>
          <w:color w:val="000000"/>
          <w:sz w:val="22"/>
        </w:rPr>
        <w:t>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 xml:space="preserve">elements </w:t>
      </w:r>
      <w:r>
        <w:rPr>
          <w:rFonts w:ascii="ArialMT" w:hAnsi="ArialMT"/>
          <w:color w:val="000000"/>
          <w:sz w:val="22"/>
        </w:rPr>
        <w:t>of the work on this project with his/her own current work forces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2. If it should become necessary to subcontract some portion of the work at a la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date, the proposer will comply with all requirements of the County’s Non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Discrimination Ordinance in providing equal opportunities to all firms to subcontra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 work. The determination to subcontract some portion of the work at a later d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hall be made in good faith and the County reserves the right to require additio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information to substantiate a decision made by the proposer to subcontract wo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following the award of the contract. Nothing contained in this provision sha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employed to circumvent the spirit and intent of the County’s Non-Discrimin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Ordinances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3. The proposer will provide, upon request, information sufficient for the County to verif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Item Number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AUTHORIZED COMPANY REPRESENTAT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Name: Title: Dat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Signatur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Firm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Addres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Phone Number</w:t>
      </w:r>
      <w:r>
        <w:rPr>
          <w:rFonts w:ascii="ArialMT" w:hAnsi="ArialMT"/>
          <w:color w:val="000000"/>
          <w:sz w:val="22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Fax Numbe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Email Addres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6 County Wide Vehicle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6-6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EXHIBIT F - JOINT VENTURE DISCLOSURE AFFIDAV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RFP N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Project N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is form must be completed and submitted with the proposal if a Joint Vent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pproach is to be undertak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n order to evaluate the extent of small, minority and female business involvement be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roposed by a Proposer, certain relevant information must be provided prior to contra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ward. The information requested below is to clearly identify and explain the exten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mall business participation in the proposed Joint Venture. All items must be proper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ddressed before the business entity can be evalua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1. Firm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1) </w:t>
      </w:r>
      <w:r>
        <w:rPr>
          <w:rFonts w:ascii="Arial-BoldMT" w:hAnsi="Arial-BoldMT"/>
          <w:b/>
          <w:color w:val="000000"/>
        </w:rPr>
        <w:t>Name of Busines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Street Addres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Telephone No.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Nature of Busines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2) Name of Busines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Street Addres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Telephone No.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Nature of Busines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3) Name of Busines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Street Addres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Telephone No.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Nature of Busines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NAME OF JOINT VENTURE (If applicable)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ADDRES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PRINCIPAL OFFIC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OFFICE PHON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6 County Wide Vehicle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6-6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 xml:space="preserve">Note: </w:t>
      </w:r>
      <w:r>
        <w:rPr>
          <w:rFonts w:ascii="ArialMT" w:hAnsi="ArialMT"/>
          <w:color w:val="000000"/>
          <w:sz w:val="22"/>
        </w:rPr>
        <w:t>Attach additional sheets as requi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1. Describe the capital contributions by each Joint Venturer and accounting thereo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2. Describe the financial controls of the Joint Venture, e.g., will a separate cost center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established? Which venturer will be responsible for keeping the books? How wi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expense therefore be reimbursed? What is the authority of each Joint Ventur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mmit or obligate the order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3. Describe any ownership, options for ownership, or loans between the Joint Ventur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Identify terms thereo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4. Describe the estimated contract cash flow for each Joint Ventur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5. To what extent and by whom will the on-site work be supervise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6. To what extent and by whom will the administrative office be supervise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7. Which Joint Venturer will be responsible for material purchases including the estim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st thereof? How will the purchase be finance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8. Which Joint Venturer will provide equipment? What is the estimated cost thereof?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will the equipment be finance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9. Describe the experience and business qualifications of each Joint Ventur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10. Submit a copy of all Joint Venture agreements and evidence of authority to do busi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in the State of Georgia as well as locally, to include all necessary business licens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11. Percent of Minority/Female Business Enterprises ownership by each Joint Ventur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erms of profit and loss sharing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12. The authority of each Joint Venturer to commit or obligate the othe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13. Number of personnel to be involved in project, their crafts and positions and whe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y are employees of the Minority/Female Business Enterprises enterprise, the major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firm or the Joint Ventur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6 County Wide Vehicle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6-6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14. Identification of control and participation in venture; list those individuals who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responsible for day-to-day management and policy decision-maker, including, but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limited to, those with prime responsibility for areas designated below; (use additio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heets if necessary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Financial Superv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Name Race Sex Decisions Field Oper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In connection with any work that these firms, as a Joint Venture, might be authoriz</w:t>
      </w:r>
      <w:r>
        <w:rPr>
          <w:rFonts w:ascii="ArialMT" w:hAnsi="ArialMT"/>
          <w:color w:val="000000"/>
        </w:rPr>
        <w:t xml:space="preserve">ed </w:t>
      </w:r>
      <w:r>
        <w:rPr>
          <w:rFonts w:ascii="ArialMT" w:hAnsi="ArialMT"/>
          <w:color w:val="000000"/>
          <w:sz w:val="22"/>
        </w:rPr>
        <w:t>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erform in connection with above captioned contract, we each do hereby author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representatives of the Fulton County Department of Contract Compliance, Departme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of Purchasing and Contract Compliance, and Finance, under the direction of the Coun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Manger’s Office, to examine, from time to time, the books, records and files to the ext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at such relate to this County projec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WE DO SOLEMNLY DECLARE AND AFFIRM UNDER THE PENALTIES OF PERJURY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THE CONTENTS OF THE FOREGOING DOCUMENT ARE TRUE AND CORREC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THAT WE ARE AUTHORIZED, ON BEHALF OF THE ABOVE FIRMS, TO MAKE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AFFIDAVIT AND GRANT THE ABOVE PRIVILEG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(Company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Dat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(Signature of Affiant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(Printed Name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(Company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Dat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(Signature of Affiant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(Printed Name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State of 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County of 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On this day of ___, 20 , before 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appeared_______________________________, the undersigned officer, person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appeared_______________________________, known to me to be the person describ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in the foregoing Affidavit and acknowledges that he (she) executed the same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capacity therein stated and for the purpose therein contain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6 County Wide Vehicle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6-6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EXHIBIT – G PRIME CONTRACTOR/SUB-CONTRACTOR UTILIZATION REPO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8"/>
        </w:rPr>
        <w:t xml:space="preserve">This report </w:t>
      </w:r>
      <w:r>
        <w:rPr>
          <w:rFonts w:ascii="Arial-BoldMT" w:hAnsi="Arial-BoldMT"/>
          <w:b/>
          <w:color w:val="000000"/>
          <w:sz w:val="18"/>
        </w:rPr>
        <w:t xml:space="preserve">must </w:t>
      </w:r>
      <w:r>
        <w:rPr>
          <w:rFonts w:ascii="ArialMT" w:hAnsi="ArialMT"/>
          <w:color w:val="000000"/>
          <w:sz w:val="18"/>
        </w:rPr>
        <w:t xml:space="preserve">be submitted by the </w:t>
      </w:r>
      <w:r>
        <w:rPr>
          <w:rFonts w:ascii="Arial-BoldMT" w:hAnsi="Arial-BoldMT"/>
          <w:b/>
          <w:color w:val="000000"/>
          <w:sz w:val="18"/>
        </w:rPr>
        <w:t xml:space="preserve">tenth day </w:t>
      </w:r>
      <w:r>
        <w:rPr>
          <w:rFonts w:ascii="ArialMT" w:hAnsi="ArialMT"/>
          <w:color w:val="000000"/>
          <w:sz w:val="18"/>
        </w:rPr>
        <w:t>of each month, along with a copy of your monthly invoice (schedule of values/payment application) to Contract Complia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8"/>
        </w:rPr>
        <w:t xml:space="preserve">Failure to comply </w:t>
      </w:r>
      <w:r>
        <w:rPr>
          <w:rFonts w:ascii="Arial-BoldMT" w:hAnsi="Arial-BoldMT"/>
          <w:b/>
          <w:color w:val="000000"/>
          <w:sz w:val="18"/>
        </w:rPr>
        <w:t xml:space="preserve">shall </w:t>
      </w:r>
      <w:r>
        <w:rPr>
          <w:rFonts w:ascii="ArialMT" w:hAnsi="ArialMT"/>
          <w:color w:val="000000"/>
          <w:sz w:val="18"/>
        </w:rPr>
        <w:t>result in the County commencing proceedings to impose sanctions to the Prime Contractor, in addition to pursuing any other available legal remed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8"/>
        </w:rPr>
        <w:t>Sanctions may include the suspending of any payment or part thereof, termination or cancellation of the contract, and the denial of participation in any future contracts award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8"/>
        </w:rPr>
        <w:t>by Fulton Coun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18"/>
        </w:rPr>
        <w:t>REPORTING PERI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18"/>
        </w:rPr>
        <w:t>PROJECT NAM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18"/>
        </w:rPr>
        <w:t>FROM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18"/>
        </w:rPr>
        <w:t>PROJECT NUMBE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18"/>
        </w:rPr>
        <w:t>TO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18"/>
        </w:rPr>
        <w:t>PROJECT LOCATION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18"/>
        </w:rPr>
        <w:t>PRIME CONTRACT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18"/>
        </w:rPr>
        <w:t>Contra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18"/>
        </w:rPr>
        <w:t>Award D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18"/>
        </w:rPr>
        <w:t>Contract Awa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18"/>
        </w:rPr>
        <w:t>Amou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18"/>
        </w:rPr>
        <w:t>Change Or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18"/>
        </w:rPr>
        <w:t>Amou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18"/>
        </w:rPr>
        <w:t>Contra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18"/>
        </w:rPr>
        <w:t>Peri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18"/>
        </w:rPr>
        <w:t>% Comple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18"/>
        </w:rPr>
        <w:t>to D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18"/>
        </w:rPr>
        <w:t>Nam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18"/>
        </w:rPr>
        <w:t>Addres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18"/>
        </w:rPr>
        <w:t>Teleph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18"/>
        </w:rPr>
        <w:t>#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18"/>
        </w:rPr>
        <w:t>AMOUNT OF REQUISITION THIS PERIOD: $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18"/>
        </w:rPr>
        <w:t>TOTAL AMOUNT REQUISITION TO DATE: $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18"/>
        </w:rPr>
        <w:t>TOTAL AMOUNT REQUISITION TO DATE: $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18"/>
        </w:rPr>
        <w:t xml:space="preserve">SUB-CONTRACTOR UTILIZATION </w:t>
      </w:r>
      <w:r>
        <w:rPr>
          <w:rFonts w:ascii="ArialMT" w:hAnsi="ArialMT"/>
          <w:color w:val="000000"/>
          <w:sz w:val="18"/>
        </w:rPr>
        <w:t>(add additional rows as necessary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18"/>
        </w:rPr>
        <w:t>Name of Sub-Contract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18"/>
        </w:rPr>
        <w:t>Description of Wo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18"/>
        </w:rPr>
        <w:t>Contra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18"/>
        </w:rPr>
        <w:t>Amou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18"/>
        </w:rPr>
        <w:t>Amount Pai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18"/>
        </w:rPr>
        <w:t>D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18"/>
        </w:rPr>
        <w:t>Amount Requisi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18"/>
        </w:rPr>
        <w:t>This Peri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18"/>
        </w:rPr>
        <w:t>Contract Peri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18"/>
        </w:rPr>
        <w:t>Starting Date En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18"/>
        </w:rPr>
        <w:t>D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8"/>
        </w:rPr>
        <w:t>TOT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18"/>
        </w:rPr>
        <w:t>Executed B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ItalicMT" w:hAnsi="Arial-BoldItalicMT"/>
          <w:b/>
          <w:i/>
          <w:color w:val="000000"/>
          <w:sz w:val="18"/>
        </w:rPr>
        <w:t>(Signature) (Printed Name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18"/>
        </w:rPr>
        <w:t xml:space="preserve">Nortary: </w:t>
      </w:r>
      <w:r>
        <w:rPr>
          <w:rFonts w:ascii="ArialMT" w:hAnsi="ArialMT"/>
          <w:color w:val="000000"/>
          <w:sz w:val="18"/>
        </w:rPr>
        <w:t xml:space="preserve">_________________________________________________________ </w:t>
      </w:r>
      <w:r>
        <w:rPr>
          <w:rFonts w:ascii="Arial-BoldMT" w:hAnsi="Arial-BoldMT"/>
          <w:b/>
          <w:color w:val="000000"/>
          <w:sz w:val="18"/>
        </w:rPr>
        <w:t xml:space="preserve">Date: </w:t>
      </w:r>
      <w:r>
        <w:rPr>
          <w:rFonts w:ascii="ArialMT" w:hAnsi="ArialMT"/>
          <w:color w:val="000000"/>
          <w:sz w:val="18"/>
        </w:rPr>
        <w:t>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18"/>
        </w:rPr>
        <w:t xml:space="preserve">My Commission Expires: </w:t>
      </w:r>
      <w:r>
        <w:rPr>
          <w:rFonts w:ascii="ArialMT" w:hAnsi="ArialMT"/>
          <w:color w:val="000000"/>
          <w:sz w:val="18"/>
        </w:rPr>
        <w:t>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6 County Wide Vehicle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6-7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Should you have questions regarding any of the documents contained in Section 6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please feel free to contact the Office of Contract Compliance at (404) 612-6300, for fur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assista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6 County Wide Vehicle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6-7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8"/>
        </w:rPr>
        <w:t>SECTION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8"/>
        </w:rPr>
        <w:t>INSURANCE AND RISK MANAGEMENT PROVIS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Insurance and Risk Management Provis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Vehicle Leasing and Maintenance Servic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It is Fulton County Government’s practice to obtain Certificates of Insurance from our Contractor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Vendors. Insurance must be written by a licensed agent in a company licensed to write insurance in the St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of Georgia. Respondents shall submit with the bid/proposal evidence of insurability satisfactory to Fult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County Government as to form and content. Either of the following forms of evidence is acceptabl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mbolMT" w:hAnsi="SymbolMT"/>
          <w:color w:val="000000"/>
          <w:sz w:val="20"/>
        </w:rPr>
        <w:t xml:space="preserve">• </w:t>
      </w:r>
      <w:r>
        <w:rPr>
          <w:rFonts w:ascii="ArialMT" w:hAnsi="ArialMT"/>
          <w:color w:val="000000"/>
          <w:sz w:val="20"/>
        </w:rPr>
        <w:t>A letter from an insurance carrier stating that upon your firm/company being the success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Bidder/Respondent that a Certificate of Insurance shall be issued in compliance wit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Insurance and Risk Management Provisions outlined bel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mbolMT" w:hAnsi="SymbolMT"/>
          <w:color w:val="000000"/>
          <w:sz w:val="20"/>
        </w:rPr>
        <w:t xml:space="preserve">• </w:t>
      </w:r>
      <w:r>
        <w:rPr>
          <w:rFonts w:ascii="ArialMT" w:hAnsi="ArialMT"/>
          <w:color w:val="000000"/>
          <w:sz w:val="20"/>
        </w:rPr>
        <w:t>A Certificate of Insurance complying with the Insurance and Risk Management Provis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outlined below (Request for Bid/Proposal number and Project Description must appear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the Certificate of Insurance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mbolMT" w:hAnsi="SymbolMT"/>
          <w:color w:val="000000"/>
          <w:sz w:val="20"/>
        </w:rPr>
        <w:t xml:space="preserve">• </w:t>
      </w:r>
      <w:r>
        <w:rPr>
          <w:rFonts w:ascii="ArialMT" w:hAnsi="ArialMT"/>
          <w:color w:val="000000"/>
          <w:sz w:val="20"/>
        </w:rPr>
        <w:t>A combination of a specific policy written with an umbrella policy covering liabilities in exc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of the required limits is acceptable to achieve the applicable insurance coverage level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Upon award, the Contractor/Vendor must maintain at their expense, insurance with policy limits equal to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greater than the limits described below. Any and all Insurance Coverage(s) and Bonds required unde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terms and conditions of the contract shall be maintained during the entire length of the contract, including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extensions or renewals thereto, and until all work has been completed to the satisfaction of Fulton Coun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Governm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0"/>
        </w:rPr>
        <w:t>Accordingly the Respondent shall provide a certificate evidencing the following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 xml:space="preserve">1. </w:t>
      </w:r>
      <w:r>
        <w:rPr>
          <w:rFonts w:ascii="Arial-BoldMT" w:hAnsi="Arial-BoldMT"/>
          <w:b/>
          <w:color w:val="000000"/>
          <w:sz w:val="20"/>
        </w:rPr>
        <w:t>WORKERS COMPENSATION/EMPLOYER’S LIABILITY INSURANCE – STATUTORY (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0"/>
        </w:rPr>
        <w:t>compliance with the Georgia Workers Compensation Acts and any other State or Feder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0"/>
        </w:rPr>
        <w:t>Acts or Provisions in which jurisdiction may be granted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Employer’s Liability Insurance BY ACCIDENT - EACH ACCIDENT $500,00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Employer’s Liability Insurance BY DISEASE - POLICY LIMIT $500,00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Employer’s Liability Insurance BY DISEASE - EACH EMPLOYEE $500,000</w:t>
      </w:r>
      <w:r>
        <w:rPr>
          <w:rFonts w:ascii="Arial-BoldMT" w:hAnsi="Arial-BoldMT"/>
          <w:b/>
          <w:color w:val="FF0000"/>
          <w:sz w:val="2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 xml:space="preserve">2. </w:t>
      </w:r>
      <w:r>
        <w:rPr>
          <w:rFonts w:ascii="Arial-BoldMT" w:hAnsi="Arial-BoldMT"/>
          <w:b/>
          <w:color w:val="000000"/>
          <w:sz w:val="20"/>
        </w:rPr>
        <w:t>COMMERCIAL GENERAL LIABILITY INSURANCE (Including contractual Liability Insurance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Bodily Injury and Property Damage Liability Each Occurrence - $1,000,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(Other than Products/Completed Operations) General Aggregate - $2,000,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Products\Completed Operations Aggregate Limit - $2,000,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Personal and Advertising Injury Limits - $1,000,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Fire Damage Limits - $100,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 xml:space="preserve">3. </w:t>
      </w:r>
      <w:r>
        <w:rPr>
          <w:rFonts w:ascii="Arial-BoldMT" w:hAnsi="Arial-BoldMT"/>
          <w:b/>
          <w:color w:val="000000"/>
          <w:sz w:val="20"/>
        </w:rPr>
        <w:t>BUSINESS AUTOMOBILE LIABILITY INSUR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0"/>
        </w:rPr>
        <w:t xml:space="preserve">Combined Single Limits (Symbol 1) </w:t>
      </w:r>
      <w:r>
        <w:rPr>
          <w:rFonts w:ascii="ArialMT" w:hAnsi="ArialMT"/>
          <w:color w:val="000000"/>
          <w:sz w:val="20"/>
        </w:rPr>
        <w:t xml:space="preserve">Any One Accident </w:t>
      </w:r>
      <w:r>
        <w:rPr>
          <w:rFonts w:ascii="Arial-BoldMT" w:hAnsi="Arial-BoldMT"/>
          <w:b/>
          <w:color w:val="000000"/>
          <w:sz w:val="20"/>
        </w:rPr>
        <w:t xml:space="preserve">- </w:t>
      </w:r>
      <w:r>
        <w:rPr>
          <w:rFonts w:ascii="ArialMT" w:hAnsi="ArialMT"/>
          <w:color w:val="000000"/>
          <w:sz w:val="20"/>
        </w:rPr>
        <w:t>$500,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(Property Damage and Bodily Injury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a) Broadened Limited Pollution Liability for sudden and accidental. (If coverage is provide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auto policy, separate Pollution Policy will not be needed.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b) Covered Pollution Cost or Expen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0"/>
        </w:rPr>
        <w:t xml:space="preserve">Non-owned and Hired Liability (Symbol 1) </w:t>
      </w:r>
      <w:r>
        <w:rPr>
          <w:rFonts w:ascii="ArialMT" w:hAnsi="ArialMT"/>
          <w:color w:val="000000"/>
          <w:sz w:val="20"/>
        </w:rPr>
        <w:t xml:space="preserve">Each Occurrence </w:t>
      </w:r>
      <w:r>
        <w:rPr>
          <w:rFonts w:ascii="Arial-BoldMT" w:hAnsi="Arial-BoldMT"/>
          <w:b/>
          <w:color w:val="000000"/>
          <w:sz w:val="20"/>
        </w:rPr>
        <w:t xml:space="preserve">- </w:t>
      </w:r>
      <w:r>
        <w:rPr>
          <w:rFonts w:ascii="ArialMT" w:hAnsi="ArialMT"/>
          <w:color w:val="000000"/>
          <w:sz w:val="20"/>
        </w:rPr>
        <w:t>$500,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0"/>
        </w:rPr>
        <w:t xml:space="preserve">Garage Keepers Liability (Symbol 21) </w:t>
      </w:r>
      <w:r>
        <w:rPr>
          <w:rFonts w:ascii="ArialMT" w:hAnsi="ArialMT"/>
          <w:color w:val="000000"/>
          <w:sz w:val="20"/>
        </w:rPr>
        <w:t xml:space="preserve">Each Occurrence </w:t>
      </w:r>
      <w:r>
        <w:rPr>
          <w:rFonts w:ascii="Arial-BoldMT" w:hAnsi="Arial-BoldMT"/>
          <w:b/>
          <w:color w:val="000000"/>
          <w:sz w:val="20"/>
        </w:rPr>
        <w:t xml:space="preserve">- </w:t>
      </w:r>
      <w:r>
        <w:rPr>
          <w:rFonts w:ascii="ArialMT" w:hAnsi="ArialMT"/>
          <w:color w:val="000000"/>
          <w:sz w:val="20"/>
        </w:rPr>
        <w:t>$500,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6 County Wide Vehicle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6-7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 xml:space="preserve">4. </w:t>
      </w:r>
      <w:r>
        <w:rPr>
          <w:rFonts w:ascii="Arial-BoldMT" w:hAnsi="Arial-BoldMT"/>
          <w:b/>
          <w:color w:val="000000"/>
          <w:sz w:val="20"/>
        </w:rPr>
        <w:t>UMBRELLA LIABI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(In excess of Auto and General Liability and Employers Liability) Each Occurrence $1,000,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0"/>
        </w:rPr>
        <w:t>Certificate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Certificates shall state that the policy or policies shall not expire, be cancelled or altered without at least six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(60) days prior written notice to Fulton County Government. Policies and Certificates of Insurance are to li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Fulton County Government, Its Employees, Servants and Agents as an Additional Insured (except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Workers’ Compensation) and shall conform to all terms and conditions (including coverage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indemnification and hold harmless agreement) contained in the Insurance and Risk Management Provisi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The Contractor/Vendor agrees to name the Owner and all other parties required of the Contractor/Vend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shall be included as Additional Insureds on the CGL, using ISO Additional Insured Endorsement forms C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2010 11/85 or its equivalent coverage to the additional insureds. This insurance for the additional insure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shall be as broad as the coverage provided for the named insured Sub-Contractor. It shall apply as Prima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Insurance before any other insurance or self-insurance, including any deductible, non-contributory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Waiver of Subrogation provided to the Additional Insured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Additional Insured under the General Liability, Auto Liability, Umbrella Policies (with exception of Work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Compensation), with no Cross Suits exclus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If Fulton County Government shall so request, the Respondent, Contractor or Vendor will furnish the Coun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for its inspection and approval such policies of insurance with all endorsements, or confirmed specime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thereof certified by the insurance company to be true and correct copi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Such certificates and notices shall be sent to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Fulton County Government – Purchasing Depart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130 Peachtree Street, S.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Suite 116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Atlanta, Georgia 30303-345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0"/>
        </w:rPr>
        <w:t>Important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 xml:space="preserve">It is understood that </w:t>
      </w:r>
      <w:r>
        <w:rPr>
          <w:rFonts w:ascii="Arial-BoldMT" w:hAnsi="Arial-BoldMT"/>
          <w:b/>
          <w:color w:val="000000"/>
          <w:sz w:val="20"/>
        </w:rPr>
        <w:t>Insurance in no way Limits the Liability of the Contractor/Vend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0"/>
        </w:rPr>
        <w:t>USE OF PREMIS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Contractor/Vendor shall confine its apparatus, the storage of materials and the operations of its worker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limits/requirements indicated by law, ordinance, permits and any restrictions of Fulton County Govern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and shall not unreasonably encumber the premises with its material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0"/>
        </w:rPr>
        <w:t>PROTECTION OF PROPER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Contractor/Vendor will adequately protect its own work from damage, will protect Fulton County Government’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property from damage or loss and will take all necessary precautions during the progress of the work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protect all persons and the property of others from damage or lo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Contractor/Vendor shall take all necessary precautions for the safety of employees of the work and sh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comply with all applicable provisions of the Federal, State and local safety laws and building codes to prev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accidents or injury to persons on, about, or adjacent to the premises where work is being perform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6 County Wide Vehicle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6-7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Contractor/Vendor shall erect and properly maintain at all times as required by the conditions and progres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the work, all necessary safeguards for the protection of its employees, Fulton County Government employe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and the public and shall post all applicable signage and other warning devices t protect against potent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hazards for the work being perform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0"/>
        </w:rPr>
        <w:t>INDEMNIFICATION AND HOLD HARMLESS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To the fullest extent permitted by Law, Contractor/Vendor hereby agrees to release, indemnify, defen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hold harmless the County, it’s Commissioners, officers, employees, Sub-Contractors, successors, assig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and agents, from and against any and all losses (including death), claims, damages, liabilities, cost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expenses (including but not limited to all actions, proceedings, or investigations in respect thereof and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costs of judgments, settlements, court costs, attorney’s fees or expenses, regardless of the outcome of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such action, proceeding, or investigation), caused by, relating to, based upon or arising out of any act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omission by contractor, it’s directors, officers, employees, Sub-Contractors, successors, assigns or agents,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otherwise in connection with it’s acceptance, or the performance, or nonperformance, of it’s obligations un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this agreemen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THE RESPONDENT ACKNOWLEDGES HAVING READ, UNDERSTANDING, AND AGREES TO COMP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WITH THE ABOVE STATEMENTS, AND IS AUTHORIZED TO SIGN CONTRACTS ON BEHALF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RESPONDING COMPAN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COMPANY:_______________________________ SIGNATURE: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NAME:________________________ TITLE:_______________________ DATE: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8"/>
        </w:rPr>
        <w:t>SECTION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8"/>
        </w:rPr>
        <w:t>SAMPLE CONTRA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CONTRACT DOCUMENT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36"/>
        </w:rPr>
        <w:t>PROJECT NUMB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36"/>
        </w:rPr>
        <w:t>PROJECT TIT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8"/>
        </w:rPr>
        <w:t>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8"/>
        </w:rPr>
        <w:t>DEPARTMENT N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ItalicMT" w:hAnsi="TimesNewRomanPS-BoldItalicMT"/>
          <w:b/>
          <w:i/>
          <w:color w:val="000000"/>
          <w:sz w:val="16"/>
        </w:rPr>
        <w:t>V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ItalicMT" w:hAnsi="TimesNewRomanPS-ItalicMT"/>
          <w:i/>
          <w:color w:val="000000"/>
          <w:sz w:val="16"/>
        </w:rPr>
        <w:t>People Families Neighborhoo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ItalicMT" w:hAnsi="TimesNewRomanPS-BoldItalicMT"/>
          <w:b/>
          <w:i/>
          <w:color w:val="000000"/>
          <w:sz w:val="16"/>
        </w:rPr>
        <w:t>Mis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ItalicMT" w:hAnsi="TimesNewRomanPS-ItalicMT"/>
          <w:i/>
          <w:color w:val="000000"/>
          <w:sz w:val="16"/>
        </w:rPr>
        <w:t>To serve, protect and govern in concert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ItalicMT" w:hAnsi="TimesNewRomanPS-ItalicMT"/>
          <w:i/>
          <w:color w:val="000000"/>
          <w:sz w:val="16"/>
        </w:rPr>
        <w:t>local municipalit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ItalicMT" w:hAnsi="TimesNewRomanPS-BoldItalicMT"/>
          <w:b/>
          <w:i/>
          <w:color w:val="000000"/>
          <w:sz w:val="16"/>
        </w:rPr>
        <w:t>Valu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ItalicMT" w:hAnsi="TimesNewRomanPS-ItalicMT"/>
          <w:i/>
          <w:color w:val="000000"/>
          <w:sz w:val="16"/>
        </w:rPr>
        <w:t>People Customer Servic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ItalicMT" w:hAnsi="TimesNewRomanPS-ItalicMT"/>
          <w:i/>
          <w:color w:val="000000"/>
          <w:sz w:val="16"/>
        </w:rPr>
        <w:t>Ethics Resource Manag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ItalicMT" w:hAnsi="TimesNewRomanPS-ItalicMT"/>
          <w:i/>
          <w:color w:val="000000"/>
          <w:sz w:val="16"/>
        </w:rPr>
        <w:t>Innovation Equal Opportun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ItalicMT" w:hAnsi="Arial-ItalicMT"/>
          <w:i/>
          <w:color w:val="000000"/>
          <w:sz w:val="28"/>
        </w:rPr>
        <w:t>Index of Articl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ARTICLE 1. CONTRACT DOCUME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ARTICLE 2. SEVERABI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ARTICLE 3. DESCRIPTION OF PROJ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ARTICLE 4. SCOPE OF SERVIC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ARTICLE 5. DELIVERABL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ARTICLE 6. SERVICES PROVIDED BY COUN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ARTICLE 7. MODIFICATIONS/CHANGE ORD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ARTICLE 8. SCHEDULE OF WO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ARTICLE 9. CONTRACT TER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ARTICLE 10. COMPENSATION AND PAYMENT FOR CONSULTANT SERVIC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ARTICLE 11. PERSONNEL AND EQUIP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ARTICLE 12. SUSPENSION OF WO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ARTICLE 13. DISPUT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ARTICLE 14. TERMINATION OF AGREEMENT FOR 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ARTICLE 15. TERMINATION FOR CONVENIENCE OF COUN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ARTICLE 16. WAIVER OF BR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ARTICLE 17. INDEPENDENT CONSULT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ARTICLE 18. RESPONSIBILITY OF CONSULT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ARTICLE 19. COOPERATION WITH OTHER CONSULTA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ARTICLE 20. ACCURACY OF WO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ARTICLE 21. REVIEW OF WO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ARTICLE 22. INDEMNIFIC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ARTICLE 23. CONFIDENTIA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ARTICLE 24. OWNERSHIP OF INTELLECTUAL PROPERTY AND INFORM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ARTICLE 25. COVENANT AGAINST CONTINGENT FE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ARTICLE 26. INSUR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ARTICLE 27. PROHIBITED INTER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ARTICLE 28. SUBCONTRAC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ARTICLE 29. ASSIGNABI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ARTICLE 30. ANTI-KICKBACK CL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ARTICLE 31. AUDITS AND INSPECTO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ARTICLE 32. ACCOUNTING SYST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ARTICLE 33. VERBAL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ARTICLE 34. NOTIC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ARTICLE 35. JURISDI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ARTICLE 36. EQUAL EMPLOYMENT OPPORTUN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ARTICLE 37. FORCE MAJE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ARTICLE 38. OPEN RECORDS A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ARTICLE 39. CONSULTANT’S COMPLIANCE WITH ALL ASSURANCES OR PROMIS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MADE IN RESPONSE TO PROCUR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ARTICLE 40. INVOICING AND PAY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ARTICLE 41. TAX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ARTICLE 42. PERMITS, LICENSES AND BO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ARTICLE 43. NON-APPROPRI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ARTICLE 44. WAGE CL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8"/>
        </w:rPr>
        <w:t>CONTRACT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Consultant: </w:t>
      </w:r>
      <w:r>
        <w:rPr>
          <w:rFonts w:ascii="Arial-BoldItalicMT" w:hAnsi="Arial-BoldItalicMT"/>
          <w:b/>
          <w:i/>
          <w:color w:val="000000"/>
        </w:rPr>
        <w:t>[Insert Consultant Name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Contract No.: </w:t>
      </w:r>
      <w:r>
        <w:rPr>
          <w:rFonts w:ascii="Arial-BoldItalicMT" w:hAnsi="Arial-BoldItalicMT"/>
          <w:b/>
          <w:i/>
          <w:color w:val="000000"/>
        </w:rPr>
        <w:t>[Insert Project Number and Title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Address: </w:t>
      </w:r>
      <w:r>
        <w:rPr>
          <w:rFonts w:ascii="Arial-BoldItalicMT" w:hAnsi="Arial-BoldItalicMT"/>
          <w:b/>
          <w:i/>
          <w:color w:val="000000"/>
        </w:rPr>
        <w:t>[Insert Consultant Address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ity, St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Telephone: </w:t>
      </w:r>
      <w:r>
        <w:rPr>
          <w:rFonts w:ascii="Arial-BoldItalicMT" w:hAnsi="Arial-BoldItalicMT"/>
          <w:b/>
          <w:i/>
          <w:color w:val="000000"/>
        </w:rPr>
        <w:t>[Insert Consultant telephone #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Email: </w:t>
      </w:r>
      <w:r>
        <w:rPr>
          <w:rFonts w:ascii="Arial-BoldItalicMT" w:hAnsi="Arial-BoldItalicMT"/>
          <w:b/>
          <w:i/>
          <w:color w:val="000000"/>
        </w:rPr>
        <w:t>[Insert Consultant Email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Contact: </w:t>
      </w:r>
      <w:r>
        <w:rPr>
          <w:rFonts w:ascii="Arial-BoldItalicMT" w:hAnsi="Arial-BoldItalicMT"/>
          <w:b/>
          <w:i/>
          <w:color w:val="000000"/>
        </w:rPr>
        <w:t>[Insert Consultant Contact Name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ItalicMT" w:hAnsi="Arial-BoldItalicMT"/>
          <w:b/>
          <w:i/>
          <w:color w:val="000000"/>
        </w:rPr>
        <w:t>[Insert Consultant Contact Tit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is Agreement made and entered into effective the ______ day of ____________, 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by and between </w:t>
      </w:r>
      <w:r>
        <w:rPr>
          <w:rFonts w:ascii="Arial-BoldMT" w:hAnsi="Arial-BoldMT"/>
          <w:b/>
          <w:color w:val="000000"/>
        </w:rPr>
        <w:t>FULTON COUNTY, GEORGIA</w:t>
      </w:r>
      <w:r>
        <w:rPr>
          <w:rFonts w:ascii="ArialMT" w:hAnsi="ArialMT"/>
          <w:color w:val="000000"/>
        </w:rPr>
        <w:t>, a political subdivision of the Stat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Georgia, hereinafter referred to as </w:t>
      </w:r>
      <w:r>
        <w:rPr>
          <w:rFonts w:ascii="Arial-BoldMT" w:hAnsi="Arial-BoldMT"/>
          <w:b/>
          <w:color w:val="000000"/>
        </w:rPr>
        <w:t>“County”</w:t>
      </w:r>
      <w:r>
        <w:rPr>
          <w:rFonts w:ascii="ArialMT" w:hAnsi="ArialMT"/>
          <w:color w:val="000000"/>
        </w:rPr>
        <w:t xml:space="preserve">, and </w:t>
      </w:r>
      <w:r>
        <w:rPr>
          <w:rFonts w:ascii="Arial-BoldMT" w:hAnsi="Arial-BoldMT"/>
          <w:b/>
          <w:color w:val="000000"/>
        </w:rPr>
        <w:t>[Insert Consultant Comp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 xml:space="preserve">Name] </w:t>
      </w:r>
      <w:r>
        <w:rPr>
          <w:rFonts w:ascii="ArialMT" w:hAnsi="ArialMT"/>
          <w:color w:val="000000"/>
        </w:rPr>
        <w:t>to provide professional consulting services in Georgia, hereinafter referred to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“</w:t>
      </w:r>
      <w:r>
        <w:rPr>
          <w:rFonts w:ascii="Arial-BoldMT" w:hAnsi="Arial-BoldMT"/>
          <w:b/>
          <w:color w:val="000000"/>
        </w:rPr>
        <w:t>Consultant”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WITNESSE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WHEREAS, County through its </w:t>
      </w:r>
      <w:r>
        <w:rPr>
          <w:rFonts w:ascii="Arial-BoldItalicMT" w:hAnsi="Arial-BoldItalicMT"/>
          <w:b/>
          <w:i/>
          <w:color w:val="000000"/>
        </w:rPr>
        <w:t xml:space="preserve">[Insert User Department Name] </w:t>
      </w:r>
      <w:r>
        <w:rPr>
          <w:rFonts w:ascii="ArialMT" w:hAnsi="ArialMT"/>
          <w:color w:val="000000"/>
        </w:rPr>
        <w:t>hereinafter referr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as the </w:t>
      </w:r>
      <w:r>
        <w:rPr>
          <w:rFonts w:ascii="Arial-BoldMT" w:hAnsi="Arial-BoldMT"/>
          <w:b/>
          <w:color w:val="000000"/>
        </w:rPr>
        <w:t>“Department”</w:t>
      </w:r>
      <w:r>
        <w:rPr>
          <w:rFonts w:ascii="ArialMT" w:hAnsi="ArialMT"/>
          <w:color w:val="000000"/>
        </w:rPr>
        <w:t>, desires to retain a qualified and experienced Consultan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perform </w:t>
      </w:r>
      <w:r>
        <w:rPr>
          <w:rFonts w:ascii="Arial-BoldItalicMT" w:hAnsi="Arial-BoldItalicMT"/>
          <w:b/>
          <w:i/>
          <w:color w:val="000000"/>
        </w:rPr>
        <w:t>[Insert project description/services to be provided</w:t>
      </w:r>
      <w:r>
        <w:rPr>
          <w:rFonts w:ascii="ArialMT" w:hAnsi="ArialMT"/>
          <w:color w:val="000000"/>
        </w:rPr>
        <w:t>, hereinafter, referr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as the </w:t>
      </w:r>
      <w:r>
        <w:rPr>
          <w:rFonts w:ascii="Arial-BoldMT" w:hAnsi="Arial-BoldMT"/>
          <w:b/>
          <w:color w:val="000000"/>
        </w:rPr>
        <w:t>"Project"</w:t>
      </w:r>
      <w:r>
        <w:rPr>
          <w:rFonts w:ascii="ArialMT" w:hAnsi="ArialMT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WHEREAS, Consultant has represented to County that it is experienced an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qualified and local staff available to commit to the Project and County has relied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uch representati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NOW THEREFORE, for and in consideration of the mutual covenants contained herei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nd for other good and valuable consideration, County and Consultant agree as follow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ARTICLE 1. </w:t>
      </w:r>
      <w:r>
        <w:rPr>
          <w:rFonts w:ascii="Arial-BoldMT" w:hAnsi="Arial-BoldMT"/>
          <w:b/>
          <w:color w:val="000000"/>
        </w:rPr>
        <w:t>CONTRACT DOCUME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unty hereby engages Consultant, and Consultant hereby agrees, to perfor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ervices hereinafter set forth in accordance with this Agreement, consisting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following contract document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. Form of Agreemen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I. Addenda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II. Exhibit A: General Conditions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V. Exhibit B: Special Conditions [where applicable]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V. Exhibit C: Scope of Wo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VI. Exhibit D: Project Deliverables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VII. Exhibit E: Compensation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VIII. Exhibit F: Purchasing For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X. Exhibit G: Office of Contract Compliance Forms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X. Exhibit H: Insurance and Risk Management For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 foregoing documents constitute the entire Agreement of the parties pertain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 Project hereof and is intended as a complete and exclusive statement of promis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epresentations, discussions and agreements oral or otherwise that have been mad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nection therewith. No modifications or amendment to this Agreement sha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binding upon the parties unless the same is in writing, conforms to Fulton County Polic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nd Procedure 800-6 governing change orders, is signed by the County’s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sultant’s duly authorized representatives, and entered upon the meeting minute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 Fulton County Board of Commissione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f any portion of the Contract Documents shall be in conflict with any other portion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various documents comprising the Contract Documents shall govern in the follow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order of precedence: 1) the Agreement, 2) the RFP, 3) any Addenda, 4) change order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5) the exhibits, and 6) portions of Consultant’s proposal that was accepted b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unty and made a part of the Contract Documen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The Agreement was approved by the Fulton County Board of Commissioners on </w:t>
      </w:r>
      <w:r>
        <w:rPr>
          <w:rFonts w:ascii="Arial-BoldItalicMT" w:hAnsi="Arial-BoldItalicMT"/>
          <w:b/>
          <w:i/>
          <w:color w:val="000000"/>
        </w:rPr>
        <w:t>[Inse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ItalicMT" w:hAnsi="Arial-BoldItalicMT"/>
          <w:b/>
          <w:i/>
          <w:color w:val="000000"/>
        </w:rPr>
        <w:t>Board of Commissioners approval date and item number]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ARTICLE 2. </w:t>
      </w:r>
      <w:r>
        <w:rPr>
          <w:rFonts w:ascii="Arial-BoldMT" w:hAnsi="Arial-BoldMT"/>
          <w:b/>
          <w:color w:val="000000"/>
        </w:rPr>
        <w:t>SEVERABI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f any provision of this Agreement is held to be unenforceable for any reason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unenforceability thereof shall not affect the remainder of the Agreement, which sh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emain in full force and effect, and enforceable in accordance with its term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ARTICLE 3. </w:t>
      </w:r>
      <w:r>
        <w:rPr>
          <w:rFonts w:ascii="Arial-BoldMT" w:hAnsi="Arial-BoldMT"/>
          <w:b/>
          <w:color w:val="000000"/>
        </w:rPr>
        <w:t>DESCRIPTION OF PROJECT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County and Consultant agree the Project is to perform </w:t>
      </w:r>
      <w:r>
        <w:rPr>
          <w:rFonts w:ascii="Arial-BoldItalicMT" w:hAnsi="Arial-BoldItalicMT"/>
          <w:b/>
          <w:i/>
          <w:color w:val="000000"/>
        </w:rPr>
        <w:t>[Insert project description]</w:t>
      </w:r>
      <w:r>
        <w:rPr>
          <w:rFonts w:ascii="ArialMT" w:hAnsi="ArialMT"/>
          <w:color w:val="000000"/>
        </w:rPr>
        <w:t>.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exhibits referenced in this agreement are incorporated by reference and constitute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ntegral part of this Agreement as if they were contained here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ARTICLE 4. </w:t>
      </w:r>
      <w:r>
        <w:rPr>
          <w:rFonts w:ascii="Arial-BoldMT" w:hAnsi="Arial-BoldMT"/>
          <w:b/>
          <w:color w:val="000000"/>
        </w:rPr>
        <w:t>SCOPE OF SERVIC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Unless modified in writing by both parties in the manner specified in the agreemen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duties of Consultant shall not be construed to exceed those services specifically s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forth herein. Consultant agrees to provide all services, products, and data an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erform all tasks described in Exhibit C, Scope of Servic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ARTICLE 5. </w:t>
      </w:r>
      <w:r>
        <w:rPr>
          <w:rFonts w:ascii="Arial-BoldMT" w:hAnsi="Arial-BoldMT"/>
          <w:b/>
          <w:color w:val="000000"/>
        </w:rPr>
        <w:t>DELIVERABL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sultant shall deliver to County all reports prepared under the terms of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greement that are specified in Exhibit D, Project Deliverables. Consultant shall prov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o County all deliverables specified in Exhibit D, Project Deliverables. Deliverables sh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be furnished to County by Consultant in a media of form that is acceptable and us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by County at no additional cost at the end of the projec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ARTICLE 6. </w:t>
      </w:r>
      <w:r>
        <w:rPr>
          <w:rFonts w:ascii="Arial-BoldMT" w:hAnsi="Arial-BoldMT"/>
          <w:b/>
          <w:color w:val="000000"/>
        </w:rPr>
        <w:t>SERVICES PROVIDED BY COUN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sultant shall gather from County all available non-privileged data and inform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ertinent to the performance of the services for the Project. Certain services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described in Exhibit C, Scope of Services, if required, will be performed and furnish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by County in a timely manner so as not to unduly delay Consultant in the perform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of said obligations. County shall have the final decision as to what data and inform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s pertin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unty will appoint in writing a County authorized representative with respect to work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be performed under this Agreement until County gives written notice of the appoint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of a successor. The County’s authorized representative shall have complete authorit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ransmit instructions, receive information, and define County’s policies, consistent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unty rules and regulations. Consultant may rely upon written consents and approv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igned by County’s authorized representative that are consistent with County rule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egulati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ARTICLE 7. </w:t>
      </w:r>
      <w:r>
        <w:rPr>
          <w:rFonts w:ascii="Arial-BoldMT" w:hAnsi="Arial-BoldMT"/>
          <w:b/>
          <w:color w:val="000000"/>
        </w:rPr>
        <w:t>MODIFICA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f during the course of performing the Project, County and Consultant agree that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necessary to make changes in the Project as described herein and referenced exhibit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uch changes will be incorporated by written amendments in the form of Change Ord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o this Agreement. Any such Change Order and/or supplemental agreement sha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become effective or binding unless approved by the Board of Commissioner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entered on the minutes. Such modifications shall conform to the requirements of Fult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unty Policy 800-6, which is incorporated by reference here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ARTICLE 8. </w:t>
      </w:r>
      <w:r>
        <w:rPr>
          <w:rFonts w:ascii="Arial-BoldMT" w:hAnsi="Arial-BoldMT"/>
          <w:b/>
          <w:color w:val="000000"/>
        </w:rPr>
        <w:t>SCHEDULE OF WO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sultant shall not proceed to furnish such services and County shall not be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obligated to pay for same until a written authorization to proceed (Notice to Proceed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has been sent to Consultant from County. The Consultant shall begin work under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greement no later than five (5) days after the effective date of notice to proce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ARTICLE 9. </w:t>
      </w:r>
      <w:r>
        <w:rPr>
          <w:rFonts w:ascii="Arial-BoldMT" w:hAnsi="Arial-BoldMT"/>
          <w:b/>
          <w:color w:val="000000"/>
        </w:rPr>
        <w:t>CONTRACT TER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ItalicMT" w:hAnsi="Arial-BoldItalicMT"/>
          <w:b/>
          <w:i/>
          <w:color w:val="000000"/>
        </w:rPr>
        <w:t>[Insert contract term and any renewal options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ARTICLE 10. </w:t>
      </w:r>
      <w:r>
        <w:rPr>
          <w:rFonts w:ascii="Arial-BoldMT" w:hAnsi="Arial-BoldMT"/>
          <w:b/>
          <w:color w:val="000000"/>
        </w:rPr>
        <w:t>COMPENS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mpensation for work performed by Consultant on Project shall be in accordanc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 payment provisions and compensation schedule, attached as Exhibit 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mpens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The total contract amount for the Project shall not exceed </w:t>
      </w:r>
      <w:r>
        <w:rPr>
          <w:rFonts w:ascii="Arial-BoldItalicMT" w:hAnsi="Arial-BoldItalicMT"/>
          <w:b/>
          <w:i/>
          <w:color w:val="000000"/>
        </w:rPr>
        <w:t>[Insert amount approve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ItalicMT" w:hAnsi="Arial-BoldItalicMT"/>
          <w:b/>
          <w:i/>
          <w:color w:val="000000"/>
        </w:rPr>
        <w:t>BOC]</w:t>
      </w:r>
      <w:r>
        <w:rPr>
          <w:rFonts w:ascii="ArialMT" w:hAnsi="ArialMT"/>
          <w:color w:val="000000"/>
        </w:rPr>
        <w:t>, which is full payment for a complete scope of servic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ARTICLE 11. </w:t>
      </w:r>
      <w:r>
        <w:rPr>
          <w:rFonts w:ascii="Arial-BoldMT" w:hAnsi="Arial-BoldMT"/>
          <w:b/>
          <w:color w:val="000000"/>
        </w:rPr>
        <w:t>PERSONNEL AND EQUIP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sultant shall designate in writing a person(s) to serve as its authoriz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epresentative(s) who shall have sole authority to represent Consultant on all mann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ertaining to this contrac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sultant represents that it has secured or will secure, at its’ own expense,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equipment and personnel necessary to complete this Agreement, none of whom sh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be employees of or have any contractual relationship with County. All of the servic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equired hereunder will be performed by Consultant under his supervision and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ersonnel engaged in the work shall be fully qualified and shall be authorized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ermitted under law to perform such servic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Written notification shall be immediately provided to County upon change or sever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of any of the authorized representative(s), listed key personnel or Sub-Consult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erforming services on this Project by Consultant. No changes or substitutions sha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ermitted in Consultant's key personnel or Sub-Consultant as set forth herein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 prior written approval of the County. Requests for changes in key personnel or Sub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sultants will not be unreasonably withheld by Coun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ARTICLE 12. </w:t>
      </w:r>
      <w:r>
        <w:rPr>
          <w:rFonts w:ascii="Arial-BoldMT" w:hAnsi="Arial-BoldMT"/>
          <w:b/>
          <w:color w:val="000000"/>
        </w:rPr>
        <w:t>SUSPENSION OF WO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 xml:space="preserve">Suspension Notice: </w:t>
      </w:r>
      <w:r>
        <w:rPr>
          <w:rFonts w:ascii="ArialMT" w:hAnsi="ArialMT"/>
          <w:color w:val="000000"/>
        </w:rPr>
        <w:t>The County may by written notice to the Consultant, suspend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ny time the performance of all or any portion of the services to be performed under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greement. Upon receipt of a suspension notice, the Consultant must, unles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notice requires otherwis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1) Immediately discontinue suspended services on the date and to the ext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pecified in the notice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2) Place no further orders or subcontracts for material, services or facilities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espect to suspended services, other than to the extent required in the notice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nd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3) Take any other reasonable steps to minimize costs associated wit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uspens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 xml:space="preserve">Notice to Resume: </w:t>
      </w:r>
      <w:r>
        <w:rPr>
          <w:rFonts w:ascii="ArialMT" w:hAnsi="ArialMT"/>
          <w:color w:val="000000"/>
        </w:rPr>
        <w:t>Upon receipt of notice to resume suspended services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sultant will immediately resume performance under this Agreement as require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 noti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ARTICLE 13. </w:t>
      </w:r>
      <w:r>
        <w:rPr>
          <w:rFonts w:ascii="Arial-BoldMT" w:hAnsi="Arial-BoldMT"/>
          <w:b/>
          <w:color w:val="000000"/>
        </w:rPr>
        <w:t>DISPUT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Except as otherwise provided in this Agreement, any dispute concerning a quest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fact arising under this contract which is not disposed of by agreement shall be decid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by </w:t>
      </w:r>
      <w:r>
        <w:rPr>
          <w:rFonts w:ascii="Arial-BoldMT" w:hAnsi="Arial-BoldMT"/>
          <w:b/>
          <w:color w:val="000000"/>
        </w:rPr>
        <w:t>[insert user department name]</w:t>
      </w:r>
      <w:r>
        <w:rPr>
          <w:rFonts w:ascii="ArialMT" w:hAnsi="ArialMT"/>
          <w:color w:val="000000"/>
        </w:rPr>
        <w:t>. The representative shall reduce the decisio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writing and mail or otherwise furnish a copy thereof to the Consultant. The Consult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hall have 30 days from date the decision is sent to appeal the decision to the Coun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Manager or his designee by mailing or otherwise furnishing to the County Manager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designee, copy of the written appeal. The decision of the County Manager or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designee for the determination of such appeal shall be final and conclusive.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dition shall not be pleaded in any suit involving a question of fact arising under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greement, unless the same is fraudulent, or capricious, or arbitrary, or so gross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erroneous as necessarily to imply bad faith, or is not supported by substantial evide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n connection with any appeal proceeding under this clause, Consultant sha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fforded an opportunity to be heard and to offer evidence in support of an app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ending any final decision of a dispute hereunder, Consultant shall proceed diligent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with performance of the Agreement and in accordance with the decision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 xml:space="preserve">[departments] </w:t>
      </w:r>
      <w:r>
        <w:rPr>
          <w:rFonts w:ascii="ArialMT" w:hAnsi="ArialMT"/>
          <w:color w:val="000000"/>
        </w:rPr>
        <w:t>designated representati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ARTICLE 14. </w:t>
      </w:r>
      <w:r>
        <w:rPr>
          <w:rFonts w:ascii="Arial-BoldMT" w:hAnsi="Arial-BoldMT"/>
          <w:b/>
          <w:color w:val="000000"/>
        </w:rPr>
        <w:t>TERMINATION OF AGREEMENT FOR 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(1) Either County or Consultant may terminate work under this Agreement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event the other party fails to perform in accordance with the provisions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greement. Any party seeking to terminate this Agreement is required to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irty (30) days prior written notice to the other par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(2) Notice of termination shall be delivered by certified mail with receipt for deli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eturned to the send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(3) </w:t>
      </w:r>
      <w:r>
        <w:rPr>
          <w:rFonts w:ascii="Arial-BoldMT" w:hAnsi="Arial-BoldMT"/>
          <w:b/>
          <w:color w:val="000000"/>
        </w:rPr>
        <w:t xml:space="preserve">TIME IS OF THE ESSENCE </w:t>
      </w:r>
      <w:r>
        <w:rPr>
          <w:rFonts w:ascii="ArialMT" w:hAnsi="ArialMT"/>
          <w:color w:val="000000"/>
        </w:rPr>
        <w:t>and if the Consultant refuses or fails to perfor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work as specified in Exhibit C, Scope of Services and maintain the schedu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level of effort as proposed, or any separable part thereof, with such diligenc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will insure completion of the work within the specified time period, or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extension or tolling there of, or fails to complete said work within such time.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unty may exercise any remedy available under law or this Agreement. Fail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o maintain the scheduled level of effort as proposed or deviation fro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foresaid proposal without prior approval of County shall constitute caus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ermin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(4) The County may, by written notice to Consultant, terminate Consultant’s righ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roceed with the Project or such part of the Project as to which there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delay. In such event, the County may take over the work and perform the s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o completion, by contract or otherwise, and Consultant shall be requir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rovide all copies of finished or unfinished documents prepared by Consult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under this Agreement to the County as stated in Exhibit D, “Proj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Deliverables”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(5) Consultant shall be entitled to receive compensation for any satisfactory wo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mpleted on such documents as reasonably determined by the Coun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(6) Whether or not the Consultant’s right to proceed with the work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erminated, the Consultant shall be liable for any damage to the County resul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from the Consultant’s refusal or failure to complete the work within the specifi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ime period, and said damages shall include, but not be limited to, any additio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sts associated with the County obtaining the services of another Consultan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mplete the projec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ARTICLE 15. </w:t>
      </w:r>
      <w:r>
        <w:rPr>
          <w:rFonts w:ascii="Arial-BoldMT" w:hAnsi="Arial-BoldMT"/>
          <w:b/>
          <w:color w:val="000000"/>
        </w:rPr>
        <w:t>TERMINATION FOR CONVENIENCE OF COUN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Notwithstanding any other provisions, the County may terminate this Agreement for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venience at any time by a written notice to Consultant. If the Agreemen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erminated for convenience by the County, as provided in this article, Consultant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aid compensation for those services actually performed. Partially completed tasks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be compensated for based on a signed statement of completion to be submitte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sultant which shall itemize each task element and briefly state what work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mpleted and what work remains to be d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f, after termination, it is determined that the Consultant was not in default, or t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default was excusable, the rights and obligations of the parties shall be the same as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 termination had been issued for the convenience of the governm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RTICLE 16.</w:t>
      </w:r>
      <w:r>
        <w:rPr>
          <w:rFonts w:ascii="Arial-BoldMT" w:hAnsi="Arial-BoldMT"/>
          <w:b/>
          <w:color w:val="000000"/>
        </w:rPr>
        <w:t>WAIVER OF BR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 waiver by either party of a breach or violation of any provision of this Agreemen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hall not operate or be construed to be, a waiver of any subsequent breach or viol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of the same or other provision thereo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ARTICLE 17. </w:t>
      </w:r>
      <w:r>
        <w:rPr>
          <w:rFonts w:ascii="Arial-BoldMT" w:hAnsi="Arial-BoldMT"/>
          <w:b/>
          <w:color w:val="000000"/>
        </w:rPr>
        <w:t>INDEPENDENT CONSULT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sultant shall perform the services under this Agreement as an independ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sultant and nothing contained herein shall be construed to be inconsistent with su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elationship or status. Nothing in this Agreement shall be interpreted or constru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stitute Consultant or any of its agents or employees to be the agent, employee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epresentative of Coun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ARTICLE 18. </w:t>
      </w:r>
      <w:r>
        <w:rPr>
          <w:rFonts w:ascii="Arial-BoldMT" w:hAnsi="Arial-BoldMT"/>
          <w:b/>
          <w:color w:val="000000"/>
        </w:rPr>
        <w:t>PROFESSIONAL RESPONSIBI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sultant represents that it has, or will secure at its own expenses, all personn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ppropriate to perform all work to be completed under this Agreemen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ll the services required hereunder will be performed by Consultant or under the dir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upervision of Consultant. All personnel engaged in the Project by Consultant sha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fully qualified and shall be authorized or permitted under applicable State and local la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o perform such servic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None of the work or services covered by this Agreement shall be transferred, assign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or subcontracted by Consultant without the prior written consent of the Coun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ARTICLE 19. </w:t>
      </w:r>
      <w:r>
        <w:rPr>
          <w:rFonts w:ascii="Arial-BoldMT" w:hAnsi="Arial-BoldMT"/>
          <w:b/>
          <w:color w:val="000000"/>
        </w:rPr>
        <w:t>COOPERATION WITH OTHER CONSULTA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sultant will undertake the Project in cooperation with and in coordination with 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tudies, projects or related work performed for, with or by County’s employe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ppointed committee(s) or other Consultants. Consultant shall fully cooperate with su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other related Consultants and County employees or appointed committees. Consult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hall provide within his schedule of work, time and effort to coordinate with 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sultants under contract with County. Consultant shall not commit or permit any ac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which will interfere with the performance of work by any other consultant or by Coun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employees. Consultant shall not be liable or responsible for the delays of third part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not under its control nor affiliated with the Consultant in any mann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ARTICLE 20. </w:t>
      </w:r>
      <w:r>
        <w:rPr>
          <w:rFonts w:ascii="Arial-BoldMT" w:hAnsi="Arial-BoldMT"/>
          <w:b/>
          <w:color w:val="000000"/>
        </w:rPr>
        <w:t>ACCURACY OF WO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sultant shall be responsible for the accuracy of his work and shall promptly corr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ts errors and omissions without additional compensation. Acceptance of the work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 County will not relieve Consultant of the responsibility of subsequent correction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ny errors and the clarification of any ambiguities. Consultant shall prepare any plan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eport, fieldwork, or data required by County to correct its errors or omissions.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bove consultation, clarification or correction shall be made without add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mpensation to Consultant. Consultant shall give immediate attention to the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hanges so there will be a minimum of delay to othe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ARTICLE 21. </w:t>
      </w:r>
      <w:r>
        <w:rPr>
          <w:rFonts w:ascii="Arial-BoldMT" w:hAnsi="Arial-BoldMT"/>
          <w:b/>
          <w:color w:val="000000"/>
        </w:rPr>
        <w:t>REVIEW OF WO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uthorized representatives of County may at all reasonable times review and insp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roject activities and data collected under this Agreement and amendments thereto.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eports, drawings, studies, specifications, estimates, maps and computations prepa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by or for Consultant, shall be available to authorized representatives of County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nspection and review at all reasonable times in the main office of County. Accept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hall not relieve Consultant of its professional obligation to correct, at its expense,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of its errors in work. County may request at any time and Consultant shall produ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rogress prints or copies of any work as performed under this Agreement. Refusal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sultant to submit progress reports and/or plans shall be cause for County,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ny liability thereof, to withhold payment to consultant until Consultant complies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unty’s request in this regard. County’s review recommendations shall be incorpor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nto the plans by Consult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ARTICLE 22. </w:t>
      </w:r>
      <w:r>
        <w:rPr>
          <w:rFonts w:ascii="Arial-BoldMT" w:hAnsi="Arial-BoldMT"/>
          <w:b/>
          <w:color w:val="000000"/>
        </w:rPr>
        <w:t>INDEMNIFIC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sultant hereby agrees to release, indemnify, defend and hold harmless Fult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unty, its Commissioners, officers, employees, Sub-Consultants, successors, assig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nd agents, from and against any and all losses (including death), claims, damag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liabilities, costs and expenses (including but not limited to all actions, proceedings,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nvestigations in respect thereof and any costs of judgments, settlements, court cost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ttorney’s fees or expenses, regardless of the outcome of any such action, proceed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or investigation), caused by, relating to, based upon or arising out of any act or omis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by Consultant, its directors, officers, employees, Sub-Consultants, successors, assig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or agents, or otherwise in connection (directly or indirectly) with its acceptance, 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erformance, or nonperformance, of its obligations under these agreements. Su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obligations shall not be construed to negate, abridge, or otherwise reduce any 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ights or obligations of indemnity which would otherwise exist as to any party or per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s set forth in this paragrap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sultant obligation to protect, defend, indemnify and hold harmless, as set for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hereinabove, shall also include, but is not limited to, any matter arising out of any actu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or alleged infringement of any patent, trademark, copyright, or service mark, or 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ctual or alleged unfair competition disparagement of product or service, or other tort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ny type whatsoever, or any actual or alleged violation of trade regulati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sultant further agrees to protect, defend, indemnify and hold harmless Fult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unty, its Commissioners, officers, employees, Sub-Consultants, successors, assig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nd agents from and against any and all claims or liability for compensation unde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Worker’s Compensation Act, Disability Benefits Act, or any other employee benefits a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rising out of injuries sustained by any employees of Consultant. These indemnit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hall not be limited by reason of the listing of any insurance coverag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se indemnity provisions are for the protection of the County indemnities only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hall not establish, of themselves, any liability to third parties. The provisions of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rticle shall survive termination of this Agreem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ARTICLE 23. </w:t>
      </w:r>
      <w:r>
        <w:rPr>
          <w:rFonts w:ascii="Arial-BoldMT" w:hAnsi="Arial-BoldMT"/>
          <w:b/>
          <w:color w:val="000000"/>
        </w:rPr>
        <w:t>CONFIDENTIA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sultant agrees that its conclusions and any reports are for the confident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nformation of County and that it will not disclose its conclusions in whole or in par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ny persons whatsoever, other than to submit its written documentation to County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will only discuss the same with it or its authorized representatives, except as requi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under this Agreement to provide information to the public. Upon completion of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greement term, all documents, reports, maps, data and studies prepare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sultant pursuant thereto and any equipment paid for by County as a result of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Agreement, shall become the property of County and be delivered to the </w:t>
      </w:r>
      <w:r>
        <w:rPr>
          <w:rFonts w:ascii="Arial-BoldMT" w:hAnsi="Arial-BoldMT"/>
          <w:b/>
          <w:color w:val="000000"/>
        </w:rPr>
        <w:t>[insert us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department name]</w:t>
      </w:r>
      <w:r>
        <w:rPr>
          <w:rFonts w:ascii="ArialMT" w:hAnsi="ArialMT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rticles, papers, bulletins, reports, or other materials reporting the plans, progr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nalyses, or results and findings of the work conducted under this Agreement sha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be presented publicly or published without prior approval in writing of Coun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t is further agreed that if any information concerning the Project, its conduct results,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data gathered or processed should be released by Consultant without prior approv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from County, the release of the same shall constitute grounds for termination of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greement without indemnity to Consultant, but should any such informatio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eleased by County or by Consultant with such prior written approval, the same sha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egarded as Public information and no longer subject to the restrictions of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greem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ARTICLE 24. </w:t>
      </w:r>
      <w:r>
        <w:rPr>
          <w:rFonts w:ascii="Arial-BoldMT" w:hAnsi="Arial-BoldMT"/>
          <w:b/>
          <w:color w:val="000000"/>
        </w:rPr>
        <w:t>OWNERSHIP OF INTELLECTUAL PROPERTY AND INFORM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sultant agrees that Fulton County is the sole owner of all information, data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materials that are developed or prepared subject to this Agreement. Consultant or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ub-Consultant is not allowed to use or sell any information subject to this contract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educational, publication, profit, research or any other purpose without the writte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authorized consent of the </w:t>
      </w:r>
      <w:r>
        <w:rPr>
          <w:rFonts w:ascii="Arial-BoldItalicMT" w:hAnsi="Arial-BoldItalicMT"/>
          <w:b/>
          <w:i/>
          <w:color w:val="000000"/>
        </w:rPr>
        <w:t>[Insert User Department Representative for project]</w:t>
      </w:r>
      <w:r>
        <w:rPr>
          <w:rFonts w:ascii="ArialMT" w:hAnsi="ArialMT"/>
          <w:color w:val="000000"/>
        </w:rPr>
        <w:t>.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electronic files used in connection to this Agreement, which are by definition,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ustom software files used in connection to this Agreement, (collectively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“</w:t>
      </w:r>
      <w:r>
        <w:rPr>
          <w:rFonts w:ascii="ArialMT" w:hAnsi="ArialMT"/>
          <w:color w:val="000000"/>
        </w:rPr>
        <w:t>Software”), shall be turned over to the County for its use after termination hereof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sultant shall have no interest of any kind in such electronic files. Any requi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licenses and fees for the Software or other required materials shall be purchased and/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paid for by Consultant and registered in the name of the </w:t>
      </w:r>
      <w:r>
        <w:rPr>
          <w:rFonts w:ascii="Arial-BoldItalicMT" w:hAnsi="Arial-BoldItalicMT"/>
          <w:b/>
          <w:i/>
          <w:color w:val="000000"/>
        </w:rPr>
        <w:t>[Insert User Depart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ItalicMT" w:hAnsi="Arial-BoldItalicMT"/>
          <w:b/>
          <w:i/>
          <w:color w:val="000000"/>
        </w:rPr>
        <w:t xml:space="preserve">Representative for project] </w:t>
      </w:r>
      <w:r>
        <w:rPr>
          <w:rFonts w:ascii="ArialMT" w:hAnsi="ArialMT"/>
          <w:color w:val="000000"/>
        </w:rPr>
        <w:t>, if possible. The Software as defined hereund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pecifically excludes all software, documentation, information, and materials in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sultant has pre-existing proprietary rights and/or has otherwise been licens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sultant prior to this Agreement, and any upgrades, updates, modifications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enhancements thereto. Consultant agrees to provide at no cost to County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upgrades to any software used in connection with this Agreement which may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ubsequently developed or upgraded for a period of three (3) years from the dat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mpletion of the work under the Agreement, except in the case of commer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Software licensed to the County or </w:t>
      </w:r>
      <w:r>
        <w:rPr>
          <w:rFonts w:ascii="Arial-BoldItalicMT" w:hAnsi="Arial-BoldItalicMT"/>
          <w:b/>
          <w:i/>
          <w:color w:val="000000"/>
        </w:rPr>
        <w:t>[Insert User Department Representativ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ItalicMT" w:hAnsi="Arial-BoldItalicMT"/>
          <w:b/>
          <w:i/>
          <w:color w:val="000000"/>
        </w:rPr>
        <w:t>project]</w:t>
      </w:r>
      <w:r>
        <w:rPr>
          <w:rFonts w:ascii="ArialMT" w:hAnsi="ArialMT"/>
          <w:color w:val="000000"/>
        </w:rPr>
        <w:t>. Any information developed for use in connection with this Agreement may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eleased as public domain information by the County at its sole discre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ARTICLE 25. </w:t>
      </w:r>
      <w:r>
        <w:rPr>
          <w:rFonts w:ascii="Arial-BoldMT" w:hAnsi="Arial-BoldMT"/>
          <w:b/>
          <w:color w:val="000000"/>
        </w:rPr>
        <w:t>COVENANT AGAINST CONTINGENT FE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sultant warrants that no person or selling agency has been employed or retain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olicit or secure this Agreement upon an agreement or understanding for a commiss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ercentage, brokerage or contingent fee, excepting bona fide employees maintaine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sultant for the purpose of securing business and that Consultant has not receiv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ny non-County fee related to this Agreement without the prior written consen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unty. For breach or violation of this warranty, County shall have the right to annul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greement without liability or at its discretion to deduct from the Contract Price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sideration the full amount of such commission, percentage, brokerage or conting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f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ARTICLE 26. </w:t>
      </w:r>
      <w:r>
        <w:rPr>
          <w:rFonts w:ascii="Arial-BoldMT" w:hAnsi="Arial-BoldMT"/>
          <w:b/>
          <w:color w:val="000000"/>
        </w:rPr>
        <w:t>INSUR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sultant agrees to obtain and maintain during the entire term of this Agreement, all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 insurance required as specified in the Agreement documents, Exhibit G, Insur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nd Risk Management Forms, with the County as an additional insured and shall furnis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 County a Certificate of Insurance showing the required coverage. The cancell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of any policy of insurance required by this Agreement shall meet the requirement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notice under the laws of the State of Georgia as presently set forth in the Georgia Co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ARTICLE 27. </w:t>
      </w:r>
      <w:r>
        <w:rPr>
          <w:rFonts w:ascii="Arial-BoldMT" w:hAnsi="Arial-BoldMT"/>
          <w:b/>
          <w:color w:val="000000"/>
        </w:rPr>
        <w:t>PROHIBITED INTER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Section 27.01 </w:t>
      </w:r>
      <w:r>
        <w:rPr>
          <w:rFonts w:ascii="Arial-BoldMT" w:hAnsi="Arial-BoldMT"/>
          <w:b/>
          <w:color w:val="000000"/>
        </w:rPr>
        <w:t>Conflict of interest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sultant agrees that it presently has no interest and shall acquire no interest direct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ndirect that would conflict in any manner or degree with the performance of its serv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hereunder. Consultant further agrees that, in the performance of the Agreement,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erson having any such interest shall be employ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Section 27.02 </w:t>
      </w:r>
      <w:r>
        <w:rPr>
          <w:rFonts w:ascii="Arial-BoldMT" w:hAnsi="Arial-BoldMT"/>
          <w:b/>
          <w:color w:val="000000"/>
        </w:rPr>
        <w:t>Interest of Public Official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No member, officer or employee of County during his tenure shall have any interes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direct or indirect, in this Agreement or the proceeds thereo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ARTICLE 28. </w:t>
      </w:r>
      <w:r>
        <w:rPr>
          <w:rFonts w:ascii="Arial-BoldMT" w:hAnsi="Arial-BoldMT"/>
          <w:b/>
          <w:color w:val="000000"/>
        </w:rPr>
        <w:t>SUBCONTRAC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sultant shall not subcontract any part of the work covered by this Agreement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ermit subcontracted work to be further subcontracted without prior written approval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un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ARTICLE 29. </w:t>
      </w:r>
      <w:r>
        <w:rPr>
          <w:rFonts w:ascii="Arial-BoldMT" w:hAnsi="Arial-BoldMT"/>
          <w:b/>
          <w:color w:val="000000"/>
        </w:rPr>
        <w:t>ASSIGNABI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sultant shall not assign or subcontract this Agreement or any portion thereof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 prior expressed written consent of County. Any attempted assignment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ubcontracting by Consultant without the prior expressed written consent of Coun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hall at County’s sole option terminate this Agreement without any notice to Consult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of such termination. Consultant binds itself, its successors, assigns, and leg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epresentatives of such other party in respect to all covenants, agreement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obligations contained here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ARTICLE 30. </w:t>
      </w:r>
      <w:r>
        <w:rPr>
          <w:rFonts w:ascii="Arial-BoldMT" w:hAnsi="Arial-BoldMT"/>
          <w:b/>
          <w:color w:val="000000"/>
        </w:rPr>
        <w:t>ANTI-KICKBACK CL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alaries of engineers, surveyors, draftsmen, clerical and technicians performing wo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under this Agreement shall be paid unconditionally and not less often than onc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month without deduction or rebate on any account except only such payroll deduc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s are mandatory by law. Consultant hereby promises to comply with all applic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"Anti-Kickback" Laws, and shall insert appropriate provisions in all subcontrac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vering work under this Agreem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ARTICLE 31. </w:t>
      </w:r>
      <w:r>
        <w:rPr>
          <w:rFonts w:ascii="Arial-BoldMT" w:hAnsi="Arial-BoldMT"/>
          <w:b/>
          <w:color w:val="000000"/>
        </w:rPr>
        <w:t>AUDITS AND INSPECTO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t any time during normal business hours and as often as County may de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necessary, Consultant shall make available to County and/or representatives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unty for examination all of its records with respect to all matters covered by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greem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t shall also permit County and/or representative of the County to audit, examin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make copies, excerpts or transcripts from such records of personnel, condition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employment and other data relating to all matters covered by this Agreem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sultant's records of personnel, conditions of employment, and financial stateme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(hereinafter "Information") constitute trade secrets and are considered confidential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roprietary by Consultant. To the extent County audits or examines such Inform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elated to this Agreement, County shall not disclose or otherwise make available to thi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arties any such Information without Consultant's prior written consent unless requi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o do so by a court order. Nothing in this Agreement shall be construed as gran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unty any right to make copies, excerpts or transcripts of such information outsid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rea covered by this Agreement without the prior written consent of Consult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sultant shall maintain all books, documents, papers, accounting records and 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evidence pertaining to costs incurred on the Project and used in support of its propos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nd shall make such material available at all reasonable times during the period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greement and for eight years from the date of final payment under the Agreement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nspection by County or any reviewing agencies and copies thereof shall be furnish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upon request and at no additional cost to County. Consultant agrees that the provis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of this Article shall be included in any Agreements it may make with any Sub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sultant, assignee or transfe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ARTICLE 32. </w:t>
      </w:r>
      <w:r>
        <w:rPr>
          <w:rFonts w:ascii="Arial-BoldMT" w:hAnsi="Arial-BoldMT"/>
          <w:b/>
          <w:color w:val="000000"/>
        </w:rPr>
        <w:t>ACCOUNTING SYST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sultant shall have an accounting system, which is established, and maintaining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ccordance with generally accepted accounting principles. Consultant must account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st in a manner consistent with generally accepted accounting procedures,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pproved by Fulton Coun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ARTICLE 33. </w:t>
      </w:r>
      <w:r>
        <w:rPr>
          <w:rFonts w:ascii="Arial-BoldMT" w:hAnsi="Arial-BoldMT"/>
          <w:b/>
          <w:color w:val="000000"/>
        </w:rPr>
        <w:t>VERBAL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No verbal agreement or conversation with any officer, agent or employee of Coun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either before, during or after the execution of this Agreement, shall affect or modify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of the terms of obligations herein contained, nor shall such verbal agreement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versation entitle Consultant to any additional payment whatsoever under the ter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of this Agreement. All changes to this shall be in writing and the form of a change or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n supplemental agreement, approved by the County, and entered on the Minutes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Board of Commissione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ARTICLE 34. </w:t>
      </w:r>
      <w:r>
        <w:rPr>
          <w:rFonts w:ascii="Arial-BoldMT" w:hAnsi="Arial-BoldMT"/>
          <w:b/>
          <w:color w:val="000000"/>
        </w:rPr>
        <w:t>NOTIC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ll notices shall be in writing and delivered in person or transmitted by certified mai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ostage prepai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Notice to County, shall be addressed as follow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ItalicMT" w:hAnsi="Arial-BoldItalicMT"/>
          <w:b/>
          <w:i/>
          <w:color w:val="000000"/>
        </w:rPr>
        <w:t>[Insert User Department Representative Position for project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ItalicMT" w:hAnsi="Arial-BoldItalicMT"/>
          <w:b/>
          <w:i/>
          <w:color w:val="000000"/>
        </w:rPr>
        <w:t>[Insert User Department Addr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tlanta, Georgia 303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elephon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Facsimil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Attention: </w:t>
      </w:r>
      <w:r>
        <w:rPr>
          <w:rFonts w:ascii="Arial-BoldItalicMT" w:hAnsi="Arial-BoldItalicMT"/>
          <w:b/>
          <w:i/>
          <w:color w:val="000000"/>
        </w:rPr>
        <w:t>[Insert User Department Representative for project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With a copy to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Department of Purchasing &amp; Contract Compli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Direct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130 Peachtree Street, Suite 116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tlanta, Georgia 303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elephone: (404) 612-58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Email: jerome.noble@fultoncountyga.go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ttention: Jerome No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Notices to Consultant shall be addressed as follow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ItalicMT" w:hAnsi="Arial-BoldItalicMT"/>
          <w:b/>
          <w:i/>
          <w:color w:val="000000"/>
        </w:rPr>
        <w:t>[Insert Consultant Representative for project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ItalicMT" w:hAnsi="Arial-BoldItalicMT"/>
          <w:b/>
          <w:i/>
          <w:color w:val="000000"/>
        </w:rPr>
        <w:t>[Insert Consultant Address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elephon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Facsimil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Attention: </w:t>
      </w:r>
      <w:r>
        <w:rPr>
          <w:rFonts w:ascii="Arial-BoldItalicMT" w:hAnsi="Arial-BoldItalicMT"/>
          <w:b/>
          <w:i/>
          <w:color w:val="000000"/>
        </w:rPr>
        <w:t>[Insert Consultant Representative for project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ARTICLE 35. </w:t>
      </w:r>
      <w:r>
        <w:rPr>
          <w:rFonts w:ascii="Arial-BoldMT" w:hAnsi="Arial-BoldMT"/>
          <w:b/>
          <w:color w:val="000000"/>
        </w:rPr>
        <w:t>JURISDI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is Agreement will be executed and implemented in Fulton County. Further</w:t>
      </w:r>
      <w:r>
        <w:rPr>
          <w:rFonts w:ascii="ArialMT" w:hAnsi="ArialMT"/>
          <w:color w:val="000081"/>
        </w:rPr>
        <w:t>, t</w:t>
      </w:r>
      <w:r>
        <w:rPr>
          <w:rFonts w:ascii="ArialMT" w:hAnsi="ArialMT"/>
          <w:color w:val="000000"/>
        </w:rPr>
        <w:t>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greement shall be administered and interpreted under the laws of the Stat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Georgia. Jurisdiction of litigation arising from this Agreement shall be in the Fult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unty Superior Courts. If any part of this Agreement is found to be in conflict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pplicable laws, such part shall be inoperative, null and void insofar as it is in confli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with said laws, but the remainder of this Agreement shall be in full force and effec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Whenever reference is made in the Agreement to standards or codes in accord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with which work is to be performed, the edition or revision of the standards or cod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urrent on the effective date of this Agreement shall apply, unless otherwise express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ta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ARTICLE 36. </w:t>
      </w:r>
      <w:r>
        <w:rPr>
          <w:rFonts w:ascii="Arial-BoldMT" w:hAnsi="Arial-BoldMT"/>
          <w:b/>
          <w:color w:val="000000"/>
        </w:rPr>
        <w:t>EQUAL EMPLOYMENT OPPORTUN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During the performance of this Agreement, Consultant agrees as follow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ection 36.01 Consultant will not discriminate against any employee or applicant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employment because of race, creed, color, sex or national origin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ection 36.02 Consultant will, in all solicitations or advertisements for employees plac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by, or on behalf of, Consultant state that all qualified applicants, will rece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sideration for employment without regard to race, creed, color, sex or national origin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ection 36.03 Consultant will cause the foregoing provisions to be inserted in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ubcontracts for any work covered by the Agreement so that such provision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binding upon each Sub-Consultant, provided that the foregoing provisions sha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pply to contracts or subcontracts for standard commercial supplies or raw material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ARTICLE 37. </w:t>
      </w:r>
      <w:r>
        <w:rPr>
          <w:rFonts w:ascii="Arial-BoldMT" w:hAnsi="Arial-BoldMT"/>
          <w:b/>
          <w:color w:val="000000"/>
        </w:rPr>
        <w:t>FORCE MAJE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Neither County nor Consultant shall be deemed in violation of this Agreement if either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revented from performing its obligations hereunder for any reason beyond its contro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ncluding but not limited to acts of God, civil or military authority, act of public enem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ccidents, fires, explosions, earthquakes, floods or catastrophic failures of publ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ransportation, provided however, that nothing herein shall relieve or be constru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elieve Consultant from performing its obligations hereunder in the event of riot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ebellions or legal strik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ARTICLE 38. </w:t>
      </w:r>
      <w:r>
        <w:rPr>
          <w:rFonts w:ascii="Arial-BoldMT" w:hAnsi="Arial-BoldMT"/>
          <w:b/>
          <w:color w:val="000000"/>
        </w:rPr>
        <w:t>OPEN RECORDS A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 Georgia Open Records Act, O.C.G.A. Section 50-18-70 et seq., applies to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greement. The Consultant acknowledges that any documents or computerized dat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rovided to the County by the Consultant may be subject to release to the public.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sultant also acknowledges that documents and computerized data created or he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by the Consultant in relation to the Agreement may be subject to release to the public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o include documents turned over to the County. The Consultant shall cooperat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nd provide assistance to the County in rapidly responding to Open Records A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equests. The Consultant shall notify the County of any Open Records Act request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later than 24 hours following receipt of any such requests by the Consultant.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sultant shall promptly comply with the instructions or requests of the Count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elation to responding to Open Records Act reques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ARTICLE 39. </w:t>
      </w:r>
      <w:r>
        <w:rPr>
          <w:rFonts w:ascii="Arial-BoldMT" w:hAnsi="Arial-BoldMT"/>
          <w:b/>
          <w:color w:val="000000"/>
        </w:rPr>
        <w:t>CONSULTANT’S COMPLIANCE WITH ALL ASSURANCES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PROMISES MADE IN RESPONSE TO PROCUR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Where the procurement documents do not place a degree or level of service relat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 scope of work, M/FBE participation, or any other matter relating to the servic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being procured, should any Consultant submit a response to the County promis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rovide a certain level of service for the scope of work, M/FBE participation, or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other matter, including where such promises or assurances are greater than w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equired by the procurement documents, and should this response containing the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romises or assurances be accepted by the County and made a part of the Contra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Documents, then the degree or level of service promised relating to the scope of work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M/FBE participation, or other matter shall be considered to be a material part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greement between the Consultant and the County, such that the Consultant’s failur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rovide the agreed upon degree or level of service or participation shall be a mater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breach of the Agreement giving the County just cause to terminate the Agreement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ause, pursuant to ARTICLE 14 of the Agreem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ARTICLE 40. </w:t>
      </w:r>
      <w:r>
        <w:rPr>
          <w:rFonts w:ascii="Arial-BoldMT" w:hAnsi="Arial-BoldMT"/>
          <w:b/>
          <w:color w:val="000000"/>
        </w:rPr>
        <w:t>INVOICING AND PAY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sultant shall submit monthly invoices for work performed during the previo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alendar month, in a form acceptable to the County and accompanied by all suppo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documentation requested by the County, for payment and for services that w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mpleted during the preceding phase. The County shall review for approval of sa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nvoices. The County shall have the right not to pay any invoice or part thereof if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roperly supported, or if the costs requested or a part thereof, as determined b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unty, are reasonably in excess of the actual stage of comple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Time of Payment</w:t>
      </w:r>
      <w:r>
        <w:rPr>
          <w:rFonts w:ascii="ArialMT" w:hAnsi="ArialMT"/>
          <w:color w:val="000000"/>
        </w:rPr>
        <w:t>: Invoices for payment shall be submitted to County by the first (1st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alendar day of the month to facilitate processing for payment in that same mon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nvoices received after the first (1st) calendar day of the month may not be paid unti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last day of the following month. The County shall make payments to Consultant by U.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mail approximately thirty (30) days after receipt of a proper invoice. Parties here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expressly agree that the above contract term shall supersede the rates of interes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ayment periods, and contract and subcontract terms provided for under the Georgi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rompt Pay Act, O.C.G.A. 13-11-1 et seq., pursuant to 13-11-7(b), and the rate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nterest, payment periods, and contract and subcontract terms provided for unde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rompt Pay Act shall have no application to this Agreement; parties further agre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 County shall not be liable for any interest or penalty arising from late paymen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 xml:space="preserve">Submittal of Invoices: </w:t>
      </w:r>
      <w:r>
        <w:rPr>
          <w:rFonts w:ascii="ArialMT" w:hAnsi="ArialMT"/>
          <w:color w:val="000000"/>
        </w:rPr>
        <w:t>Consultant shall submit all invoices in original and one (1) cop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o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ItalicMT" w:hAnsi="Arial-BoldItalicMT"/>
          <w:b/>
          <w:i/>
          <w:color w:val="000000"/>
        </w:rPr>
        <w:t>[Insert User Department Representative Position for project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ItalicMT" w:hAnsi="Arial-BoldItalicMT"/>
          <w:b/>
          <w:i/>
          <w:color w:val="000000"/>
        </w:rPr>
        <w:t>[Insert User Department Address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tlanta, Georgia 303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elephon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Email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Attention: </w:t>
      </w:r>
      <w:r>
        <w:rPr>
          <w:rFonts w:ascii="Arial-BoldItalicMT" w:hAnsi="Arial-BoldItalicMT"/>
          <w:b/>
          <w:i/>
          <w:color w:val="000000"/>
        </w:rPr>
        <w:t>[Insert User Department Representative for project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sultant’s cumulative invoices shall not exceed the total not-to-exceed f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established for this Agreem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Optional: [A narrative of one (1) page only, listing the scope of services billed for sh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ccompany each invoice.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 xml:space="preserve">County’s Right to Withhold Payments: </w:t>
      </w:r>
      <w:r>
        <w:rPr>
          <w:rFonts w:ascii="ArialMT" w:hAnsi="ArialMT"/>
          <w:color w:val="000000"/>
        </w:rPr>
        <w:t>The County may withhold payment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ervices that involve disputed costs, involve disputed audits, or are otherwise perform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n an inadequate fashion. Payments withheld by the County will be released and pai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 Consultant when the services are subsequently performed adequately and on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imely basis, the causes for disputes are reconciled or any other remedies or ac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tipulated by the County are satisfied. The County shall promptly pay any undispu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tems contained in such invoic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 xml:space="preserve">Payment of Sub-Consultants/Suppliers: </w:t>
      </w:r>
      <w:r>
        <w:rPr>
          <w:rFonts w:ascii="ArialMT" w:hAnsi="ArialMT"/>
          <w:color w:val="000000"/>
        </w:rPr>
        <w:t>The Consultant must certify in writing that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ub-Consultants of the Consultant and suppliers have been promptly paid for work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materials and previous progress payments received. In the event the prime Consult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s unable to pay Sub-Consultants or suppliers until it has received a progress pay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from Fulton County, the prime Consultant shall pay all Sub-Consultants or suppli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funds due from said progress payments within forty-eight (48) hours of receip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ayment from Fulton County and in no event later than fifteen days as provided for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tate La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 xml:space="preserve">Acceptance of Payments by Consultant; Release. </w:t>
      </w:r>
      <w:r>
        <w:rPr>
          <w:rFonts w:ascii="ArialMT" w:hAnsi="ArialMT"/>
          <w:color w:val="000000"/>
        </w:rPr>
        <w:t>The acceptance b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sultant of any payment for services under this Agreement will, in each instan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operate as, and be a release to the County from, all claim and liability to the Consult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for work performed or furnished for or relating to the service for which payment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ccepted, unless the Consultant within five (5) days of its receipt of a payment, advis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 County in writing of a specific claim it contends is not released by that paym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ARTICLE 41. </w:t>
      </w:r>
      <w:r>
        <w:rPr>
          <w:rFonts w:ascii="Arial-BoldMT" w:hAnsi="Arial-BoldMT"/>
          <w:b/>
          <w:color w:val="000000"/>
        </w:rPr>
        <w:t>TAX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e Consultant shall pay all sales, retail, occupational, service, excise, old age benef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nd unemployment compensation taxes, consumer, use and other similar taxes, as we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s any other taxes or duties on the materials, equipment, and labor for the wo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rovided by the Consultant which are legally enacted by any municipal, county, state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federal authority, department or agency at the time bids are received, whether or not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effective. The Consultant shall maintain records pertaining to such taxes as well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ayment thereof and shall make the same available to the County at all reason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imes for inspection and copying. The Consultant shall apply for any and all tax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exemptions which may be applicable and shall timely request from the County su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documents and information as may be necessary to obtain such tax exemptions.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unty shall have no liability to the Consultant for payment of any tax from which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exemp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ARTICLE 42. </w:t>
      </w:r>
      <w:r>
        <w:rPr>
          <w:rFonts w:ascii="Arial-BoldMT" w:hAnsi="Arial-BoldMT"/>
          <w:b/>
          <w:color w:val="000000"/>
        </w:rPr>
        <w:t>PERMITS, LICENSES AND BO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ll permits and licenses necessary for the work shall be secured and paid for b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sultant. If any permit, license or certificate expires or is revoked, terminated,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uspended as a result of any action on the part of the Consultant, the Consultant sh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not be entitled to additional compensation or ti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ARTICLE 43. </w:t>
      </w:r>
      <w:r>
        <w:rPr>
          <w:rFonts w:ascii="Arial-BoldMT" w:hAnsi="Arial-BoldMT"/>
          <w:b/>
          <w:color w:val="000000"/>
        </w:rPr>
        <w:t>NON-APPROPRI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This Agreement states the total obligation of the County to the Consultant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alendar year of execution. Notwithstanding anything contained in this Agreement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obligation of the County to make payments provided under this Agreement sha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ubject to annual appropriations of funds thereof by the governing body of the Coun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nd such obligation shall not constitute a pledge of the full faith and credit of the Coun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within the meaning of any constitutional debt limitation. The Director of Finance sh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deliver written notice to the Consultant in the event the County does not inten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budget funds for the succeeding Contract y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Notwithstanding anything contained in this Agreement, if sufficient funds have not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ppropriated to support continuation of this Agreement for an additional calendar y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or an additional term of the Agreement, this Agreement shall terminate absolutely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without further obligation on the part of the County at the close of the calendar yea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its execution and at the close of each succeeding calendar year of which it may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renewed, unless a shorter termination period is provided or the County suspe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erformance pending the appropriation of fund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 xml:space="preserve">ARTICLE 44. </w:t>
      </w:r>
      <w:r>
        <w:rPr>
          <w:rFonts w:ascii="Arial-BoldMT" w:hAnsi="Arial-BoldMT"/>
          <w:b/>
          <w:color w:val="000000"/>
        </w:rPr>
        <w:t>WAGE CL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sultant shall agree that in the performance of this Agreement the Consultan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mply with all lawful agreements, if any, which the Consultant had made with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ssociation, union, or other entity, with respect to wages, salaries, and work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ditions, so as not to cause inconvenience, picketing, or work stoppage</w:t>
      </w:r>
      <w:r>
        <w:rPr>
          <w:rFonts w:ascii="TimesNewRomanPSMT" w:hAnsi="TimesNewRomanPSMT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IN WITNESS THEREOF</w:t>
      </w:r>
      <w:r>
        <w:rPr>
          <w:rFonts w:ascii="ArialMT" w:hAnsi="ArialMT"/>
          <w:color w:val="000000"/>
        </w:rPr>
        <w:t>, the Parties hereto have caused this Contract to be execu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by their duly authorized representatives as attested and witnessed and their corpor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eals to be hereunto affixed as of the day and year date first above writt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OWNE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FULTON COUNTY, GEORGI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SULTANT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ItalicMT" w:hAnsi="Arial-BoldItalicMT"/>
          <w:b/>
          <w:i/>
          <w:color w:val="000000"/>
        </w:rPr>
        <w:t>[Insert Consultant Comp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ItalicMT" w:hAnsi="Arial-BoldItalicMT"/>
          <w:b/>
          <w:i/>
          <w:color w:val="000000"/>
        </w:rPr>
        <w:t>Name &amp; Title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John H. Eaves, Commission Cha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Board of Commission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TTEST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TTEST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Mark Mass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lerk to the Commission (Seal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ecretary/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ssistant Secreta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(Affix Corporate Seal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PPROVED AS TO FORM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Office of the County Attorn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PPROVED AS TO CONTENT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[insert department head name &amp; tit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[insert user department name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IN WITNESS THEREOF</w:t>
      </w:r>
      <w:r>
        <w:rPr>
          <w:rFonts w:ascii="ArialMT" w:hAnsi="ArialMT"/>
          <w:color w:val="000000"/>
        </w:rPr>
        <w:t>, the Parties hereto have caused this Contract to be execu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by their duly authorized representatives as attested and witnessed and their corpor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eals to be hereunto affixed as of the day and year date first above writt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OWNE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FULTON COUNTY, GEORGI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ONSULTANT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ItalicMT" w:hAnsi="Arial-BoldItalicMT"/>
          <w:b/>
          <w:i/>
          <w:color w:val="000000"/>
        </w:rPr>
        <w:t>[Insert Consultant Comp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ItalicMT" w:hAnsi="Arial-BoldItalicMT"/>
          <w:b/>
          <w:i/>
          <w:color w:val="000000"/>
        </w:rPr>
        <w:t>Name &amp; Title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John Eaves, Commission Cha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Board of Commission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TTEST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TTEST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Mark Mass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Clerk to the Commission (Seal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Secretary/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ssistant Secreta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(Affix Corporate Seal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PPROVED AS TO FORM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Office of the County Attorn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PPROVED AS TO CONTENT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[Insert User Department Head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[Name and Title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48"/>
        </w:rPr>
        <w:t>ADDEND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48"/>
        </w:rPr>
        <w:t>EXHIBI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48"/>
        </w:rPr>
        <w:t>GENERAL CONDI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48"/>
        </w:rPr>
        <w:t>EXHIBIT 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48"/>
        </w:rPr>
        <w:t>SPECIAL CONDI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48"/>
        </w:rPr>
        <w:t>EXHIBIT 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48"/>
        </w:rPr>
        <w:t>SCOPE OF WO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48"/>
        </w:rPr>
        <w:t>EXHIBIT 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48"/>
        </w:rPr>
        <w:t>PROJECT DELIVERABL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48"/>
        </w:rPr>
        <w:t>EXHIBIT 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48"/>
        </w:rPr>
        <w:t>COMPENS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48"/>
        </w:rPr>
        <w:t>EXHIBIT 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48"/>
        </w:rPr>
        <w:t>OFFICE OF CONTRACT COMPLI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48"/>
        </w:rPr>
        <w:t>FOR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48"/>
        </w:rPr>
        <w:t>EXHIBIT 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48"/>
        </w:rPr>
        <w:t>INSURANCE AND RISK MANAG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48"/>
        </w:rPr>
        <w:t>FOR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9 County Wide Vehicle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9-2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8"/>
        </w:rPr>
        <w:t>SECTION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  <w:sz w:val="28"/>
        </w:rPr>
        <w:t>EXHIBIT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COST PROPOSAL PRICING SHE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Financing Lea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Vehic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Equip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st P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Month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Fin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for 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Month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st P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Month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Fin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for 3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Month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st P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Month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Fin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for 4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Month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ay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D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D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L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ay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har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OMPA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ERTIFIED LE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4-DO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DA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4 CY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MID-SIZE (5 OR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PASSENGER)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ERTIFIED LE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4-DO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DA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6 CY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3.0 L MIN.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LARGE FULL S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ERTIFIED LE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ADMINISTRAT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4-DO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DA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8 CY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4.6 L MAX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LARGE FULL S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ERTIFIED LE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16"/>
        </w:rPr>
        <w:t>POLICE PURSU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16"/>
        </w:rPr>
        <w:t>INTERCEPT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4-DO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DA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8 CY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4.6 L MAX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MALL PICK 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2WD PICK 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4.0 MAX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MALL PICK 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4WD, PI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4.0 MAX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ERTIFIED LE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TANDARD PICK 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2WD, ½ T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PICK 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6 CY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ERTIFIED LE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TANDARD PICK 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2WD, ¾ T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PICK 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8 CY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ERTIFIED LE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EXTENDED CA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PICK UP 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2WD, 1 T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PICK 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8 CY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9 County Wide Vehicle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9-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TANDAR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FULL S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ERTIFIED LE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REW CA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2WD, 8 CYL.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DIES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INGLE R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WHE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TANDA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FULL S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ERTIFIED LE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2WD, ¾ T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PICK 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8 CYL CRE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AB 2WD,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YL., DIES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DUAL R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WHE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MINI-VA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ERTIFIED LE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PASSENG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6 CY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TANDA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ERTIFIED LE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PASSENG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½ T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MINI-V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ERTIFIED LE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ARGO MIN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V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MEDIC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EXAMINER’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RANSPO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TANDA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ertified LE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PASSENG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WITH BEN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A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¾ T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TANDA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ertified LE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PASSENG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1 T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DIES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ENGI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TANDA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ERTIFIED LE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PRISON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RANSPO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VAN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UR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AGES 1 T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DIES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ENGI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TANDA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ERTIFIED LE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MID-S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UTI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VEHICLE 2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WD 4 DO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TANDA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ERTIFIED LE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MID-S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UTI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VEHICLE 4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WD 4 DO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TANDA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ERTIFIED LE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FULL S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UTI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VEHICLE 2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WD 4 DO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TANDA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ERTIFIED LE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FULL S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UTI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VEHICLE 4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WD 4 DO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9 County Wide Vehicle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9-3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TANDA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ERTIFIED LE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FULL S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UTI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VEHICLE 4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WD 4 DO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APPLIC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K-9 UN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LASS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PASSENG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RANSPORT B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4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PASSENG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RANSPO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BUS AD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approv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handicapp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lif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LASS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PASSENG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RANSPORT B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INM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RANSPO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B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W/Secur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Applic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LASS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MEDIUM DU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urbo Dies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190 H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387 ft. lb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orq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16’ and 18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Box 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LASS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MEDIUM DU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LANDSCAPE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urbo Dies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190 H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387 ft. lb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orq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Landscap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amp 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LASS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MEDIUM DU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urbo Dies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190 H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Press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Washer 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LASS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MEDIUM DU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urbo Dies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190 HP 387 f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lb. Torque 12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 xml:space="preserve">– </w:t>
      </w:r>
      <w:r>
        <w:rPr>
          <w:rFonts w:ascii="ArialMT" w:hAnsi="ArialMT"/>
          <w:color w:val="000000"/>
          <w:sz w:val="16"/>
        </w:rPr>
        <w:t>14’ Reef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Body to Util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In Picking 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oad K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LASS 5 MEDIU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DU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GULAR CA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urbo, Dies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300 Hor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Po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mall Wreck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Vulcan 8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Body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Hyd. Win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Equival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9 County Wide Vehicle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9-3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LASS 5 MEDIU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DU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GULAR CA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2 WHEEL DR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urbo Dies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300 Hor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Po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Utility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With Lock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ool Bi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LASS 5 MEDIU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DU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2 WHEEL DR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urbo Dies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300 Hor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Power M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Utility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With Lock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ool Bins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6,000 lb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Hydraul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Bo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LASS 5 MEDIU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DU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REW CAB 4 DO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urbo Dies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300 Hor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Power M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Utility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With Lock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Bi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LASS 5 MEDIU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DU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GULAR CA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2 DO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urbo Dies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300 Hor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Power Aer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Lift Buck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ruck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Hydraulic 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igg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LASS 6 -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MEDIUM HEAV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GULAR CA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Inter Coo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urb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Diesel230 H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Min. Chipp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ruck 16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teel Box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Hydraul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ylin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LASS 6 –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MEDIUM HEAV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GULAR CA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Inter Coo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urbo Dies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230 HP M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Dump 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With 5 Ya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apac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Dump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Hydraul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Dump Cylin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LASS 6 –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MEDIUM HEAV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GULAR CA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Inter Coo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urbo Dies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230 HP M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oll-Back 22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B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With 10,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Pou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Hydraul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Win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9 County Wide Vehicle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9-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LASS 6 –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MEDIUM HEAV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QUAD CREW CAB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DOOR 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Inter Coo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urbo Dies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230 HP M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Utility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with Lock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Bins Outsid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torage Bi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Insid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overed R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Area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Doo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LASS 6 –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MEDIUM HEAV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GULAR CA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Inter Coo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urbo Dies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230 HP M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Box Truck 16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 xml:space="preserve">– </w:t>
      </w:r>
      <w:r>
        <w:rPr>
          <w:rFonts w:ascii="ArialMT" w:hAnsi="ArialMT"/>
          <w:color w:val="000000"/>
          <w:sz w:val="16"/>
        </w:rPr>
        <w:t>24’ Car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Are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LASS 6 –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MEDIUM HEAV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GULAR CA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Inter Coo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urbo Dies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230 HP M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Flat Bed Dum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With St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Bod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LASS 6 –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MEDIUM HEAV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GULAR CA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Inter Coo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urbo Dies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230 HP M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Water 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Distribu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yst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LASS 6 –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MEDIUM HEAV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GULAR CA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Inter Coo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urbo Dies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230 HP M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Liquid Aspha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prea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Attach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with He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ruck Tan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LASS 6 –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MEDIUM HEAV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GULAR CA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Inter Coo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urbo Dies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230 HP M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rvice Typ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With 6,000 lb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ra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And Hydraul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A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ompress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LASS 6 –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MEDIUM HEAV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GULAR CA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Inter Coo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urbo Dies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230 HP M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Fuel 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Dispensing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Fuel, Oi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Antifreeze, A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ompress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and Waste Oi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co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9 County Wide Vehicle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9-3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LASS 6 – 7 MEDIU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HEAVY REGUL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AB 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Inter Coo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urbo Dies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230 HP M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Mobile Heal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Un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40’ Over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Leng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LASS 6 –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MEDIUM HEAV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GULAR CA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Inter Coo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urbo Dies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230 HP M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Vac-Con Sty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leaning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Attachme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LASS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HEAVY DUTY 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ONVENTIO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A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urbo Dies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350 HP M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700 Ft. Lb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orq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entury 52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Wrecker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or Equival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60,000 M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Lift13” R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25,000 Lb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Win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Wig-Wa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Lighting Fro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and R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LASS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HEAVY DUTY 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ONVENTIO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A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urbo Dies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Low-Boy Typ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oad Tract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with Win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25,000 lb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Air Lift Thi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ar Ax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trobe Ligh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Wet Hook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liding 5</w:t>
      </w:r>
      <w:r>
        <w:rPr>
          <w:rFonts w:ascii="ArialMT" w:hAnsi="ArialMT"/>
          <w:color w:val="000000"/>
          <w:sz w:val="10"/>
        </w:rPr>
        <w:t>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Whe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425 HP M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LASS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HEAVY DUTY 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ONVENTIO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A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urbo Dies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350 HP M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Vactor Typ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Attachment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lea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wer Lin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LASS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HEAVY DU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ONVENTIO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CA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Turbo Dies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350 HP Min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 xml:space="preserve">– </w:t>
      </w:r>
      <w:r>
        <w:rPr>
          <w:rFonts w:ascii="ArialMT" w:hAnsi="ArialMT"/>
          <w:color w:val="000000"/>
          <w:sz w:val="16"/>
        </w:rPr>
        <w:t>15 Ya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teel Dum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Body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Electric Tar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425–80-22.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Front Tir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Vendor should specify the total number of payments, the total amoun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ayments, the amount of each payment, the due dates of each payment, the l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payment charge, and how it is calcula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ection 9 County Wide Vehicle Lease Purchas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Request for Propos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9-3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The following submittals shall be completed and submitted with each propos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0"/>
        </w:rPr>
        <w:t>Please check to make sure that the required submittals are in the envelope before it is seal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0"/>
        </w:rPr>
        <w:t>Failure to submit all required submittals may deem your proposal non-responsi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 xml:space="preserve">Submit one (1) Original proposal and ____ ( ) </w:t>
      </w:r>
      <w:r>
        <w:rPr>
          <w:rFonts w:ascii="Arial-BoldMT" w:hAnsi="Arial-BoldMT"/>
          <w:b/>
          <w:color w:val="000000"/>
          <w:sz w:val="20"/>
        </w:rPr>
        <w:t xml:space="preserve">complete </w:t>
      </w:r>
      <w:r>
        <w:rPr>
          <w:rFonts w:ascii="ArialMT" w:hAnsi="ArialMT"/>
          <w:color w:val="000000"/>
          <w:sz w:val="20"/>
        </w:rPr>
        <w:t>copies of the Original Proposal including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required documen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FFFFFF"/>
          <w:sz w:val="20"/>
        </w:rPr>
        <w:t>Item # Required Bid Submit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FFFFFF"/>
          <w:sz w:val="20"/>
        </w:rPr>
        <w:t>Check Li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FFFFFF"/>
          <w:sz w:val="20"/>
        </w:rPr>
        <w:t>Check (ã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0"/>
        </w:rPr>
        <w:t xml:space="preserve">1 </w:t>
      </w:r>
      <w:r>
        <w:rPr>
          <w:rFonts w:ascii="ArialMT" w:hAnsi="ArialMT"/>
          <w:color w:val="000000"/>
          <w:sz w:val="20"/>
        </w:rPr>
        <w:t xml:space="preserve">One (1) Proposal marked </w:t>
      </w:r>
      <w:r>
        <w:rPr>
          <w:rFonts w:ascii="Arial-BoldMT" w:hAnsi="Arial-BoldMT"/>
          <w:b/>
          <w:color w:val="000000"/>
          <w:sz w:val="20"/>
        </w:rPr>
        <w:t>“Original”</w:t>
      </w:r>
      <w:r>
        <w:rPr>
          <w:rFonts w:ascii="ArialMT" w:hAnsi="ArialMT"/>
          <w:color w:val="000000"/>
          <w:sz w:val="20"/>
        </w:rPr>
        <w:t>, _____( ) cop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0"/>
        </w:rPr>
        <w:t xml:space="preserve">2 </w:t>
      </w:r>
      <w:r>
        <w:rPr>
          <w:rFonts w:ascii="ArialMT" w:hAnsi="ArialMT"/>
          <w:color w:val="000000"/>
          <w:sz w:val="20"/>
        </w:rPr>
        <w:t>Technical Proposal (submitted in a separate sealed envelope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0"/>
        </w:rPr>
        <w:t xml:space="preserve">3 </w:t>
      </w:r>
      <w:r>
        <w:rPr>
          <w:rFonts w:ascii="ArialMT" w:hAnsi="ArialMT"/>
          <w:color w:val="000000"/>
          <w:sz w:val="20"/>
        </w:rPr>
        <w:t>Cost Proposal (submitted in a separate sealed envelope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0"/>
        </w:rPr>
        <w:t xml:space="preserve">4 </w:t>
      </w:r>
      <w:r>
        <w:rPr>
          <w:rFonts w:ascii="ArialMT" w:hAnsi="ArialMT"/>
          <w:color w:val="000000"/>
          <w:sz w:val="20"/>
        </w:rPr>
        <w:t>Acknowledgement of each Addendu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0"/>
        </w:rPr>
        <w:t xml:space="preserve">5 </w:t>
      </w:r>
      <w:r>
        <w:rPr>
          <w:rFonts w:ascii="ArialMT" w:hAnsi="ArialMT"/>
          <w:color w:val="000000"/>
          <w:sz w:val="20"/>
        </w:rPr>
        <w:t>Technical Evaluation Facto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Executive Summa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Qualifications of Key Personn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Relevant Project Experi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Financial Inform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(1) Provide annual reports and financial statement for the last three (3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years, including income statements, balance sheets, and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changes in financial posi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(2) The latest quarterly financial report and a description of any materia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changes in financial position since last the last annual repor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(3) Proposer’s most recent Dun &amp; Bradstreet, Value Line Reports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other credit ratings/repor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Availability of Key Personn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Location of Fir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0"/>
        </w:rPr>
        <w:t xml:space="preserve">6 </w:t>
      </w:r>
      <w:r>
        <w:rPr>
          <w:rFonts w:ascii="ArialMT" w:hAnsi="ArialMT"/>
          <w:color w:val="000000"/>
          <w:sz w:val="20"/>
        </w:rPr>
        <w:t>Purchasing For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Form A - Certificate Regarding Debar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Form B - Certificate of Acceptance of Request for Bid/Propos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Requireme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Form C - Non-Collusion Affidavit of Prime Bidder/Offer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Form D - Disclosure Form &amp; Questionnai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Form E - Declaration of Employee-Number Categor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Form F - Georgia Security and Immigration Contractor Affidavi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Form G - Georgia Security and Immigration Sub-Contractor Affidav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0"/>
        </w:rPr>
        <w:t xml:space="preserve">7 </w:t>
      </w:r>
      <w:r>
        <w:rPr>
          <w:rFonts w:ascii="ArialMT" w:hAnsi="ArialMT"/>
          <w:color w:val="000000"/>
          <w:sz w:val="20"/>
        </w:rPr>
        <w:t>Office of Contract Compliance Requireme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Exhibit A - Promise of Non-Discrimin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Exhibit B - Employment Reco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Exhibit C - Schedule of Intended Sub-Contractor Utiliz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Exhibit D - Letter of Intent to Perform as Sub-Contract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Exhibit E - Declaration Regarding Sub-Contractor Practic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Exhibit F - Joint Venture Disclosure Affidav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Exhibit G - Prime Contractor/Sub-Contractor Utilization Repo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Equal Business Opportunity Plan (EBO Plan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0"/>
        </w:rPr>
        <w:t xml:space="preserve">8 </w:t>
      </w:r>
      <w:r>
        <w:rPr>
          <w:rFonts w:ascii="ArialMT" w:hAnsi="ArialMT"/>
          <w:color w:val="000000"/>
          <w:sz w:val="20"/>
        </w:rPr>
        <w:t>Risk Management Insurance Provisions For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0"/>
        </w:rPr>
        <w:t>9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-BoldMT">
    <w:charset w:val="01"/>
    <w:family w:val="roman"/>
    <w:pitch w:val="variable"/>
  </w:font>
  <w:font w:name="TimesNewRomanPS-BoldItalicMT">
    <w:charset w:val="01"/>
    <w:family w:val="roman"/>
    <w:pitch w:val="variable"/>
  </w:font>
  <w:font w:name="TimesNewRomanPS-ItalicMT">
    <w:charset w:val="01"/>
    <w:family w:val="roman"/>
    <w:pitch w:val="variable"/>
  </w:font>
  <w:font w:name="ArialMT">
    <w:charset w:val="01"/>
    <w:family w:val="roman"/>
    <w:pitch w:val="variable"/>
  </w:font>
  <w:font w:name="SymbolMT">
    <w:charset w:val="01"/>
    <w:family w:val="roman"/>
    <w:pitch w:val="variable"/>
  </w:font>
  <w:font w:name="Arial-BoldItalicMT">
    <w:charset w:val="01"/>
    <w:family w:val="roman"/>
    <w:pitch w:val="variable"/>
  </w:font>
  <w:font w:name="Wingdings-Regular">
    <w:charset w:val="01"/>
    <w:family w:val="roman"/>
    <w:pitch w:val="variable"/>
  </w:font>
  <w:font w:name="TimesNewRomanPSMT">
    <w:charset w:val="01"/>
    <w:family w:val="roman"/>
    <w:pitch w:val="variable"/>
  </w:font>
  <w:font w:name="Arial-ItalicMT">
    <w:charset w:val="01"/>
    <w:family w:val="roman"/>
    <w:pitch w:val="variable"/>
  </w:font>
  <w:font w:name="TimesNewRomanPS-Bold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Wingdings-Regular" w:cs="TimesNewRomanPSMT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-Regular" w:cs="TimesNewRomanPSMT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74</Words>
  <Characters>169004</Characters>
  <CharactersWithSpaces>144068</CharactersWithSpaces>
  <Company>NIG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5:35:00Z</dcterms:created>
  <dc:creator>Fuad Abutaleb</dc:creator>
  <dc:description/>
  <dc:language>en-US</dc:language>
  <cp:lastModifiedBy/>
  <dcterms:modified xsi:type="dcterms:W3CDTF">2008-10-16T15:53:00Z</dcterms:modified>
  <cp:revision>1</cp:revision>
  <dc:subject/>
  <dc:title>REQUEST FOR PROPOS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ad Abutaleb</vt:lpwstr>
  </property>
</Properties>
</file>