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32"/>
        </w:rPr>
        <w:t>Salt Lake City Corpo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32"/>
        </w:rPr>
        <w:t>Request for Proposal, RFP No. 0103RFP080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81"/>
          <w:sz w:val="32"/>
        </w:rPr>
        <w:t>OFFICE SYSTEMS DESIGN &amp; SPACE PLANNING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81"/>
          <w:sz w:val="32"/>
        </w:rPr>
        <w:t>CITY &amp; COUNTY BUILDING &amp; OTHER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81"/>
          <w:sz w:val="32"/>
        </w:rPr>
        <w:t>FACIL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acilities 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Specification No. SS073, Contract No. 07-1-07-2399, Rev. September 27, 2007/gn/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32"/>
        </w:rPr>
        <w:t>INFORMATION &amp;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. OBJECTIVE</w:t>
      </w:r>
      <w:r>
        <w:rPr>
          <w:rFonts w:ascii="TimesNewRomanPSMT" w:hAnsi="TimesNewRomanPSMT"/>
          <w:color w:val="000000"/>
        </w:rPr>
        <w:t>. Salt Lake City Corporation (the "City") is soliciting competitive seal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posals from qualified professional contractors to provide office systems design and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lanning services at the City &amp; County Building and other City facilit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I. BACKGROUND</w:t>
      </w:r>
      <w:r>
        <w:rPr>
          <w:rFonts w:ascii="TimesNewRomanPSMT" w:hAnsi="TimesNewRomanPSMT"/>
          <w:color w:val="000000"/>
        </w:rPr>
        <w:t>. Periodically City offices are rearranged to accommodate moves of staff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new locations, and other organizational and staff changes. The City is seeking the services of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esign contractor to provide interior design services and advice, space planning services, an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reate accurately dimensioned blueprints for office space design including furniture layou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urniture selection (with specifications for proper installation and/or placemen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urnishings specified), and related services such as carpet selection and specification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stallation when requi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ork to be performed under the resulting agreement shall be ordered on an as needed bas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nly. Over the last five years, the City spent an approximate average of $12,000 per year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fice system design services. Under this proposal request, however, additional scope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has been added to the responsibilities of the contractor. No guarantee of the actual serv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quirement is implied or expressed by this solicitation. Service requirement shall be base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ctual n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ferors must be experienced and knowledgeable in the areas of interior design,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lanning, typical space standards, furniture inventory tracking/control, office systems furnitu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preferably Steelcase component systems due to current use by the City), and electr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mponents as they relate to system furnit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spective offerors are advised that an offeror cannot be an agent of, a subsidiary of, 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rent company to another corporation, partnership, firm or person that may otherwis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ligible to submit a bid for carpeting or furnis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2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II. INSURANCE REQUIRE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Offerors should review the required insurance coverage and notice of policy cancel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requirements that will be part of the resulting contract(s). Such insurance information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 xml:space="preserve">provided under Paragraph 4 of the Sample Agreement. </w:t>
      </w:r>
      <w:r>
        <w:rPr>
          <w:rFonts w:ascii="TimesNewRomanPSMT" w:hAnsi="TimesNewRomanPSMT"/>
          <w:color w:val="000000"/>
        </w:rPr>
        <w:t>Proposed pricing must incl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ssociated insurance costs. The selected offeror will be required to provide 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ertificates meeting all requirements at the time of notification of conditional aw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V. PROPOSAL SUB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  <w:sz w:val="16"/>
        </w:rPr>
        <w:t xml:space="preserve">  </w:t>
      </w:r>
      <w:r>
        <w:rPr>
          <w:rFonts w:ascii="TimesNewRomanPSMT" w:hAnsi="TimesNewRomanPSMT"/>
          <w:color w:val="000000"/>
        </w:rPr>
        <w:t xml:space="preserve">Sign and return the </w:t>
      </w:r>
      <w:r>
        <w:rPr>
          <w:rFonts w:ascii="TimesNewRomanPS-BoldMT" w:hAnsi="TimesNewRomanPS-BoldMT"/>
          <w:b/>
          <w:color w:val="000000"/>
        </w:rPr>
        <w:t xml:space="preserve">Proposal Response Cover Sheet </w:t>
      </w:r>
      <w:r>
        <w:rPr>
          <w:rFonts w:ascii="TimesNewRomanPS-BoldItalicMT" w:hAnsi="TimesNewRomanPS-BoldItalicMT"/>
          <w:b/>
          <w:i/>
          <w:color w:val="000000"/>
        </w:rPr>
        <w:t xml:space="preserve">(ATTACHMENT 1). </w:t>
      </w:r>
      <w:r>
        <w:rPr>
          <w:rFonts w:ascii="TimesNewRomanPSMT" w:hAnsi="TimesNewRomanPSMT"/>
          <w:color w:val="000000"/>
        </w:rPr>
        <w:t>The form m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e signed by a company representative authorized to bind the offeror contractuall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  <w:sz w:val="16"/>
        </w:rPr>
        <w:t xml:space="preserve">  </w:t>
      </w:r>
      <w:r>
        <w:rPr>
          <w:rFonts w:ascii="TimesNewRomanPSMT" w:hAnsi="TimesNewRomanPSMT"/>
          <w:color w:val="000000"/>
        </w:rPr>
        <w:t xml:space="preserve">Submit all required information as outlined in the </w:t>
      </w:r>
      <w:r>
        <w:rPr>
          <w:rFonts w:ascii="TimesNewRomanPS-BoldMT" w:hAnsi="TimesNewRomanPS-BoldMT"/>
          <w:b/>
          <w:color w:val="000000"/>
        </w:rPr>
        <w:t>Proposal Content &amp; Evalu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 xml:space="preserve">Criteria </w:t>
      </w:r>
      <w:r>
        <w:rPr>
          <w:rFonts w:ascii="TimesNewRomanPSMT" w:hAnsi="TimesNewRomanPSMT"/>
          <w:color w:val="000000"/>
        </w:rPr>
        <w:t xml:space="preserve">section of </w:t>
      </w:r>
      <w:r>
        <w:rPr>
          <w:rFonts w:ascii="TimesNewRomanPS-BoldItalicMT" w:hAnsi="TimesNewRomanPS-BoldItalicMT"/>
          <w:b/>
          <w:i/>
          <w:color w:val="000000"/>
        </w:rPr>
        <w:t>ATTACHMENT 1</w:t>
      </w:r>
      <w:r>
        <w:rPr>
          <w:rFonts w:ascii="TimesNewRomanPS-BoldMT" w:hAnsi="TimesNewRomanPS-BoldMT"/>
          <w:b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  <w:sz w:val="16"/>
        </w:rPr>
        <w:t xml:space="preserve">  </w:t>
      </w:r>
      <w:r>
        <w:rPr>
          <w:rFonts w:ascii="TimesNewRomanPSMT" w:hAnsi="TimesNewRomanPSMT"/>
          <w:color w:val="000000"/>
        </w:rPr>
        <w:t xml:space="preserve">Submit </w:t>
      </w:r>
      <w:r>
        <w:rPr>
          <w:rFonts w:ascii="TimesNewRomanPS-BoldMT" w:hAnsi="TimesNewRomanPS-BoldMT"/>
          <w:b/>
          <w:color w:val="000000"/>
        </w:rPr>
        <w:t xml:space="preserve">original proposal and seven (7) proposal copies </w:t>
      </w:r>
      <w:r>
        <w:rPr>
          <w:rFonts w:ascii="TimesNewRomanPSMT" w:hAnsi="TimesNewRomanPSMT"/>
          <w:color w:val="000000"/>
        </w:rPr>
        <w:t>in a sealed envelope or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ealed contain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  <w:sz w:val="16"/>
        </w:rPr>
        <w:t xml:space="preserve">  </w:t>
      </w:r>
      <w:r>
        <w:rPr>
          <w:rFonts w:ascii="TimesNewRomanPSMT" w:hAnsi="TimesNewRomanPSMT"/>
          <w:color w:val="000000"/>
        </w:rPr>
        <w:t>Mark envelope or container with RFP No. and submission deadline d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  <w:sz w:val="16"/>
        </w:rPr>
        <w:t xml:space="preserve">  </w:t>
      </w:r>
      <w:r>
        <w:rPr>
          <w:rFonts w:ascii="TimesNewRomanPSMT" w:hAnsi="TimesNewRomanPSMT"/>
          <w:color w:val="000000"/>
        </w:rPr>
        <w:t xml:space="preserve">Submission Deadline: </w:t>
      </w:r>
      <w:r>
        <w:rPr>
          <w:rFonts w:ascii="TimesNewRomanPS-BoldMT" w:hAnsi="TimesNewRomanPS-BoldMT"/>
          <w:b/>
          <w:color w:val="000000"/>
        </w:rPr>
        <w:t>3:00 pm, Wednesday, October 24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  <w:sz w:val="16"/>
        </w:rPr>
        <w:t xml:space="preserve">  </w:t>
      </w:r>
      <w:r>
        <w:rPr>
          <w:rFonts w:ascii="TimesNewRomanPS-BoldMT" w:hAnsi="TimesNewRomanPS-BoldMT"/>
          <w:b/>
          <w:color w:val="000000"/>
        </w:rPr>
        <w:t>Send bid package by express courier (FedEx, UPS, etc.) 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alt Lake City Corpo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urchasing, Contracts, &amp; Property Management 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451 S State Street Room 2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alt Lake City, UT 841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  <w:sz w:val="16"/>
        </w:rPr>
        <w:t xml:space="preserve">  </w:t>
      </w:r>
      <w:r>
        <w:rPr>
          <w:rFonts w:ascii="TimesNewRomanPS-BoldMT" w:hAnsi="TimesNewRomanPS-BoldMT"/>
          <w:b/>
          <w:color w:val="000000"/>
        </w:rPr>
        <w:t>Send bid package by U.S. Postal Service 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alt Lake City Corpo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urchasing, Contracts, &amp; Property Management 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O Box 1454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alt Lake City, UT 84114-54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3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  <w:sz w:val="16"/>
        </w:rPr>
        <w:t xml:space="preserve">  </w:t>
      </w:r>
      <w:r>
        <w:rPr>
          <w:rFonts w:ascii="TimesNewRomanPS-BoldMT" w:hAnsi="TimesNewRomanPS-BoldMT"/>
          <w:b/>
          <w:color w:val="000000"/>
        </w:rPr>
        <w:t>Proposals received after the 3:00 pm deadline will be placed in the file unopened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will not be conside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Wingdings-Regular" w:hAnsi="Wingdings-Regular"/>
          <w:color w:val="000000"/>
          <w:sz w:val="16"/>
        </w:rPr>
        <w:t xml:space="preserve">  </w:t>
      </w:r>
      <w:r>
        <w:rPr>
          <w:rFonts w:ascii="TimesNewRomanPSMT" w:hAnsi="TimesNewRomanPSMT"/>
          <w:color w:val="000000"/>
        </w:rPr>
        <w:t>Proposals will be opened in a manner preventing disclosure of proposal contents.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ill then be sent to the City-appointed selection committee for evalu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V. ADDITIONAL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 xml:space="preserve">The City’s </w:t>
      </w:r>
      <w:r>
        <w:rPr>
          <w:rFonts w:ascii="TimesNewRomanPS-BoldMT" w:hAnsi="TimesNewRomanPS-BoldMT"/>
          <w:b/>
          <w:color w:val="000000"/>
        </w:rPr>
        <w:t xml:space="preserve">designated contact person </w:t>
      </w:r>
      <w:r>
        <w:rPr>
          <w:rFonts w:ascii="TimesNewRomanPSMT" w:hAnsi="TimesNewRomanPSMT"/>
          <w:color w:val="000000"/>
        </w:rPr>
        <w:t>for questions or additional information concern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ervices specified in this Request for Proposal, or for additional information concer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quest for Proposal procedures and regulations (i.e., submission deadline, forms requir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 xml:space="preserve">etc.), or Americans with Disabilities (ADA) accommodations, is </w:t>
      </w:r>
      <w:r>
        <w:rPr>
          <w:rFonts w:ascii="TimesNewRomanPS-BoldMT" w:hAnsi="TimesNewRomanPS-BoldMT"/>
          <w:b/>
          <w:color w:val="000000"/>
        </w:rPr>
        <w:t xml:space="preserve">Tiffany Sorensen </w:t>
      </w:r>
      <w:r>
        <w:rPr>
          <w:rFonts w:ascii="TimesNewRomanPSMT" w:hAnsi="TimesNewRomanPSMT"/>
          <w:color w:val="000000"/>
        </w:rPr>
        <w:t>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urchasing, Contracts &amp; Property Management Division: telephone (801) 535-6347; TD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801) 535-6021; FAX (801) 535-6656; e-mail (tiffany.sorensen@slcgov.com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ll questions requesting clarification or interpretation of any section or sections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pecification must be submitted in writing (via fax or e-mail) to the Purchasing Division o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 xml:space="preserve">before </w:t>
      </w:r>
      <w:r>
        <w:rPr>
          <w:rFonts w:ascii="TimesNewRomanPS-BoldMT" w:hAnsi="TimesNewRomanPS-BoldMT"/>
          <w:b/>
          <w:color w:val="000000"/>
        </w:rPr>
        <w:t>October 17, 2007</w:t>
      </w:r>
      <w:r>
        <w:rPr>
          <w:rFonts w:ascii="TimesNewRomanPSMT" w:hAnsi="TimesNewRomanPSMT"/>
          <w:color w:val="000000"/>
        </w:rPr>
        <w:t>. Questions received after such date may not be considered or rece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 written response. A written response to questions, in the form of a Q &amp; A report, will be 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via fax or e-mail to all offerors who submit questions and will also be posted to the City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ebsite at www.slcpurchasing.com for all prospective offerors to view. If questions prom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need for changes to the specification, the City will issue a written addendum to the origi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pecification. The Q &amp; A report and/or written addendum shall be issued and available o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ebsite within three (3) working days following the above referenced deadli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ddress all questions t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“</w:t>
      </w:r>
      <w:r>
        <w:rPr>
          <w:rFonts w:ascii="TimesNewRomanPSMT" w:hAnsi="TimesNewRomanPSMT"/>
          <w:color w:val="000000"/>
        </w:rPr>
        <w:t>Questions for RFP No. 0103RFP080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ttn: Tiffany Sorensen, Procurement Specialist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-mail: tiffany.sorensen@slcgov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ax: 801-535-66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4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44"/>
        </w:rPr>
        <w:t>ATTACHMENT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32"/>
        </w:rPr>
        <w:t>Proposal Response Cover Sh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36"/>
        </w:rPr>
        <w:t>RFP No. 0103RFP080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PROPOSAL FOR OFFICE SYSTEMS DESIGN &amp; SPACE PLANNING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CITY &amp; COUNTY BUILDING &amp; OTHER CITY FACIL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TO</w:t>
      </w:r>
      <w:r>
        <w:rPr>
          <w:rFonts w:ascii="TimesNewRomanPSMT" w:hAnsi="TimesNewRomanPSMT"/>
          <w:color w:val="000000"/>
        </w:rPr>
        <w:t>: Salt Lake City Corpo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hief Procurement Offic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urchasing, Contracts &amp; Property Management 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451 South State Street - Room 2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alt Lake City, Utah 841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 xml:space="preserve">The undersigned, having carefully read and considered the Request for Proposal to provide </w:t>
      </w:r>
      <w:r>
        <w:rPr>
          <w:rFonts w:ascii="TimesNewRomanPS-BoldMT" w:hAnsi="TimesNewRomanPS-BoldMT"/>
          <w:b/>
          <w:color w:val="000000"/>
        </w:rPr>
        <w:t>OF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SYSTEMS DESIGN &amp; SPACE PLANNING – CITY &amp; COUNTY BUILDING &amp; OTHER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 xml:space="preserve">FACILITIES </w:t>
      </w:r>
      <w:r>
        <w:rPr>
          <w:rFonts w:ascii="TimesNewRomanPSMT" w:hAnsi="TimesNewRomanPSMT"/>
          <w:color w:val="000000"/>
        </w:rPr>
        <w:t>for the Facilities Division, does hereby offer to perform such services on behalf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ity, in the manner described and subject to the terms and conditions set forth in the attached 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ervices will be performed at the rates set forth in said 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OFFE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mpany Name: 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 xml:space="preserve">Doing business as: </w:t>
      </w:r>
      <w:r>
        <w:rPr>
          <w:rFonts w:ascii="TimesNewRomanPS-BoldMT" w:hAnsi="TimesNewRomanPS-BoldMT"/>
          <w:b/>
          <w:color w:val="000000"/>
        </w:rPr>
        <w:t>[ ] an individual [ ] a partnership [ ] a corporation [ ] a limited li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 xml:space="preserve">company </w:t>
      </w:r>
      <w:r>
        <w:rPr>
          <w:rFonts w:ascii="TimesNewRomanPS-ItalicMT" w:hAnsi="TimesNewRomanPS-ItalicMT"/>
          <w:i/>
          <w:color w:val="000000"/>
        </w:rPr>
        <w:t>(mark appropriate box)</w:t>
      </w:r>
      <w:r>
        <w:rPr>
          <w:rFonts w:ascii="TimesNewRomanPSMT" w:hAnsi="TimesNewRomanPSMT"/>
          <w:color w:val="000000"/>
        </w:rPr>
        <w:t>, duly organized under the laws of the State of _______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Y: ______________________________________ 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Signature of authorized representative) (Please Print or Type Nam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PRINCIPAL OFFICE ADDRES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treet Address 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ity ________________________________________________ County 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tate ________________________________________________ Zip Code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elephone ( ) FAX ( ) 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mail Address 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TAXPAYER IDENTIFICATION NUMB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 xml:space="preserve">Employer I.D. No. ______________________ </w:t>
      </w:r>
      <w:r>
        <w:rPr>
          <w:rFonts w:ascii="TimesNewRomanPS-BoldItalicMT" w:hAnsi="TimesNewRomanPS-BoldItalicMT"/>
          <w:b/>
          <w:i/>
          <w:color w:val="000000"/>
          <w:sz w:val="36"/>
        </w:rPr>
        <w:t xml:space="preserve">OR </w:t>
      </w:r>
      <w:r>
        <w:rPr>
          <w:rFonts w:ascii="TimesNewRomanPSMT" w:hAnsi="TimesNewRomanPSMT"/>
          <w:color w:val="000000"/>
        </w:rPr>
        <w:t>Social Security No. 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Corporation or Partnership) (Individual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28"/>
        </w:rPr>
        <w:t>ALL PROPOSALS MUST INCLUDE THIS COVER SHEET &amp; THE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28"/>
        </w:rPr>
        <w:t>CONTENT &amp; EVALUATION REQUIREMENTS LISTED ON NEXT 4 PAG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5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32"/>
        </w:rPr>
        <w:t>PROPOSAL CONTENT &amp; EVALUATION CRITE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32"/>
        </w:rPr>
        <w:t>OFFICE SYSTEMS DESIGN &amp; SPACE PLANNING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32"/>
        </w:rPr>
        <w:t>CITY &amp; COUNTY BUILDING &amp; OTHER CITY FACIL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nstructions: When preparing proposals, reply to each of the following proposal content &am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evaluation criteria in the order listed. Please restate each numbered point listed below follow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by your response in full, narrative sentences and provide any requested materi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. QUALIFIC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. A statement of the firm's experience and qualifications to meet the requirement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ity as outlined herein. Include a general overview and history of your compan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number of years in business, number of employees, corporate headquarters locat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ype of business, names of the firm’s chief officers, and where you do busin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ferors may include an annual report or statement of finances, if available, but it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not substitute for the written narrative requested for this it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. Identify proposed staff members who would be involved in providing the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quested herein and submit statements or resumes detailing their qualification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ccreditations. Your proposal should include information on levels of training receiv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y each staff member and detailed descriptions of their involvement with projects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imilar or identical scop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. Detail your firm’s experience in providing the services requested herein for simi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ustomers of similar size, with dates of performance and/or completion, customer nam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act person, and telephone number(s). By providing such references you agree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neither the City nor the clients referenced shall have any liability regard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vision of such references or the City’s use of such references in making sele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under this request for propos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. Is your company currently involved in arbitration and/or litigation for any reason?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o, please elabor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. Has your company, or any of your proposed sub-contractors, ever file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organization or bankruptcy? If so, please provide dates and resolu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. Identify any of the work that you intend to subcontract to others and identif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posed subcontractors including names, specific assignments, and the qualifica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 the subcontracting firm and its key personne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G. A statement verifying that the offeror is not an agent of, a subsidiary of, or a pa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mpany to another corporation, partnership, firm or person that may otherwise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ligible to submit a bid or proposal for carpeting or furnishing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6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H. In addition to the information and qualifications specified above, identify any spe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knowledge or skills provided by your firm that may be related or helpful to the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quested here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I. PROPOSED APPROACH TO 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. A statement of your understanding of the project and a general description of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posed approach to project scope of services. Include any experience working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historical buildings. See Exhibit “A” of the attached Sample Agreement for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quir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. A statement of your experience in interior design, space planning, typic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pace/furniture standards, furniture inventory tracking/control, office systems furnitu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eferably Steelcase component systems. (Offerors must be knowledgeable in the are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 interior design, space planning, typical space/furniture standards, furniture inven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racking/control, office systems furniture, and electrical components as they relat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ystem furniture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. In addition to the specific service proposals specified above, identify and/or recomm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ny additional or innovative services and products provided by your firm that may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lated to or helpful to a comprehensive office system design program. If there is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etter way for the City to package or define the services that it has requested herein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rder to obtain better pricing and/or service by making it easier for the selec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ractor, please explain what modifications would be necessary to achieve such b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icing and/or serv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II. PROPOSED F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posed prices must include all costs associated with the performance of the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pecified, including materials, supervision, labor, insurance, transportation, delivery, fuel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ther surcharges, demurrage, and related costs. Charges not listed in the RFP response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e allowed. All prices and fees must be in U.S. doll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 . Provide a proposed hourly fee for the requested furniture and space design servi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. Provide a proposed hourly fee for inventory furniture track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. Provide a proposed hourly fee and estimated number of hours to complete a City-w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pace plan. See Exhibit A, Section II, Paragraph N of the attached Sampl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or additional inform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. Provide a proposed hourly fee and estimated number of hours to complete a City-w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fice space and furniture configuration standard. See Exhibit A, Section II, Paragrap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 for additional inform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7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. In addition, itemize all additional costs such as printing, reproduction, or any other co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ferors may complete the table below, or present this information in its own forma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Only those costs listed below (or on an attachment to this proposal)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reimbursable if awarded a contra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2"/>
        </w:rPr>
        <w:t>Description Cost &amp; Category of C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$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$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$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$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$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$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V. OTHER REQUIRED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. Exceptions. If you have any exceptions to this Request for Proposal and/or the attac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 xml:space="preserve">Sample Agreement they must be included as specified in </w:t>
      </w:r>
      <w:r>
        <w:rPr>
          <w:rFonts w:ascii="TimesNewRomanPS-BoldMT" w:hAnsi="TimesNewRomanPS-BoldMT"/>
          <w:b/>
          <w:color w:val="000000"/>
        </w:rPr>
        <w:t xml:space="preserve">Paragraph V of </w:t>
      </w:r>
      <w:r>
        <w:rPr>
          <w:rFonts w:ascii="TimesNewRomanPS-BoldItalicMT" w:hAnsi="TimesNewRomanPS-BoldItalicMT"/>
          <w:b/>
          <w:i/>
          <w:color w:val="000000"/>
        </w:rPr>
        <w:t>Attach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</w:rPr>
        <w:t>2, General Proposal Instructions &amp; Information</w:t>
      </w:r>
      <w:r>
        <w:rPr>
          <w:rFonts w:ascii="TimesNewRomanPSMT" w:hAnsi="TimesNewRomanPSMT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. Interest in alternate fuel use and other environmental matters. The City has an inter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 measures used by service and product providers to insure minimal adverse impact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environment. Please list measures such as alternative fuel vehicles, recyc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measures and energy reduction measures used by your firm in its oper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. Electronic payment. The City is encouraging offerors to accept electronic paym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using a process whereby vendors can receive payments and remittance ad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lectronically. Please provide information relating to: (1) your ability to acce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lectronic payments and remittance advices; (2) your policy, if any, regarding electron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yments and (3) your discount, if any, for electronic pay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 xml:space="preserve">D. </w:t>
      </w:r>
      <w:r>
        <w:rPr>
          <w:rFonts w:ascii="TimesNewRomanPS-BoldMT" w:hAnsi="TimesNewRomanPS-BoldMT"/>
          <w:b/>
          <w:color w:val="000000"/>
        </w:rPr>
        <w:t>City Ethics Requirement. Include the following two paragraphs in your propos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and then add your own written acknowledgement that you have rea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paragraphs and agree to comply with their term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REPRESENTATION REGARDING ETHICAL STANDARDS FOR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OFFICERS AND EMPLOYEES AND FORMER CITY OFFICER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EMPLOY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The offeror represents that it has not: (1) provided an illegal gift or payoff to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City officer or employee or former City officer or employee, or his or her rel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or business entity; (2) retained any person to solicit or secure this contract upon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agreement or understanding for a commission, percentage, brokerag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contingent fee, other than bona fide employees or bona fide commercial s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agencies for the purpose of securing business; (3) knowingly breached an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ethical standards set forth in the City's conflict of interest ordinance, Chap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8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2.44, Salt Lake City Code; or (4) knowingly influenced, and hereby promise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t will not knowingly influence, a City officer or employee or former City officer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employee to breach any of the ethical standards set forth in the City's conflic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nterest ordinance, Chapter 2.44, Salt Lake City Co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ursuant to the foregoing, it is the City’s policy that City employees are prohibit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ersonally accepting gifts, incentives, and marketing or promotional items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uppliers and that suppliers shall not offer such items to City employees. Such off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rom suppliers are inappropriate and may result in suspension or debarment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upplier from the City's procurement process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ORAL INTERVIEWS AND SITE VISITS MAY BE CONDUCTED WITH ONE OR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PROSPECTIVE CONTRACTORS. THE DECISION OF THE CITY'S SEL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COMMITTEE SHALL BE FINAL AND CONCLUSI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PURSUANT TO REQUIREMENTS OF PARAGRAPH D ABOVE, PLEASE DO NOT SUB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ANY GIFTS OR PROMOTIONAL ITEMS WITH YOUR PROPOSAL. CITY EMPLOY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ARE NOT ALLOWED TO ACCEPT SUCH ITEMS REGARDLESS OF THEIR VALU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9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44"/>
        </w:rPr>
        <w:t>ATTACHMENT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32"/>
        </w:rPr>
        <w:t>General Proposal Instructions &amp;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</w:rPr>
        <w:t>An electronic version of this document including all attachments and exhibits is avail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</w:rPr>
        <w:t>for download from the Salt Lake City Purchasing, Contracts and Property Manag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</w:rPr>
        <w:t xml:space="preserve">Division website: </w:t>
      </w:r>
      <w:r>
        <w:rPr>
          <w:rFonts w:ascii="TimesNewRomanPSMT" w:hAnsi="TimesNewRomanPSMT"/>
          <w:color w:val="0000FF"/>
        </w:rPr>
        <w:t>http://www.slcpurchasing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. AWARD BY WRITTEN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selected offeror shall be required to enter into a written agreement in substantially the 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 xml:space="preserve">as shown in the attached </w:t>
      </w:r>
      <w:r>
        <w:rPr>
          <w:rFonts w:ascii="TimesNewRomanPS-BoldMT" w:hAnsi="TimesNewRomanPS-BoldMT"/>
          <w:b/>
          <w:color w:val="000000"/>
        </w:rPr>
        <w:t xml:space="preserve">SAMPLE AGREEMENT </w:t>
      </w:r>
      <w:r>
        <w:rPr>
          <w:rFonts w:ascii="TimesNewRomanPSMT" w:hAnsi="TimesNewRomanPSMT"/>
          <w:color w:val="000000"/>
        </w:rPr>
        <w:t>(</w:t>
      </w:r>
      <w:r>
        <w:rPr>
          <w:rFonts w:ascii="TimesNewRomanPS-BoldItalicMT" w:hAnsi="TimesNewRomanPS-BoldItalicMT"/>
          <w:b/>
          <w:i/>
          <w:color w:val="000000"/>
        </w:rPr>
        <w:t xml:space="preserve">ATTACHMENT 3) </w:t>
      </w:r>
      <w:r>
        <w:rPr>
          <w:rFonts w:ascii="TimesNewRomanPSMT" w:hAnsi="TimesNewRomanPSMT"/>
          <w:color w:val="000000"/>
        </w:rPr>
        <w:t>which shall b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asic form used to develop the final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TimesNewRomanPSMT" w:hAnsi="TimesNewRomanPSMT"/>
          <w:color w:val="000000"/>
        </w:rPr>
        <w:t xml:space="preserve">Signature on the </w:t>
      </w:r>
      <w:r>
        <w:rPr>
          <w:rFonts w:ascii="TimesNewRomanPS-ItalicMT" w:hAnsi="TimesNewRomanPS-ItalicMT"/>
          <w:i/>
          <w:color w:val="000000"/>
        </w:rPr>
        <w:t xml:space="preserve">Proposal Cover Sheet </w:t>
      </w:r>
      <w:r>
        <w:rPr>
          <w:rFonts w:ascii="TimesNewRomanPSMT" w:hAnsi="TimesNewRomanPSMT"/>
          <w:color w:val="000000"/>
        </w:rPr>
        <w:t>acknowledges that the offeror is willing to enter i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agreement if awarded the contract. Offerors are advised to read thoroughly the Sa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greement as the selected offeror will be required to comply with its requir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TimesNewRomanPSMT" w:hAnsi="TimesNewRomanPSMT"/>
          <w:color w:val="000000"/>
        </w:rPr>
        <w:t>If offeror has any exceptions to the Sample Agreement, the offeror must follow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cedures stated under Paragraph V, EXCEP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I. PREPARATION OF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. Failure to Read. Failure to read the Request for Proposal and these instructions wi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t the offeror's own ris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. Cost Of Developing Proposals. All costs related to the preparation of the proposal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ny related activities are the sole responsibility of the offeror. The City assumes 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liability for any costs incurred by offerors throughout the entire selection proc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II. SUBMISSION DEEMED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ubmission of a bid, proposal or other offer or submission constitutes the bidder's or offero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greement to all of the terms, conditions and provisions of the bid or proposal package, or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olicitation documents. In addition, submission of a bid, proposal or other offer or submis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y fax or E-mail constitutes a waiver of any claim to confidentiality, or any protest base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uch a claim. By the submission of any bid, proposal or other offer or submission, the bid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r offeror represents that the matters stated therein are true and corr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V. PROPOSAL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. Discussions With Offerors. The City reserves the right to enter into discussion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offeror(s) determined to be reasonably susceptible of being selected for award, or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nter into exclusive discussions with the offeror whose proposal is deemed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10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dvantageous, whichever is in the City’s best interest, for the purpose of negotiation.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event that exclusive negotiations are conducted and an agreement is not reached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ity reserves the right to enter into negotiations with the next highest ranked offer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ithout the need to repeat the formal solicitation proces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. Equal Opportunity. The City will make every effort to ensure that all offeror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reated fairly and equally throughout the entire advertisement, review, and sele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cess. The procedures established herein are designed to give all parties reaso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ccess to the same basic inform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. Proposal Ownership. All proposals, including attachments, supplementary material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ddenda, etc., shall become the property of the City and will not be returne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fer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. Rejection Of Proposa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TimesNewRomanPSMT" w:hAnsi="TimesNewRomanPSMT"/>
          <w:color w:val="000000"/>
        </w:rPr>
        <w:t>The City reserves the right to reject any or all proposals received. Furthermore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ity shall have the right to waive any informality or technical defect in propos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ceived when in the best interest of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mbolMT" w:hAnsi="SymbolMT"/>
          <w:color w:val="000000"/>
        </w:rPr>
        <w:t xml:space="preserve">• </w:t>
      </w:r>
      <w:r>
        <w:rPr>
          <w:rFonts w:ascii="TimesNewRomanPSMT" w:hAnsi="TimesNewRomanPSMT"/>
          <w:color w:val="000000"/>
        </w:rPr>
        <w:t>No proposal shall be accepted from, or contract awarded to, any person, firm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rporation that is in arrears to the City upon a debt or contract or that is in defaul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s surety or otherwise, upon any obligation to the City, or that may be dee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rresponsible or unreliable by the Purchasing, Contracts &amp; Property Manag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ivision. Offerors may be required to submit satisfactory evidence that they ha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necessary financial resources to perform and complete the work outlined in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F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. Failure To Submit A Proposal. Failure to submit a proposal (or to advise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urchasing, Contracts &amp; Property Management Division that future Request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posal are desired) may result in the removal of your firm from the prospec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ferors l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V. EXCEPTIONS TO PROPOSAL &amp; SAMPL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f offeror takes exception to any term or condition set forth in this proposal and/or the Samp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greement and any of its Exhibits and Attachments, said exceptions must be clearly ident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 xml:space="preserve">in the response to this RFP. </w:t>
      </w:r>
      <w:r>
        <w:rPr>
          <w:rFonts w:ascii="TimesNewRomanPS-BoldMT" w:hAnsi="TimesNewRomanPS-BoldMT"/>
          <w:b/>
          <w:color w:val="000000"/>
        </w:rPr>
        <w:t>Exceptions or deviations to any of the terms and condit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must not be added to the proposal pages but must be submitted in a separate docu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accompanying offeror's proposal identified as “Exceptions</w:t>
      </w:r>
      <w:r>
        <w:rPr>
          <w:rFonts w:ascii="TimesNewRomanPSMT" w:hAnsi="TimesNewRomanPSMT"/>
          <w:color w:val="000000"/>
        </w:rPr>
        <w:t>.” Such exceptions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sidered in the evaluation and the award processes. The City shall be the sole determiner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acceptability of any excep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f the City omits anything from this RFP that is necessary for a clear understanding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ork, or if it appears that instructions are in conflict, then the offeror shall secure writ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structions from the Purchasing, Contracts &amp; Property Management Division at least fortye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48) hours prior to the time and date of the proposal opening shown abov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11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VI. CONFIDENTI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ll responses, inquiries, and correspondence relating to this RFP and all reports, chart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isplays, schedules, exhibits, and other documentation produced by the offeror that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ubmitted to the City, as part of the proposal or otherwise, shall become the property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ity when received by the City and may be considered public information under applic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law. The City is subject to the disclosure requirements of the Government Records Acces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Management Act, Title 63, Chapter 2, Utah Code Annotated (‘GRAMA”). The City gener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 xml:space="preserve">considers proposals and all accompanying material to be public and subject to disclosure. </w:t>
      </w:r>
      <w:r>
        <w:rPr>
          <w:rFonts w:ascii="TimesNewRomanPS-BoldMT" w:hAnsi="TimesNewRomanPS-BoldMT"/>
          <w:b/>
          <w:color w:val="000000"/>
        </w:rPr>
        <w:t>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material considered by the offeror to be proprietary must be accompanied by a writ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claim of confidentiality and a concise written statement of reasons supporting the cla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Blanket claims that the entire RFP is confidential will be denied</w:t>
      </w:r>
      <w:r>
        <w:rPr>
          <w:rFonts w:ascii="TimesNewRomanPSMT" w:hAnsi="TimesNewRomanPSMT"/>
          <w:color w:val="000000"/>
        </w:rPr>
        <w:t>. The City can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guarantee that any information will be held confidential. Under Section 63-2-304 of GRAM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f the offeror makes a claim of confidentiality, the City, upon receipt of a request for disclosu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ill determine whether the material should be classified as public or protected, and will notif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offeror of such determination. The offeror is entitled under GRAMA to appeal an adve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 xml:space="preserve">determination. </w:t>
      </w:r>
      <w:r>
        <w:rPr>
          <w:rFonts w:ascii="TimesNewRomanPS-BoldMT" w:hAnsi="TimesNewRomanPS-BoldMT"/>
          <w:b/>
          <w:color w:val="000000"/>
        </w:rPr>
        <w:t>The City is not obligated to notify the offeror of a request, and will 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consider a claim of confidentiality, unless the offeror's claim of confidentiality is mad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a timely basis and in accordance with the GRAM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VII. GOVERNING CODE AND RU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City’s procurement processes, including this competitive solicitation, are governed by Sa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Lake City Code 3.24 and Salt Lake City Administrative Rules for Procur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VIII. BRAND NAM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. Brand names and numbers, when used, are for reference only. They are intend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dentify the performance level, characteristics and quality desired. Other brands,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pproved equal quality, may be considered for award. In the event of substitution,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posal must clearly describe the article and the proposal must state the brand n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nd product number of the substitution offered. The determination of the Ch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curement Officer, in consultation with the ordering department, shall be fin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clusive in determining the equality of alternat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. When the brand name, model number, or level of quality is not stated by the offeror, 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s understood that the services, supplies, or equipment offered are exactly as spec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here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12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  <w:sz w:val="44"/>
        </w:rPr>
        <w:t>ATTACHMENT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36"/>
        </w:rPr>
        <w:t>SAMPL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2"/>
        </w:rPr>
        <w:t>The Sample Agreement will be subject to review and modific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2"/>
        </w:rPr>
        <w:t>by the City Attorney’s Offi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CONTRACT NO. 07-1-07-23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>Rev. /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FF0000"/>
          <w:sz w:val="40"/>
        </w:rPr>
        <w:t xml:space="preserve">SAMPLE </w:t>
      </w:r>
      <w:r>
        <w:rPr>
          <w:rFonts w:ascii="TimesNewRomanPS-BoldMT" w:hAnsi="TimesNewRomanPS-BoldMT"/>
          <w:b/>
          <w:color w:val="000000"/>
          <w:sz w:val="40"/>
        </w:rPr>
        <w:t>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8"/>
        </w:rPr>
        <w:t>OFFICE SYSTEMS DESIGN &amp; SPACE PLAN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8"/>
        </w:rPr>
        <w:t xml:space="preserve">– </w:t>
      </w:r>
      <w:r>
        <w:rPr>
          <w:rFonts w:ascii="TimesNewRomanPS-BoldMT" w:hAnsi="TimesNewRomanPS-BoldMT"/>
          <w:b/>
          <w:color w:val="000000"/>
          <w:sz w:val="28"/>
        </w:rPr>
        <w:t>CITY &amp; COUNTY BUILDING &amp; OTHER CITY FACIL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FOR THE SALT LAKE CITY FACILITIES 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IS AGREEMENT is between SALT LAKE CITY CORPORATION, a Uta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municipal corporation (“City”), and Ø, a _ (“Contractor”) and is dated as of the date that both par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have signed this Agreement. The signature date for City shall be deemed to be the date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corder attests the applicable City signature (which date shall be the recordation date), and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ignature date for Consultant shall be deemed to be the date Consultant’s signature is notariz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RECIT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. The Contractor desires to provide certain office systems design and space plan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ervices at the City &amp; County Building and other facilities for the City's Facilities Div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. The City desires to engage the Contractor for such servic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 consideration of the promises and covenants hereinafter contained, the parties ag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s follow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. The Contractor shall provide certain office design and space planning serv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or the City’s Facilities Division as described in Exhibit “A”, attached hereto and incorporated by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ference, for a period of three (3) years commencing as of August 27, 2007, or the date of execu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 this Agreement if later than the aforementioned date. The City may extend this Agreement for tw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2) additional one-year terms, renewable on an annual basis, under the same terms and condi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Notice of term extensions shall be in writing served upon the Contractor by regular mail at least thir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30) days prior to the expiration of the original term of this Agreement, or any renewal term, in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or such extension to be effective. After all annual term extensions have been exercised, the City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have the right to extend this Agreement for an additional term of up to four (4) months by giv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13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ractor written notice thereof at least ten (10) days prior to the expiration of the last annu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xtension. Provided, however, that the City may terminate such additional term by giv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ractor at least five (5) days written notice of such termination. This is a non-exclusive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nd the City reserves the right to acquire the services, at its discretion, from other sources during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erm of this Agreement. All financial commitments by the City shall be subject to the appropriation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unds approved by the City Council and the limitations on future budget commitments provided u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pplicable Utah law, including the Utah Constitu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. For the services supplied by the Contractor hereunder, the Contractor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id as specified under Exhibit "B", Price Schedule, attached hereto and incorporated by this refer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3. For such consideration, the Contractor shall furnish all materials, supervisio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labor, and equipment to complete the requirements of this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4. The following insurance requirements apply to this Agreemen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. GENERAL INSURANCE REQUIREMENTS FOR ALL POLIC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1) Any insurance coverage required herein that is written o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“</w:t>
      </w:r>
      <w:r>
        <w:rPr>
          <w:rFonts w:ascii="TimesNewRomanPSMT" w:hAnsi="TimesNewRomanPSMT"/>
          <w:color w:val="000000"/>
        </w:rPr>
        <w:t>claims made” form rather than on an “occurrence” form shall (i) provide full prior acts coverag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have a retroactive date effective before the date of this Agreement, and (ii) be maintained for a peri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 at least three (3) years following the end of the term of this Agreement or contain a compar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“</w:t>
      </w:r>
      <w:r>
        <w:rPr>
          <w:rFonts w:ascii="TimesNewRomanPSMT" w:hAnsi="TimesNewRomanPSMT"/>
          <w:color w:val="000000"/>
        </w:rPr>
        <w:t>extended discovery” clause. Evidence of current extended discovery coverage and the purch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ptions available upon policy termination shall be provided to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2) All policies of insurance shall be issued by insurance compan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licensed to do business in the state of Utah and eith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a) Currently rated A- or better by A.M. Best Company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—</w:t>
      </w:r>
      <w:r>
        <w:rPr>
          <w:rFonts w:ascii="TimesNewRomanPSMT" w:hAnsi="TimesNewRomanPSMT"/>
          <w:color w:val="000000"/>
        </w:rPr>
        <w:t>OR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b) Listed in the United States Treasury Department’s curr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</w:rPr>
        <w:t>Listing of Approved Sureties (Department Circular 570), as amended</w:t>
      </w:r>
      <w:r>
        <w:rPr>
          <w:rFonts w:ascii="TimesNewRomanPSMT" w:hAnsi="TimesNewRomanPSMT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3) The Contractor shall furnish certificates of insurance, accept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o the City, verifying the foregoing matters concurrent with the execution hereof and thereafter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quir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4) In the event any work is subcontracted, the Contractor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quire its subcontractor, at no cost to the City, to secure and maintain all minimum 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verages required of the Contractor hereund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5) In the event that governmental immunity limits are subsequ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ltered by legislation or judicial opinion, the Contractor shall provide a new certificate of 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ithin thirty (30) days after being notified thereof in writing by the City, certifying coverage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mpliance with the modified limits or, if no new limits are specified, in an amount acceptable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14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6) All required certificates and policies shall provide that cover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reunder shall not be canceled or modified without providing 30 days prior written notice to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 a manner approved by the City Attorne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. REQUIRED INSURANCE POLICIES. The Contractor, at its own cos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hall secure and maintain during the term of this Agreement, including all renewal terms, the follow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minimum insurance coverag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1) Worker's compensation and employer’s liability 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ufficient to cover all of the Contractor's employees pursuant to Utah law. This requirement inclu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ose who are doing business as an individual and/or as a sole proprietor as well as corporation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rtnerships. In the event any work is subcontracted, the Contractor shall require its subcontractor(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imilarly to provide worker’s compensation insurance for all of the latter’s employees, unless a wai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 coverage is allowed and acquired pursuant to Utah la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2) Commercial general liability (CGL) insurance with the City as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dditional insured, in the minimum amount of $1,000,000 per occurrence with a $2,000,000 gene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ggregate and $2,000,000 products and completed operations aggregate. These limits can be cove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ither under a CGL insurance policy alone, or a combination of a CGL insurance policy and 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umbrella insurance policy and/or a CGL insurance policy and an excess insurance policy. The poli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hall protect the City, the Contractor, and any subcontractor from claims for damages for pers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jury, including accidental death, and from claims for property damage that may arise from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ractor’s operations under this Agreement, whether performed by the Contractor itself,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ubcontractor, or anyone directly or indirectly employed by either of them. Such insurance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vide coverage for premises operations, acts of independent contractors, products and comple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per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3) Commercial automobile liability insurance that provid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verage for owned, hired, and non-owned automobiles in the minimum amount of a combined sing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limit of $1,000,000 per occurrence. These limits can be reached either with a commercial automob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liability insurance policy alone, or with a combination of a commercial automobile liability insur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olicy and an umbrella insurance policy and/or a commercial automobile liability insurance policy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n excess insurance polic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5. The Contractor shall obey all federal, state, county, and municipal law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rdinances, regulations, and rules applicable to its operations. Said laws include, but are not 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o, the Equal Employment Opportunity laws, the Fair Labor Standards Act, Occupational Safety &am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Health Administration (OSHA) laws, Family Medical Leave Act (FMLA), and the American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isabilities Act (ADA). Any violation of applicable law shall constitute a breach of this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nd the Contractor shall hold the City harmless from any and all liability arising out of, or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nection with, said violations including any attorney's fees and costs incurred by the City as a resu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 such viol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6. The City may cancel this Agreement for any reason and without any li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refor, upon giving the Contractor thirty (30) days prior written notice. Such notice shall be sent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last known address of the Contract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15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7. The City may, without prejudice to any right or remedy, and withou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necessity of giving the thirty (30) day notice provided in paragraph 6 above, terminate this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or cause in the event the Contractor fails to fulfill, in a timely or satisfactory manner, any of the ter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nd conditions set forth in this Agreement and fails to cure such failure within seven (7) days af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ritten notice from the City of such fail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8. If this Agreement is canceled or terminated as provided herein, the City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y the Contractor on the basis of actual services satisfactorily performed as calculated by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9. The Contractor, for itself, its successors and assigns, as part of the conside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herefore, covenants that no person, solely on the grounds of race, color, national origin, age, sex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ligion, or non-job related disability, shall be excluded from participation in, denied the benefits of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e otherwise subject to discrimination in the furnishing of services hereunder, unless the characterist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s a bona fide occupational qualificat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0. The Contractor shall indemnify, save harmless, and defend the City, its offic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nd employees, from and against all losses, claims, demands, actions, damages, costs, charg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auses of action of every kind or character, including attorney's fees, arising out of the Contractor'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tentionally wrongful, reckless, or negligent performance hereunder. If the City's tender of defens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ased upon this indemnity provision, is rejected by the Contractor, and the Contractor is later fou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 court of competent jurisdiction to have been required to indemnify the City, then in addition to a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ther remedies the City may have, the Contractor shall pay the City's reasonable costs, expenses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ttorney's fees incurred in proving such indemnification, defending itself, or enforcing this provi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Nothing herein shall be construed to require the Contractor to indemnify the indemnitee against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demnitee's own negligenc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 xml:space="preserve">11. </w:t>
      </w:r>
      <w:r>
        <w:rPr>
          <w:rFonts w:ascii="TimesNewRomanPS-BoldMT" w:hAnsi="TimesNewRomanPS-BoldMT"/>
          <w:b/>
          <w:color w:val="000000"/>
        </w:rPr>
        <w:t>REPRESENTATION REGARDING ETHICAL STANDARDS FOR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 xml:space="preserve">OFFICERS AND EMPLOYEES AND FORMER CITY OFFICERS AND EMPLOYEES. </w:t>
      </w:r>
      <w:r>
        <w:rPr>
          <w:rFonts w:ascii="TimesNewRomanPSMT" w:hAnsi="TimesNewRomanPSMT"/>
          <w:color w:val="000000"/>
        </w:rPr>
        <w:t>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ractor represents that it has not: (1) provided an illegal gift or payoff to a City officer or employ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r former City officer or employee, or his or her relative or business entity; (2) retained any person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olicit or secure this contract upon an agreement or understanding for a commission, percentag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rokerage or contingent fee, other than bona fide employees or bona fide commercial selling agenc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or the purpose of securing business; (3) knowingly breached any of the ethical standards set forth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City's conflict of interest ordinance, Chapter 2.44, Salt Lake City Code; or (4) knowing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fluenced, and hereby promises that it will not knowingly influence, a City officer or employee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ormer City officer or employee to breach any of the ethical standards set forth in the City's conflic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terest ordinance, Chapter 2.44, Salt Lake City Co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2. The Contractor is not an employee of the City for any purpose whatsoever.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ractor is an independent contractor at all times during the performance of the services speci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here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16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3. All notices shall be directed to the following addresse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City: Salt Lake City Corpo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acilities 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ttention: Facilities Mana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.O. Box 1455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48 East 600 So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alt Lake City, Utah 84114-55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Contractor: 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ttentio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4. This Agreement shall not be assigned by either party without the prior writ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sent of the other par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5. The Contractor's obligations are solely to the City and the City’s obligations 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olely to the Contractor. This Agreement shall confer no third party rights whatsoe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6. This Agreement embodies the entire Agreement between the parties and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not be altered except in writing signed by both an authorized representative of the Contractor an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City’s Mayor or the Mayor’s designee. The terms of this Agreement shall supersede any addi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r conflicting terms or provisions that may be set forth or printed on the Contractor’s work plans, c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stimate forms, receiving tickets, invoices, or any other related standard forms or document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ractor that may subsequently be used to implement, record, or invoice services hereunder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ime to time, even if such standard forms or documents have been signed or initialed by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presentative of the City. The intent of the parties is that the terms of this Agreement shall prevail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ny dispute between the terms of this Agreement and the terms printed on any such standard forms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ocuments, and such standard forms or documents shall not be considered written amendments of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7. Any ambiguity in this Agreement shall be construed in favor of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8. This Agreement shall be enforced in and governed by the laws of the stat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Uta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******************************************************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17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parties are signing this agreement as of the date stated in the introductory claus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ALT LAKE CITY CORPO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y 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itle 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TTEST AND COUNTERSIG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_______________________ 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hief Deputy City Recorder Recordation 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PPROVED AS TO FOR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_______________________ 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enior City Attorney 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y 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itle 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ACKNOWLEDG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tate of _____________________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: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unty of ___________________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foregoing Agreement was acknowledged before me this _________ da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__________________, 2007, by ________________________________,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20"/>
        </w:rPr>
        <w:t>(Name of person signing Agreemen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__________________________ of Ø, a (state) (type of entity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ItalicMT" w:hAnsi="TimesNewRomanPS-ItalicMT"/>
          <w:i/>
          <w:color w:val="000000"/>
          <w:sz w:val="20"/>
        </w:rPr>
        <w:t>(Title of person signing Agreement</w:t>
      </w:r>
      <w:r>
        <w:rPr>
          <w:rFonts w:ascii="TimesNewRomanPS-ItalicMT" w:hAnsi="TimesNewRomanPS-ItalicMT"/>
          <w:i/>
          <w:color w:val="000000"/>
          <w:sz w:val="1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NOTARY PUBLIC, residing 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___________________________________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My Commission Expires: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18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CONTRACT NO. 07-1-07-23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40"/>
        </w:rPr>
        <w:t>EXHIBIT "A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32"/>
        </w:rPr>
        <w:t>SCOPE OF 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8"/>
        </w:rPr>
        <w:t>OFFICE SYSTEMS DESIGN &amp; SPACE PLANNING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8"/>
        </w:rPr>
        <w:t>CITY &amp; COUNTY BUILDING &amp; OTHER CITY FACIL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. GENE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. The Contractor, if doing business under an assumed name, i.e. an individua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ssociation, partnership, corporation, or otherwise, shall be registered with the Uta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tate Division of Corporations and Commercial Co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</w:rPr>
        <w:t>NOTE: Forms and information on how to get registered may be obtained by ca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000000"/>
        </w:rPr>
        <w:t xml:space="preserve">(801) 530-4849 or by accessing </w:t>
      </w:r>
      <w:r>
        <w:rPr>
          <w:rFonts w:ascii="TimesNewRomanPSMT" w:hAnsi="TimesNewRomanPSMT"/>
          <w:color w:val="0000FF"/>
        </w:rPr>
        <w:t xml:space="preserve">www.commerce.state.ut.us </w:t>
      </w:r>
      <w:r>
        <w:rPr>
          <w:rFonts w:ascii="TimesNewRomanPS-BoldMT" w:hAnsi="TimesNewRomanPS-BoldMT"/>
          <w:b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. The Contractor shall assume full responsibility for damage to City property caus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Contractor's employees or equipment as determined by designated City personne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. The Contractor shall be solely responsible for the safety of the Contractor's employe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nd others relative to the Contractor's work, work procedures, material, equipmen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ransportation, signage, and related activities and equip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. The Contractor shall possess and keep in force all licenses and permits requir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erform the services of this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. No guarantee of the actual service requirement is implied or expressed by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greement. Service requirements shall be determined by actual ne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I. RESPONSIBILITIES OF THE 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ractor shall provide design advice, and create accurately dimensioned blueprints for of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pace design including furniture layout, furniture selection (with specifications for prop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stallation and/or placement of the furnishings specified), and related services such as carp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election and specifications for installation when required. The responsibilities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ractor include, but shall not be limited to, the followi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. Contractor shall furnish site specific, dimensioned drawings (dimensions shall be fi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ccurate) showing specific furniture components with component dimension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lectrical connections with building electrical syst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. When feasible, drawing shall be digitized for ease of storage and alter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. Contractor shall, upon request, provide colored renderings of various ro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rrangements suitable for presentation to committees and department hea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19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. Contractor shall coordinate and accurately monitor the use of City owned inven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mponents and the ordering of new components so that inventory levels are kept at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minimum. Semi-annual reports of all surplus furniture and components removed fr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urplus as well as current surplus furniture shall be provided to the Faculties 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Manager. The Contractor shall work with City department and division staff to ass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needs for furniture and shall make use of existing furniture to the extent possib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hen new furniture is required, a list of furniture, needs and costs shall be submitted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department or division designee for approval prior to ordering using establ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ity contrac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. Contractor shall be responsible for ordering, receiving, inspecting, inventorying,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cheduling and coordinating the installation of office furnitu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. Contractor shall be proficient in office work and traffic flow theory, and spat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lationships needed for maximum employee comfort and efficiency and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ordinate work with designated City employees to determine the most efficient off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orkflow and furniture layo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. Contractor’s designs and plans shall comply with the requirements of the Americ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ith Disabilities Act of 1990 (“ADA”), the Uniform Building Code, and all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pplicable cod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. Contractor shall be knowledgeable of ergonomics and shall assist the City in resolv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pecific complaints from City employees and shall provide the City with ergonom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esign and layout recommendation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G. Contractor’s work performed at the City and County Building shall be compatibl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historical nature of the building, and shall preserve the architectural fabric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riginal and restored building. Contractor’s work shall preserve the physical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historical integrity of the building. Fabrics, colors, and styles shall be consistent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building’s history, design, and architecture. Proposed plans, designs and materi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hall be subject to approval by the City &amp; County Building Conservancy and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mmittee (the Conservancy Committee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H Contractor shall perform research on furniture styles and competing manufacturer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ducts and provide advice to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. Contractor shall be knowledgeable of lighting design and arrangement of ambient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ask lighting and the various products and methods to achieve satisfactory light level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ractor shall, upon request, advise the City regarding such lighting products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method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20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J. Contractor shall, at the request of the Cit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1. Make specific recommendations related to interior design, office furnitu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arpet, and other office furnishings, that shall be compatible with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rchitecture and of the office and the building, and shall be functio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sistent with power, communications and space require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. Prepare detailed plans for office configuration and furniture placement in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ssigned area. This may include displays, directories, plants, waste receptac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 hallways and lobby area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K. Prepare cost estimates for requested office system or furnishing packages. Revise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itial design and cost if they are inconsistent with the City’s budget constraints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jec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L. When requested by the City, prepare detailed specifications suitable for City solicit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f competitive sealed bids for the purchase and/or installation of systems furnitur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ther furniture or cabinets, carpet, and other furnishings. Schedules for requ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deliveries and/or installations that are consistent with the City’s schedule(s) shall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clu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M. Contractor shall cooperate fully with the City to coordinate scheduling for 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ssigned project and to ensure that required time deadlines are observed. A re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listing the divisions and departments that have called and requested service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ractor shall be provided to the Facilities Services Division Manager on month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asis. The report shall include the status of each contact made. If a department/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quest becomes an active project, timelines and status of the project shall also 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vid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N. Contractor shall, upon request of City, conduct a City-wide space assessment, based 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urrent space allocations, future space plan requirements, and vacant space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commended usage. This plan is currently envisioned for twenty (20) facilities wi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613,707 square feet (refer to Exhibit “C”, Facility List, attached hereto and incorpora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y this reference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. Contractor shall, upon request of City, develop a space plan and furniture standard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ach grouping of employee type. It is anticipated that there will be up to twenty (2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mployee types for which furniture standards/configuration would be establish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. Contractor shall be knowledgeable regarding office systems furniture utilized by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ity (currently Steelcase) and electrical components as they relate to such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urniture, including the under-carpet flat wire systems currently used by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(Thomas and Betts systems). Contractor shall keep its knowledge level up-to-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garding the systems furniture and electrical systems utilized by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21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II. DELIVERAB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data used in compiling, and the results of, any tests, surveys or inspections, as well as 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hotographs, drawings, blueprints, renderings, schedules, data processing outpu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mputations, studies, audits, reports, models and other items of like kind prepared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ractor, its employees and contractors hereunder, shall be the property of the City on wh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City shall own the copyright. Contractor may retain reproducible copies of all of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oregoing documents for information and reference and customary marketing and publ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lations. The originals of all of the foregoing documents shall be delivered to the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acilities Division upon completion of the work and before final payment is made. Th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vision may be enforced by an order of specific performance and is independent of any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vision of this Agree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V. SAMP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Upon request by the designated City Official, Contractor shall provide samples of all materia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tended for use for prior approv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V. SERVICES FOR OTHER CITY DEPARTMENTS OR DIVISI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With the written approval of the Facilities Division, Contractor may respond to calls from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ity departments or divisions to provide the specified office systems design and space plan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ervices under the terms of this Agreement. All such services shall be provided at the r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tated in Exhibit “B”. Invoices for such services for other City departments or divisions sh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e sent directly to and paid by the department or division originating the requ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22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CONTRACT NO. 07-1-07-23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40"/>
        </w:rPr>
        <w:t>EXHIBIT "B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36"/>
        </w:rPr>
        <w:t>PRICE SCHEDU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8"/>
        </w:rPr>
        <w:t>OFFICE SYSTEMS DESIGN &amp; SPACE PLANNING 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8"/>
        </w:rPr>
        <w:t>CITY &amp; COUNTY BUILDING &amp; OTHER CITY FACILI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. GENE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. Prices stated include all costs associated with the performance of the services specified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cluding materials, supervision, labor, insurance, transportation, delivery, fuel or ot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urcharges, demurrage, and related costs. No other charges shall be allowed. All pric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nd fees are stated in U.S. dolla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B. The City is exempt from sales, use, and federal excise taxes on these products and/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ervices. Exemption certificates shall be furnished upon reque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. Prices stated shall be firm for the initial 3-year term of this Agreement. Requests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ice adjustment thereafter shall follow the requirements specified in Paragraph II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Option Renewal Period Price Adjustmen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I. PRIC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ItalicMT" w:hAnsi="TimesNewRomanPS-BoldItalicMT"/>
          <w:b/>
          <w:i/>
          <w:color w:val="FF0000"/>
        </w:rPr>
        <w:t>NOTE: This section to be completed after conditional contract awar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II</w:t>
      </w:r>
      <w:r>
        <w:rPr>
          <w:rFonts w:ascii="TimesNewRomanPSMT" w:hAnsi="TimesNewRomanPSMT"/>
          <w:color w:val="000000"/>
        </w:rPr>
        <w:t xml:space="preserve">. </w:t>
      </w:r>
      <w:r>
        <w:rPr>
          <w:rFonts w:ascii="TimesNewRomanPS-BoldMT" w:hAnsi="TimesNewRomanPS-BoldMT"/>
          <w:b/>
          <w:color w:val="000000"/>
        </w:rPr>
        <w:t>OPTION RENEWAL PERIOD PRICE ADJUSTMENT</w:t>
      </w:r>
      <w:r>
        <w:rPr>
          <w:rFonts w:ascii="TimesNewRomanPSMT" w:hAnsi="TimesNewRomanPSMT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ices stated are firm for the initial 3-year term of this Agreement. If this Agreement 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extended for additional periods price adjustments may be made; however, any request for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ice adjustment shall be made prior to the beginning date of the contract renewal period.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Contractor may calculate and make a written request to the City that the prices for the ne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renewal year be increased by the lesser of three percent (3%), or the percentage increase, 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ny, in the latest published Consumer Price Index, All Urban Consumers (CPI-U), "US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Average" published by the Bureau of Labor Statistics of the US Federal Government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most recent twelve (12) month period. If publication of said CPI index should cease, s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ercentage increase shall be determined by reference to a similar index, or as agreed upon b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partie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23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IV</w:t>
      </w:r>
      <w:r>
        <w:rPr>
          <w:rFonts w:ascii="TimesNewRomanPSMT" w:hAnsi="TimesNewRomanPSMT"/>
          <w:color w:val="000000"/>
        </w:rPr>
        <w:t xml:space="preserve">. </w:t>
      </w:r>
      <w:r>
        <w:rPr>
          <w:rFonts w:ascii="TimesNewRomanPS-BoldMT" w:hAnsi="TimesNewRomanPS-BoldMT"/>
          <w:b/>
          <w:color w:val="000000"/>
        </w:rPr>
        <w:t>INVOICING AND PAY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City shall pay the Contractor for all products and services provided by the Contrac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ursuant to this Agreement. The Contractor shall submit a written invoice, in duplicate, 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ervices rendered and the City shall pay the invoiced fee within thirty (30) days after receipt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the invoice by the Cit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Invoices shall be submitted to: Salt Lake City Corpor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Facilities Di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.O. Box 1455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248 East 600 Sou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Salt Lake City, Utah 84114-55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age 24 of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</w:rPr>
        <w:t>CONTRACT NO. 07-1-07-23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36"/>
        </w:rPr>
        <w:t>EXHIBIT “C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8"/>
        </w:rPr>
        <w:t>FACILITY L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2"/>
        </w:rPr>
        <w:t>Building Addr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2"/>
        </w:rPr>
        <w:t>Gr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2"/>
        </w:rPr>
        <w:t>Sq 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2"/>
        </w:rPr>
        <w:t>Cle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2"/>
        </w:rPr>
        <w:t>Sq F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2"/>
        </w:rPr>
        <w:t>Own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2"/>
        </w:rPr>
        <w:t>Lea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2"/>
        </w:rPr>
        <w:t>Leas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2"/>
        </w:rPr>
        <w:t>Out Ty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City &amp; County 451 South State 158,670 142,878 O N Ad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Plaza 349 349 South 200 East 71,561 70,477 O N Ad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Parks Facility 1965 W. 500 So. 48,250 11,190 O N Ad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Judicial Courts 333 So. 2nd East 17,000 16,364 O N Ad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6th South - Youth- Family 210 East 600 South 6,962 O N Ad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Memorial House 485 No. Canyon Rd 6,000 O N Ad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6th South - Compliance 212 East 600 South 3,603 O N Ad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6th South - Traffic Operations 260 East 600 South 3,500 O N Ad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Liberty Youth City Liberty Park 1,700 O N Ad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Impound Lot 2150 West 500 South 400 O N Adm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Sorenson Center 855 West California Ave 37,710 25,290 O N Community C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Occupational Clinic 650 South Redwood Rd 11,200 O Y Clin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Old Library - Leonardo 241 East 500 South 170,000 O Y Gall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Art Barn 54 Finch Lane 11,326 O N Gall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Fairmount Global Arts 2265 McClelland Ave 2,283 O N Gall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Ottinger Hall 235 No. Canyon Rd 1,886 O N Gall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Gray Glass 234 East 600 South 3,800 O N Sho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SBD Shop 1095 E. Simpson Ave 1,398 N Sho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6th South - Facilities/CBD 248 &amp; 240 East 6th South 26,458 O N Sho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2"/>
        </w:rPr>
        <w:t>Children's Museum (old) 840 North 300 West 30,000 O Y Museu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color w:val="000000"/>
          <w:sz w:val="22"/>
        </w:rPr>
        <w:t>Total Gross Square Footage 613,70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BoldItalicMT">
    <w:charset w:val="01"/>
    <w:family w:val="roman"/>
    <w:pitch w:val="variable"/>
  </w:font>
  <w:font w:name="Wingdings-Regular">
    <w:charset w:val="01"/>
    <w:family w:val="roman"/>
    <w:pitch w:val="variable"/>
  </w:font>
  <w:font w:name="TimesNewRomanPS-ItalicMT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NewRomanPSMT" w:cs="TimesNewRomanPS-BoldMT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NewRomanPSMT" w:cs="TimesNewRomanPS-Bold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0</Words>
  <Characters>49421</Characters>
  <CharactersWithSpaces>42129</CharactersWithSpaces>
  <Company>NI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33:00Z</dcterms:created>
  <dc:creator>Fuad Abutaleb</dc:creator>
  <dc:description/>
  <dc:language>en-US</dc:language>
  <cp:lastModifiedBy/>
  <dcterms:modified xsi:type="dcterms:W3CDTF">2007-12-13T16:38:00Z</dcterms:modified>
  <cp:revision>1</cp:revision>
  <dc:subject/>
  <dc:title>Salt Lake Cit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ad Abutaleb</vt:lpwstr>
  </property>
</Properties>
</file>