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36"/>
        </w:rPr>
        <w:t>CITY OF TARPON SPRINGS, F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pperplateGothic-Bold" w:hAnsi="CopperplateGothic-Bold"/>
          <w:b/>
          <w:color w:val="000000"/>
          <w:sz w:val="28"/>
        </w:rPr>
        <w:t>Purchasing Depa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24 East Pine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.O. Box 5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arpon Springs, Florida 34688-5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727) 942-56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ax (727) 937-17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ebruary 5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BID #080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URNISH AND INSTALL TRUCK SC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DDENDUM 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 a result of the pre-bid conference held on Friday, February 1, 2008 please mak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llowing changes or clarifications, as applicable, to the bid docu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) On Page 4, </w:t>
      </w:r>
      <w:r>
        <w:rPr>
          <w:rFonts w:ascii="Arial-BoldMT" w:hAnsi="Arial-BoldMT"/>
          <w:b/>
          <w:color w:val="000000"/>
          <w:sz w:val="22"/>
        </w:rPr>
        <w:t>General Specification</w:t>
      </w:r>
      <w:r>
        <w:rPr>
          <w:rFonts w:ascii="ArialMT" w:hAnsi="ArialMT"/>
          <w:color w:val="000000"/>
          <w:sz w:val="22"/>
        </w:rPr>
        <w:t xml:space="preserve">, please </w:t>
      </w:r>
      <w:r>
        <w:rPr>
          <w:rFonts w:ascii="Arial-BoldMT" w:hAnsi="Arial-BoldMT"/>
          <w:b/>
          <w:color w:val="000000"/>
          <w:sz w:val="22"/>
        </w:rPr>
        <w:t xml:space="preserve">change </w:t>
      </w:r>
      <w:r>
        <w:rPr>
          <w:rFonts w:ascii="ArialMT" w:hAnsi="ArialMT"/>
          <w:color w:val="000000"/>
          <w:sz w:val="22"/>
        </w:rPr>
        <w:t>the first sentence to read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llows: “Furnish and install one (1) above ground truck scale with a capac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200,000 lbs. </w:t>
      </w:r>
      <w:r>
        <w:rPr>
          <w:rFonts w:ascii="ArialMT" w:hAnsi="ArialMT"/>
          <w:color w:val="000000"/>
          <w:sz w:val="22"/>
        </w:rPr>
        <w:t>and a weighing platform of 70 feet long x 10 feet wide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) On Page 4, second paragraph, </w:t>
      </w:r>
      <w:r>
        <w:rPr>
          <w:rFonts w:ascii="Arial-BoldMT" w:hAnsi="Arial-BoldMT"/>
          <w:b/>
          <w:color w:val="000000"/>
          <w:sz w:val="22"/>
        </w:rPr>
        <w:t>clarification</w:t>
      </w:r>
      <w:r>
        <w:rPr>
          <w:rFonts w:ascii="ArialMT" w:hAnsi="ArialMT"/>
          <w:color w:val="000000"/>
          <w:sz w:val="22"/>
        </w:rPr>
        <w:t>: “The scale railing adjacen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calehouse shall have a cut out to accommodate the truck driver’s exit from the c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and cross over to the scale house” </w:t>
      </w:r>
      <w:r>
        <w:rPr>
          <w:rFonts w:ascii="Arial-BoldMT" w:hAnsi="Arial-BoldMT"/>
          <w:b/>
          <w:color w:val="000000"/>
          <w:sz w:val="22"/>
        </w:rPr>
        <w:t>Please note that it is expected that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modification will be done on site, after the scale install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) On Page 4, fourth paragraph, </w:t>
      </w:r>
      <w:r>
        <w:rPr>
          <w:rFonts w:ascii="Arial-BoldMT" w:hAnsi="Arial-BoldMT"/>
          <w:b/>
          <w:color w:val="000000"/>
          <w:sz w:val="22"/>
        </w:rPr>
        <w:t>clarification</w:t>
      </w:r>
      <w:r>
        <w:rPr>
          <w:rFonts w:ascii="ArialMT" w:hAnsi="ArialMT"/>
          <w:color w:val="000000"/>
          <w:sz w:val="22"/>
        </w:rPr>
        <w:t>: “The project includes the demol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removal of the current concrete housing of the scale currently in place (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as installed in 1997) and the installation of a new reinforced concrete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base on which the new above ground scale will be installed”. </w:t>
      </w:r>
      <w:r>
        <w:rPr>
          <w:rFonts w:ascii="Arial-BoldMT" w:hAnsi="Arial-BoldMT"/>
          <w:b/>
          <w:color w:val="000000"/>
          <w:sz w:val="22"/>
        </w:rPr>
        <w:t>Please note: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cale was installed in 1997, but was purchased used and has reached the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of its natural life expectancy. It has no other resale value than for scrap met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he Contractor is responsible for the disposal of the scale and all rel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arts. There will be a non-mandatory line item placed on the Bid Form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ntractor wishes to pay the City of portion of the scrap resale valu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replaced sca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he Contractor may demolish the concrete and place it to one side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ity to dispose of and utilize for rip-rap. The new concrete base install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its place shall have concrete washouts between the piers. The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may re-use portions of the existing base, if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Clarification: </w:t>
      </w:r>
      <w:r>
        <w:rPr>
          <w:rFonts w:ascii="ArialMT" w:hAnsi="ArialMT"/>
          <w:color w:val="000000"/>
          <w:sz w:val="22"/>
        </w:rPr>
        <w:t xml:space="preserve">“Electrical is available on site” </w:t>
      </w:r>
      <w:r>
        <w:rPr>
          <w:rFonts w:ascii="Arial-BoldMT" w:hAnsi="Arial-BoldMT"/>
          <w:b/>
          <w:color w:val="000000"/>
          <w:sz w:val="22"/>
        </w:rPr>
        <w:t>The City has an electrician on sta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who may be utilized for some of the electrical work associated with this b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uch as the wiring of the traffic ligh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2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Clarification: </w:t>
      </w:r>
      <w:r>
        <w:rPr>
          <w:rFonts w:ascii="ArialMT" w:hAnsi="ArialMT"/>
          <w:color w:val="000000"/>
          <w:sz w:val="22"/>
        </w:rPr>
        <w:t>“The Awardee’s construction plans must be approved by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Project Manager prior to any Notice to Proceed being issued.” </w:t>
      </w:r>
      <w:r>
        <w:rPr>
          <w:rFonts w:ascii="Arial-BoldMT" w:hAnsi="Arial-BoldMT"/>
          <w:b/>
          <w:color w:val="000000"/>
          <w:sz w:val="22"/>
        </w:rPr>
        <w:t>Because of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issues at the site, it is anticipated that the installation of the new scale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tart at the south end of the current scale going northward. A soil rating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be done by the City and provided to the Awardee prior to installation.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roject Manager will contact Progress Energy regarding the overhead p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lines prior to the Awardee’s crane operation begins. The Awardee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required to pull all applicable and necessary permits, but City of Tar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prings permit fees will be waived. It is necessary for a licensed Flori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ntractor to pull permits in the City, but an out-of-state contractor is all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o work on the project as a sub-contractor with the approval of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roject Manag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rom the date of issuance of the Notice to Proceed the expected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mpletion time is 30 working days, with a work week of Monday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aturd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4) On Page 4, LOAD CELLS AND DIGITAL DISPLAYS, second paragraph, </w:t>
      </w:r>
      <w:r>
        <w:rPr>
          <w:rFonts w:ascii="Arial-BoldMT" w:hAnsi="Arial-BoldMT"/>
          <w:b/>
          <w:color w:val="000000"/>
          <w:sz w:val="22"/>
        </w:rPr>
        <w:t>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the second sentence to read as follows: “The outside digital display </w:t>
      </w:r>
      <w:r>
        <w:rPr>
          <w:rFonts w:ascii="Arial-BoldMT" w:hAnsi="Arial-BoldMT"/>
          <w:b/>
          <w:color w:val="000000"/>
          <w:sz w:val="22"/>
        </w:rPr>
        <w:t>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mounted under the covered area of the scale house which is connect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building; </w:t>
      </w:r>
      <w:r>
        <w:rPr>
          <w:rFonts w:ascii="ArialMT" w:hAnsi="ArialMT"/>
          <w:color w:val="000000"/>
          <w:sz w:val="22"/>
        </w:rPr>
        <w:t xml:space="preserve">it shall have a large (numeric sizes a minimum </w:t>
      </w:r>
      <w:r>
        <w:rPr>
          <w:rFonts w:ascii="Arial-BoldMT" w:hAnsi="Arial-BoldMT"/>
          <w:b/>
          <w:color w:val="000000"/>
          <w:sz w:val="22"/>
        </w:rPr>
        <w:t xml:space="preserve">of 2” high) </w:t>
      </w:r>
      <w:r>
        <w:rPr>
          <w:rFonts w:ascii="ArialMT" w:hAnsi="ArialMT"/>
          <w:color w:val="000000"/>
          <w:sz w:val="22"/>
        </w:rPr>
        <w:t>bright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alphanumeric </w:t>
      </w:r>
      <w:r>
        <w:rPr>
          <w:rFonts w:ascii="Arial-BoldMT" w:hAnsi="Arial-BoldMT"/>
          <w:b/>
          <w:color w:val="000000"/>
          <w:sz w:val="22"/>
        </w:rPr>
        <w:t>LED read out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5) On Page 4, LOAD CELLS AND DIGITAL DISPLAYS, third paragraph, </w:t>
      </w:r>
      <w:r>
        <w:rPr>
          <w:rFonts w:ascii="Arial-BoldMT" w:hAnsi="Arial-BoldMT"/>
          <w:b/>
          <w:color w:val="000000"/>
          <w:sz w:val="22"/>
        </w:rPr>
        <w:t xml:space="preserve">change </w:t>
      </w:r>
      <w:r>
        <w:rPr>
          <w:rFonts w:ascii="ArialMT" w:hAnsi="ArialMT"/>
          <w:color w:val="000000"/>
          <w:sz w:val="22"/>
        </w:rPr>
        <w:t>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cond sentence to read as follows: “</w:t>
      </w:r>
      <w:r>
        <w:rPr>
          <w:rFonts w:ascii="Arial-BoldMT" w:hAnsi="Arial-BoldMT"/>
          <w:b/>
          <w:color w:val="000000"/>
          <w:sz w:val="22"/>
        </w:rPr>
        <w:t>The indoor display may be small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hat of the outdoor but must be easily readable by the scalehouse operator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6) On Page 4, LIGHTNING STRIKE PROTECTION, </w:t>
      </w:r>
      <w:r>
        <w:rPr>
          <w:rFonts w:ascii="Arial-BoldMT" w:hAnsi="Arial-BoldMT"/>
          <w:b/>
          <w:color w:val="000000"/>
          <w:sz w:val="22"/>
        </w:rPr>
        <w:t xml:space="preserve">add </w:t>
      </w:r>
      <w:r>
        <w:rPr>
          <w:rFonts w:ascii="ArialMT" w:hAnsi="ArialMT"/>
          <w:color w:val="000000"/>
          <w:sz w:val="22"/>
        </w:rPr>
        <w:t>the following senten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“</w:t>
      </w:r>
      <w:r>
        <w:rPr>
          <w:rFonts w:ascii="Arial-BoldMT" w:hAnsi="Arial-BoldMT"/>
          <w:b/>
          <w:color w:val="000000"/>
          <w:sz w:val="22"/>
        </w:rPr>
        <w:t>Please provide information/literature on the manufacturer’s light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rotection features with your bid document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7) On Page 5, TRAFFIC LIGHT</w:t>
      </w:r>
      <w:r>
        <w:rPr>
          <w:rFonts w:ascii="Arial-BoldMT" w:hAnsi="Arial-BoldMT"/>
          <w:b/>
          <w:color w:val="000000"/>
          <w:sz w:val="22"/>
        </w:rPr>
        <w:t xml:space="preserve">, add </w:t>
      </w:r>
      <w:r>
        <w:rPr>
          <w:rFonts w:ascii="ArialMT" w:hAnsi="ArialMT"/>
          <w:color w:val="000000"/>
          <w:sz w:val="22"/>
        </w:rPr>
        <w:t>the following sentence after the first senten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“</w:t>
      </w:r>
      <w:r>
        <w:rPr>
          <w:rFonts w:ascii="Arial-BoldMT" w:hAnsi="Arial-BoldMT"/>
          <w:b/>
          <w:color w:val="000000"/>
          <w:sz w:val="22"/>
        </w:rPr>
        <w:t>The traffic light is expected to be mounted on a traffic type aluminum pole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8) On Page 5, INSTRUMENTATION SOFTWARE AND REPORTS</w:t>
      </w:r>
      <w:r>
        <w:rPr>
          <w:rFonts w:ascii="Arial-BoldMT" w:hAnsi="Arial-BoldMT"/>
          <w:b/>
          <w:color w:val="000000"/>
          <w:sz w:val="22"/>
        </w:rPr>
        <w:t xml:space="preserve">, add </w:t>
      </w:r>
      <w:r>
        <w:rPr>
          <w:rFonts w:ascii="ArialMT" w:hAnsi="ArialMT"/>
          <w:color w:val="000000"/>
          <w:sz w:val="22"/>
        </w:rPr>
        <w:t>the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sentence to the beginning of the section: </w:t>
      </w:r>
      <w:r>
        <w:rPr>
          <w:rFonts w:ascii="Arial-BoldMT" w:hAnsi="Arial-BoldMT"/>
          <w:b/>
          <w:color w:val="000000"/>
          <w:sz w:val="22"/>
        </w:rPr>
        <w:t>“The system currently utiliz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ity is DOS based and its data conversion to the Awardee’s new 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based system is expected to be turnkey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9) On Page 6, at the end of the above referenced section, </w:t>
      </w:r>
      <w:r>
        <w:rPr>
          <w:rFonts w:ascii="Arial-BoldMT" w:hAnsi="Arial-BoldMT"/>
          <w:b/>
          <w:color w:val="000000"/>
          <w:sz w:val="22"/>
        </w:rPr>
        <w:t xml:space="preserve">add </w:t>
      </w:r>
      <w:r>
        <w:rPr>
          <w:rFonts w:ascii="ArialMT" w:hAnsi="ArialMT"/>
          <w:color w:val="000000"/>
          <w:sz w:val="22"/>
        </w:rPr>
        <w:t xml:space="preserve">the following: </w:t>
      </w:r>
      <w:r>
        <w:rPr>
          <w:rFonts w:ascii="Arial-BoldMT" w:hAnsi="Arial-BoldMT"/>
          <w:b/>
          <w:color w:val="000000"/>
          <w:sz w:val="22"/>
        </w:rPr>
        <w:t>“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he software documentation please include back-up and restore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s well as whether or not the software includes Help Desk Suppor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whether or not there is an additional fee for said support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0) On Page 6, WARRANTY, clarification: </w:t>
      </w:r>
      <w:r>
        <w:rPr>
          <w:rFonts w:ascii="Arial-BoldMT" w:hAnsi="Arial-BoldMT"/>
          <w:b/>
          <w:color w:val="000000"/>
          <w:sz w:val="22"/>
        </w:rPr>
        <w:t>Though boilerplate General Cond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ection 21. (Page 16) stipulates a one-year warranty this section is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pplicable in this instance. The Warranty shall be for a five year period</w:t>
      </w:r>
      <w:r>
        <w:rPr>
          <w:rFonts w:ascii="ArialMT" w:hAnsi="ArialMT"/>
          <w:color w:val="000000"/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3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1) On Page 22</w:t>
      </w:r>
      <w:r>
        <w:rPr>
          <w:rFonts w:ascii="Arial-BoldMT" w:hAnsi="Arial-BoldMT"/>
          <w:b/>
          <w:color w:val="000000"/>
          <w:sz w:val="22"/>
        </w:rPr>
        <w:t xml:space="preserve">, REPLACE </w:t>
      </w:r>
      <w:r>
        <w:rPr>
          <w:rFonts w:ascii="ArialMT" w:hAnsi="ArialMT"/>
          <w:color w:val="000000"/>
          <w:sz w:val="22"/>
        </w:rPr>
        <w:t>the second page of the BID FORM with the attached p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ich has an OPTION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 other requirements, terms and conditions remain the s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4 of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der will provide all services in accordance with the Contract Documents for the un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ces shown belo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. </w:t>
      </w:r>
      <w:r>
        <w:rPr>
          <w:rFonts w:ascii="Arial-BoldMT" w:hAnsi="Arial-BoldMT"/>
          <w:b/>
          <w:color w:val="000000"/>
          <w:sz w:val="22"/>
        </w:rPr>
        <w:t>Furnish and Install Truck Scale per Specific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nufacturer of Scale: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del No.: 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ce of Scale and Accessories: $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stallation Price: $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OTAL AMOUNT OF B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CALE AND INSTALLATION: $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NON-MANDATORY LINE ITEM % of SCRAP PROCEEDS PAID BACK TO CITY: ____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OPTION 1: PRICE TO GALVANIZE SCALE DECK: $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der: 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ddress: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_____________________________State____________________Zip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hone No.: ________________________ Fax No: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mail: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nted Name and Ti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uthorized Signa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36"/>
        </w:rPr>
        <w:t>CITY OF TARPON SPRINGS, F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8"/>
        </w:rPr>
        <w:t>Purchasing Depa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324 East Pine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P.O. Box 5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Tarpon Springs, Florida 34688-5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(727) 942-56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0"/>
        </w:rPr>
        <w:t>Fax (727) 937-17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INVITATION TO B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8"/>
        </w:rPr>
        <w:t>FURNISH AND INSTALL TRUCK SC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Date: </w:t>
      </w:r>
      <w:r>
        <w:rPr>
          <w:rFonts w:ascii="ArialMT" w:hAnsi="ArialMT"/>
          <w:color w:val="000000"/>
          <w:sz w:val="22"/>
        </w:rPr>
        <w:t>January 17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Bid No.: 080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A </w:t>
      </w:r>
      <w:r>
        <w:rPr>
          <w:rFonts w:ascii="Arial-BoldItalicMT" w:hAnsi="Arial-BoldItalicMT"/>
          <w:b/>
          <w:i/>
          <w:color w:val="000000"/>
          <w:sz w:val="22"/>
        </w:rPr>
        <w:t xml:space="preserve">pre-bid conference </w:t>
      </w:r>
      <w:r>
        <w:rPr>
          <w:rFonts w:ascii="ArialMT" w:hAnsi="ArialMT"/>
          <w:color w:val="000000"/>
          <w:sz w:val="22"/>
        </w:rPr>
        <w:t>will be held by the Purchasing Department at City Hall, 324 E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ine Street, 2</w:t>
      </w:r>
      <w:r>
        <w:rPr>
          <w:rFonts w:ascii="ArialMT" w:hAnsi="ArialMT"/>
          <w:color w:val="000000"/>
          <w:sz w:val="14"/>
        </w:rPr>
        <w:t xml:space="preserve">nd </w:t>
      </w:r>
      <w:r>
        <w:rPr>
          <w:rFonts w:ascii="ArialMT" w:hAnsi="ArialMT"/>
          <w:color w:val="000000"/>
          <w:sz w:val="22"/>
        </w:rPr>
        <w:t>Floor Conference Room, Tarpon Springs, Florida 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9:30 a.m. Friday, February 1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t which time the requirements for insert description will be discuss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  <w:sz w:val="22"/>
        </w:rPr>
        <w:t xml:space="preserve">Sealed bids </w:t>
      </w:r>
      <w:r>
        <w:rPr>
          <w:rFonts w:ascii="ArialMT" w:hAnsi="ArialMT"/>
          <w:color w:val="000000"/>
          <w:sz w:val="22"/>
        </w:rPr>
        <w:t>will be received by the City of Tarpon Springs, Purchasing Department, 3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ast Pine Street , Tarpon Springs, FL 34689 (mailing address: City of Tarpon Spr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chasing Department, P.O. Box 5004, Tarpon Springs, Florida 34688-5004), unti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3:00 p.m., Friday, February 15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t which time bids will be publicly opened and read aloud f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080024 Furnish and Install Truck Sc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s and all addenda shall be available only through DemandStar/Onv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</w:t>
      </w:r>
      <w:r>
        <w:rPr>
          <w:rFonts w:ascii="ArialMT" w:hAnsi="ArialMT"/>
          <w:color w:val="0000FF"/>
          <w:sz w:val="22"/>
        </w:rPr>
        <w:t>www.demandstar.com</w:t>
      </w:r>
      <w:r>
        <w:rPr>
          <w:rFonts w:ascii="ArialMT" w:hAnsi="ArialMT"/>
          <w:color w:val="000000"/>
          <w:sz w:val="22"/>
        </w:rPr>
        <w:t>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Instructions to Bid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Submission and Receipt of Bi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f you are interested in responding, please provide one original and two (2) copie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your bid to this office by the date and time indicted. The outside of your package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 clearly labeled with the bid number, title, bid opening date and time and the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address of the bidder. PLEASE NOTE: The Post Office does not deliver mail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chasing Department’s physical location. City staff picks the mail up once a day. I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 package is sent via USPS EXPRESS MAIL, it may not be received in the Purch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partment on time. Receipt by the Post Office prior to the deadline does not mee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’s deadline requirements. Bids must be received in the Purchasing Department a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fore the specified time of opening. Bidders are welcome to attend; however no a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ll be made at this time. Facsimile bids will not be considered. Late bids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ccepted. The City will not pay any costs incurred by bidders in the preparation of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. Bids may not be withdrawn for 90 days after bid ope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reparation of Bi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s will be prepared in accordance with the followin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. The enclosed Bid Form is to be used in submitting your bid. Al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quired by the Bid form shall be furnished. The bidder shall print or type 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ame and manually sign the schedule and each continuation sheet on which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ntry is made. Bids having any erasures or corrections must be initial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der in ink. Bids shall be signed in ink. All bid amounts shall be typewritte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lled in with in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. All bids must be signed with the firm’s name and by an officer or employ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aving authority to bind the company or firm by his/her signa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. Unit price shall be shown and where there is an error in extension of pric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it price shall gover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. Proposed service/delivery times must be shown and shall include Saturday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ndays, and Holidays (if applicabl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. Bidders shall thoroughly examine the drawings, specifications, schedul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structions and all other contract docu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. Bidders shall make all investigations necessary to thoroughly inform themselv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garding plant and facilities for delivery of material and equipment, services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quired by the bid conditions. No plea of ignorance by the bidder of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exist or that may hereafter exist as result of failure or omission on the par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bidder to make the necessary examinations and investigations or failu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ulfill in every detail the requirements of the contract documents will be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 a basis for varying the requirements of City or the compensation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vend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g. Bidders are advised that all City contracts are subject to all legal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vided for in any Purchasing Resolutions or Policies of City and Stat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ederal Statu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. The bidder shall retain a copy of all bid documents for future re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Explanations to Bid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 questions or requests for additional information are required to be in writing and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be faxed to 727-937-1766 or e-mailed to </w:t>
      </w:r>
      <w:r>
        <w:rPr>
          <w:rFonts w:ascii="ArialMT" w:hAnsi="ArialMT"/>
          <w:color w:val="0000FF"/>
          <w:sz w:val="22"/>
        </w:rPr>
        <w:t>tkempa@ci.tarpon-springs.fl.us</w:t>
      </w:r>
      <w:r>
        <w:rPr>
          <w:rFonts w:ascii="ArialMT" w:hAnsi="ArialMT"/>
          <w:color w:val="000000"/>
          <w:sz w:val="22"/>
        </w:rPr>
        <w:t xml:space="preserve">. </w:t>
      </w:r>
      <w:r>
        <w:rPr>
          <w:rFonts w:ascii="Arial-BoldItalicMT" w:hAnsi="Arial-BoldItalicMT"/>
          <w:b/>
          <w:i/>
          <w:color w:val="000000"/>
          <w:sz w:val="22"/>
        </w:rPr>
        <w:t>(There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ItalicMT" w:hAnsi="Arial-BoldItalicMT"/>
          <w:b/>
          <w:i/>
          <w:color w:val="000000"/>
          <w:sz w:val="22"/>
        </w:rPr>
        <w:t>Kempa, Purchasing Coordinato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Questions must be submitted, in writing, not later than Monday, February 4, 200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verbal responses to questions or changes or additions to the Scope of Service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part of this Invitation to Bid shall not be binding on the City or its representativ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nly changes or additions made by Addenda issued by the City of Tarpon Sp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rough DemandStar/Onvia should be considered for your bid submitt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mpli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ailure to comply with the ITB in full may be cause for rejection of bid. Bids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form to the scope of services and terms and conditions. Bids must be returne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orms provided. Nonconformance with these instructions is grounds for rej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Rejection of Bi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 reserves the right to accept or reject any and all bids or parts of bids, wa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inor informalities, and request rebids on the material or services described in the IT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 reserves the right to waive minor informalit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Ex-Parte Communication</w:t>
      </w:r>
      <w:r>
        <w:rPr>
          <w:rFonts w:ascii="ArialMT" w:hAnsi="ArialMT"/>
          <w:color w:val="000000"/>
          <w:sz w:val="22"/>
        </w:rPr>
        <w:t>. In order to ensure fair evaluation of bids, ex par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unication initiated by bidders is prohibited from the time the responses are op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til a final decision has been made. No bidder may initiate communication with any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issioner or any City official, staff, or employee who is participating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valuation process. Any and all communication initiated by a bidder after the respon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re opened must be in writing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Jay Jackus, CPPO, CPP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chasing Administr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 of Tarpon Sp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chasing Depa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O Box 5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arpon Springs, FL 34688-5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727-937-1766 Fa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FF"/>
          <w:sz w:val="22"/>
        </w:rPr>
        <w:t>jjackus@ci.tarpon-springs.fl.us</w:t>
      </w:r>
      <w:r>
        <w:rPr>
          <w:rFonts w:ascii="ArialMT" w:hAnsi="ArialMT"/>
          <w:color w:val="000000"/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 may, however, initiate communication with any bidder in order to ob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dditional information or clarification necessary for fair evaluation of their bid. Ex par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unication initiated by a bidder may disqualify that bidder from consideration for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future Invitations to B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Jay Jackus, CPPO, CPP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chasing Administr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JJ:t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GENERAL SPECIFICATION FURNISH AND INSTALL TRUCK SCALE - 080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urnish and install one (1) above ground truck scale with a capacity of 100,000 lbs. and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eighing platform of a minimum of 70 feet long x 10 feet wi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lternate A of the Bid Pricing Form shall be for an Industrial quality above ground truck sc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ith a steel deck construction scale platform. The scale platform shall include a low steel gu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ail on either side. The scale guard railing adjacent to the scalehouse shall have a cut ou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ccommodate the truck driver’s exit from the cab and cross over to the scale ho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lternate B of the Bid Pricing Form shall be for the same make and model number scale a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lternate A only with a galvanized steel deck construction scale platform. The City reserve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ight to award either from Alternate A or Alternate B of the Bid Pricing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cale equipment and accessories are to consist of parts designed to act as a unit b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anufacturer experienced in the design, construction and operation of scale equipmen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urpose required. The project includes the demolition and removal of the current concr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ousing of the scale currently in place (which was installed in 1997) and the installation of a 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inforced concrete support base on which the new above ground scale will be install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lectrical is currently available at the site. The Awardee’s construction plans must be appro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y the City Project Manager prior to any Notice to Proceed will be issu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y junction boxes must be of a minimum NEMA 4X stainless steel desig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OAD CELLS AND DIGITAL DISPL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 minimum of eight (8) load cells are to be in the system. Load cells are to be easy access,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perators able to access cells without any major movement of parts or operational down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load cell are to tie in to a digital controller which will then transfer the analog to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ignal to be displayed on two corresponding displays, one outside for the truck operator and 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side for the scale house operator. The outside digital display shall have a large (numeric size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inimum of 5.5” high) bright digital alphanumeric LCD read-out. The outside digital displ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viewable to the truck operator shall be enclosed in a weather proof cas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inside digital display will be for the Scale house operator’s usage. The indoor display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e smaller but with the numeric sizes of the digital display a minimum of 1.5” hig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IGHTNING STRIKE PROT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ll digital readers and controls and all system components incorporated or attached ei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ssentially or peripherally to the scale system will have adequate lightning strike preven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lectric protection incorporated into the desig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RAFFIC L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ystem shall also have a Standard Traffic light incandescent light projection attach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ystem as an accessory to help direct the customer traffic. Traffic signal shall be trigger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ntry and exit of customer’s trucks onto the scale platform. Upon customer entry onto the sc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light shall turn RED, upon customer exit from the scale platform the light shall turn GRE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dicating to the next customer that they may drive onto the scale plat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STRUMENTATION SOFTWARE AND REP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instrumentation and software is to have the ability to store a minimum of 3000 Truck ID’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to include gross weights of trucks) and be able to display Gross Weights, Tare Weights and N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ifference (when weighed) Amounts upon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system shall provide for a security feature by which each of the individual scale ho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perator’s shall have their own unique Log-In ID and be able to run reports which detail all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transactions which occurred during their shift of operations for account balance and shi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hange procedur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system should also be able to store 1500 cross reference-able customer ID's. Customer I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hall include: addresses, contact information, and have the ability to store multiple Truck ID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under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system must also be able to store charges for various items, including but not limited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) Charge Rate for Bagged Recyclables (Incoming- Payment Receive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harge Rate for YardWaste Recyclable (Incoming – Payment Receive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harge Rate for Small Appliances Tarpon Residents (Incoming – Payment Receive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harge Rate for Haul Away Services Private Contractor (Outgoing - Payable to Oth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ceivables and Payables must be set up into separate accou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) Individual ticket numbers will be issued for each transaction the information to include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 minimu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icket #, Truck #, Material, Customer #, Customer Name, Amount of Charge, Job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ickets shall print in triplicate: One copy for the Customer, one copy for City of Tarpon Spr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inance, one copy to be kept on file at the scalehouse. Scalehouse operator must have the 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o re-print tickets without sending the system out of bal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) A “Cash Customer” Default ID will be available for one-time custom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software shall be able to generate both an End of Shift Summary Report and a Da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mmary Report totaling all Cash and Check Transactions for the Date in Question. Said repo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hould be able to be run by: date, customer, truck, revenue, cubic ton, or materi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porting shall also be available on a Quarterly and Annual basis by Revenue and Expens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onage and Type of Material, Number of Customers Processed for the Period, Customer Nam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ity will supply the computers on which the Manufacturer’s software is to be install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u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omputer specifications are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entium Duo Core Processor, 2.13 GH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 GB Mem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luetooth Keybo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0” flat panel scr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80 GB Hard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.5 Floppy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Vista Business Edi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ireless Mo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VD-ROM = 8X DVD+/-R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anufacturer will supply all the software, and installation of said software, necessary to gene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listed reports. Bid price is to include scale ticket set-up to City specifications at no addi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harge. The Data transfer from the old system to the new system shall be the responsibili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wardee. An Electronic Report detailing the information shall be provided to the Awardee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is purpose. Report samples are to be submitted with the vendor’s bid docu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above detailed system shall be installed on 2 new PCs (provided by the City)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calehouse. The purpose of this is to provide the City with a Back-up (mirror) system fo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ransac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software proposed should be capable of running in a Windows Vista Business environ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ARRA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cale and all materials shall have a minimum five-year (5-year) warranty from the manufactur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SPECIAL CONDITIONS 080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. </w:t>
      </w:r>
      <w:r>
        <w:rPr>
          <w:rFonts w:ascii="Arial-BoldMT" w:hAnsi="Arial-BoldMT"/>
          <w:b/>
          <w:color w:val="000000"/>
          <w:sz w:val="22"/>
        </w:rPr>
        <w:t>I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The intent of this document is to describe the terms and conditions of the </w:t>
      </w:r>
      <w:r>
        <w:rPr>
          <w:rFonts w:ascii="Arial-BoldMT" w:hAnsi="Arial-BoldMT"/>
          <w:b/>
          <w:color w:val="000000"/>
          <w:sz w:val="22"/>
        </w:rPr>
        <w:t>Furnish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Installation of a Truck Scale per specific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. </w:t>
      </w:r>
      <w:r>
        <w:rPr>
          <w:rFonts w:ascii="Arial-BoldMT" w:hAnsi="Arial-BoldMT"/>
          <w:b/>
          <w:color w:val="000000"/>
          <w:sz w:val="22"/>
        </w:rPr>
        <w:t>Sc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furnish all labor, material, supervision, travel, parts and equipment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urnish and Installation of Truck Scale</w:t>
      </w:r>
      <w:r>
        <w:rPr>
          <w:rFonts w:ascii="ArialMT" w:hAnsi="ArialMT"/>
          <w:color w:val="000000"/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. </w:t>
      </w:r>
      <w:r>
        <w:rPr>
          <w:rFonts w:ascii="Arial-BoldMT" w:hAnsi="Arial-BoldMT"/>
          <w:b/>
          <w:color w:val="000000"/>
          <w:sz w:val="22"/>
        </w:rPr>
        <w:t>Bid Guarant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ere a bid guarantee is required by the ITB, failure to furnish a bid guarante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er form and amount by the time set for opening bids shall be cause for rejec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b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 bid guarantee shall be in the form of a bid bond, cash, postal money order, cer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heck, cashier's check, or irrevocable letter of credit. (Personal or company check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 be accepted). Bid guarantees, other than bid bonds, will be returned (a)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successful bidders as soon as practicable after the opening of bids, and (b)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ccessful bidder upon full execution of the Contract and the City’s receipt of all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ertificates of insurance and bonds (including any necessary coinsurance or re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reements) as may be required by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f the successful bidder, upon acceptance of his/her bid by the City within the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pecified therein for acceptance, (90 days if no period is specified) fails to exec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/or fails to provide the City with all required certificates of insurance and the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ond(s) (including any necessary coinsurance or reinsurance agreements) with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ime specified in the ITB (ten days if no period is specified), the award or Contract m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 terminated. In such event the bidder shall be liable for any cost of the City proc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work which exceeds the amount of the bidder’s bid, and the bid guarantee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vailable toward offsetting such dif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4. </w:t>
      </w:r>
      <w:r>
        <w:rPr>
          <w:rFonts w:ascii="Arial-BoldMT" w:hAnsi="Arial-BoldMT"/>
          <w:b/>
          <w:color w:val="000000"/>
          <w:sz w:val="22"/>
        </w:rPr>
        <w:t>Contract and Bon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bidder whose bid is accepted will, within the time established in the ITB,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ontract with the City, and if required, furnish a performance and payment bon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blic construction bond on City standard forms in the amounts indicated in the IT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5. </w:t>
      </w:r>
      <w:r>
        <w:rPr>
          <w:rFonts w:ascii="Arial-BoldMT" w:hAnsi="Arial-BoldMT"/>
          <w:b/>
          <w:color w:val="000000"/>
          <w:sz w:val="22"/>
        </w:rPr>
        <w:t>Performance and Payment B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Successful Bidder and/or equipment supplier shall furnish a Performanc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yment Bond executed by a surety company duly authorized to do business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tate of Florida, which shall be counter-signed by an agent for the company, residen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State of Florida. The amount of the bond shall be equal to one hundred perc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100%) of the estimated Agreement price, as security for the faithful performance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reement and as security for the payment of all persons performing labor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urnishing materials in connection with this Agreement. The surety shall have a ra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lassification of "A-" and a financial category of Class IV as evaluated in the cur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st's Key Rating Guide, Property Liability. In lieu of a Performance and Payment B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Performance and Payment Bond, the Bidder may submit an irrevocable lett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redit, cash, certified check, treasurer's or cashier's check issued by a responsible ban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trust company payable to the City of Tarpon Springs (personal or company checks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 be accepted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6. </w:t>
      </w:r>
      <w:r>
        <w:rPr>
          <w:rFonts w:ascii="Arial-BoldMT" w:hAnsi="Arial-BoldMT"/>
          <w:b/>
          <w:color w:val="000000"/>
          <w:sz w:val="22"/>
        </w:rPr>
        <w:t>Insurance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successful Contractor shall provide a Certificate of Insurance in accordanc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surance Requirements prior to issuance of a Purchase Order (minimum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quirements are attached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7. </w:t>
      </w:r>
      <w:r>
        <w:rPr>
          <w:rFonts w:ascii="Arial-BoldMT" w:hAnsi="Arial-BoldMT"/>
          <w:b/>
          <w:color w:val="000000"/>
          <w:sz w:val="22"/>
        </w:rPr>
        <w:t>Referen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Vendor References must include at least five (5) references for organizations (preferab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government entities) for which the same or similar work has been perform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ferences in the City’s immediate or nearby area are preferred. Include contact na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telephone numb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8. </w:t>
      </w:r>
      <w:r>
        <w:rPr>
          <w:rFonts w:ascii="Arial-BoldMT" w:hAnsi="Arial-BoldMT"/>
          <w:b/>
          <w:color w:val="000000"/>
          <w:sz w:val="22"/>
        </w:rPr>
        <w:t>Authority of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ject to the power and authority of the City of Tarpon Springs (“City”) as provid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aw in this Agreement, the City shall in all cases determine the quantity, quality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cceptability of the work, materials and supplies for which payment is to be made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is Agreement. The City shall decide questions that may arise relative to the fulfill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the Agreement or the obligations of Contractor hereun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9. </w:t>
      </w:r>
      <w:r>
        <w:rPr>
          <w:rFonts w:ascii="Arial-BoldMT" w:hAnsi="Arial-BoldMT"/>
          <w:b/>
          <w:color w:val="000000"/>
          <w:sz w:val="22"/>
        </w:rPr>
        <w:t>F.O.B.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 prices quoted by Contractor shall be F.O.B. destination with all delivery cos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harges included in the bid pr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0. </w:t>
      </w:r>
      <w:r>
        <w:rPr>
          <w:rFonts w:ascii="Arial-BoldMT" w:hAnsi="Arial-BoldMT"/>
          <w:b/>
          <w:color w:val="000000"/>
          <w:sz w:val="22"/>
        </w:rPr>
        <w:t>Working Hou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rmal work starting time is 7:30 a.m. The Contractor’s time shall start on the job si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travel time expenses shall be borne by the Contractor and will not be reimburs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. No work shall be done on weekends or City Holidays unless specif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uthorized in writing on a Work Order issued by the City. Overtime work is not all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less approved in writing by a Work Order issued by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1. </w:t>
      </w:r>
      <w:r>
        <w:rPr>
          <w:rFonts w:ascii="Arial-BoldMT" w:hAnsi="Arial-BoldMT"/>
          <w:b/>
          <w:color w:val="000000"/>
          <w:sz w:val="22"/>
        </w:rPr>
        <w:t>Time is of the Es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ontractor acknowledges that time is of the essence to complete the work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pecified. The Contractor agrees that all work shall be prosecuted regularly, dilig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uninterrupted at such a rate of progress as will ensure full completion thereof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time spec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2. </w:t>
      </w:r>
      <w:r>
        <w:rPr>
          <w:rFonts w:ascii="Arial-BoldMT" w:hAnsi="Arial-BoldMT"/>
          <w:b/>
          <w:color w:val="000000"/>
          <w:sz w:val="22"/>
        </w:rPr>
        <w:t>Employee Ident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ontractor shall make identification available upon request. Contractor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mployees shall dress in a professional manner compliant with the City and OSH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afety standards. Contractor and its employees shall dress in a manner represent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the Contractor’s organization. The Contractor’s employees shall not dress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nner representative of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3. </w:t>
      </w:r>
      <w:r>
        <w:rPr>
          <w:rFonts w:ascii="Arial-BoldMT" w:hAnsi="Arial-BoldMT"/>
          <w:b/>
          <w:color w:val="000000"/>
          <w:sz w:val="22"/>
        </w:rPr>
        <w:t>Background Chec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ontractor shall provide the City of Tarpon Springs with background checks o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’s employees who will perform services at City facilities. Persons withou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ackground check clearance or persons with any of the following criteria will not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owed access to City faciliti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. Be listed on the FBI's list of suspected terroris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. Have an outstanding arrest warrant against th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. Been convicted of a 1st or 2nd Degree Felo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. Been convicted for drugs or lewd and lascivious behavi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4. </w:t>
      </w:r>
      <w:r>
        <w:rPr>
          <w:rFonts w:ascii="Arial-BoldMT" w:hAnsi="Arial-BoldMT"/>
          <w:b/>
          <w:color w:val="000000"/>
          <w:sz w:val="22"/>
        </w:rPr>
        <w:t>Material Safety Data She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f any chemicals or materials or products containing toxic substances, as defin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hapter 442, Florida Statutes, are to be used at any time during this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ursuant to completion of this Agreement; the Contractor shall furnish Material Saf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a Sheets to the Public Services Director or designee prior to commencing such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5. </w:t>
      </w:r>
      <w:r>
        <w:rPr>
          <w:rFonts w:ascii="Arial-BoldMT" w:hAnsi="Arial-BoldMT"/>
          <w:b/>
          <w:color w:val="000000"/>
          <w:sz w:val="22"/>
        </w:rPr>
        <w:t>Bidder Cap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or to contract award, any bidder may be required to show that he has the necess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acilities, equipment, ability, and financial resources to provide the services specified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atisfactory manner and within the guidelines of the specifications; that he has h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perience in work of the same or similar nature; and that he has references which wi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atisfy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6. </w:t>
      </w:r>
      <w:r>
        <w:rPr>
          <w:rFonts w:ascii="Arial-BoldMT" w:hAnsi="Arial-BoldMT"/>
          <w:b/>
          <w:color w:val="000000"/>
          <w:sz w:val="22"/>
        </w:rPr>
        <w:t>Licenses and Perm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be responsible for obtaining any and all necessary licens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ertifications and approvals which may be required by any government agency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nection with Contractor's performance of this Agreement. Upon request of the C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provide the City with written evidence of such licenses, certification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pprovals. Fees for permits for work on City property will be waived if the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btains the permits prior to start of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7. </w:t>
      </w:r>
      <w:r>
        <w:rPr>
          <w:rFonts w:ascii="Arial-BoldMT" w:hAnsi="Arial-BoldMT"/>
          <w:b/>
          <w:color w:val="000000"/>
          <w:sz w:val="22"/>
        </w:rPr>
        <w:t>Omis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ailure or omission of any responder to receive or examine any form, instrument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ther documents shall in no way relieve any bidder from any obligation with respec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is proposal or the evidence of compliance with this b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8. </w:t>
      </w:r>
      <w:r>
        <w:rPr>
          <w:rFonts w:ascii="Arial-BoldMT" w:hAnsi="Arial-BoldMT"/>
          <w:b/>
          <w:color w:val="000000"/>
          <w:sz w:val="22"/>
        </w:rPr>
        <w:t>No Lie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not suffer any liens to be filed against any City property by reas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work, labor, services or materials performed at or furnished to City property,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, or to anyone using City property through or under Contractor.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ained in this Agreement shall be construed as consent on the part of the Cit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ject City property or any part thereof to any lien or liability under any Law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9. </w:t>
      </w:r>
      <w:r>
        <w:rPr>
          <w:rFonts w:ascii="Arial-BoldMT" w:hAnsi="Arial-BoldMT"/>
          <w:b/>
          <w:color w:val="000000"/>
          <w:sz w:val="22"/>
        </w:rPr>
        <w:t>No Wa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 provision of this Agreement will be deemed waived unless expressly waiv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riting signed by the waiving party. No waiver shall be implied by delay or any other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omission of either party. No waiver by either party of any provision of this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all be deemed a waiver of such provision with respect to any subsequent ma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lating to such provision, and the City's consent respecting any action by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all not constitute a waiver of the requirement for obtaining the City's con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pecting any subsequent a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0. </w:t>
      </w:r>
      <w:r>
        <w:rPr>
          <w:rFonts w:ascii="Arial-BoldMT" w:hAnsi="Arial-BoldMT"/>
          <w:b/>
          <w:color w:val="000000"/>
          <w:sz w:val="22"/>
        </w:rPr>
        <w:t>Perform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be responsible for performing the work necessary to meet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tandards in a safe, neat, and good workmanlike manner, using only generally accep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ethods in carrying out the work, and complying with all federal and state laws,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dinances and codes of the City relating to such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1. </w:t>
      </w:r>
      <w:r>
        <w:rPr>
          <w:rFonts w:ascii="Arial-BoldMT" w:hAnsi="Arial-BoldMT"/>
          <w:b/>
          <w:color w:val="000000"/>
          <w:sz w:val="22"/>
        </w:rPr>
        <w:t>Da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carry out the work with such care and methods as not to result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mage to public or private property adjacent to the work. Should any public or priv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erty be damaged or destroyed, Contractor, at its expense, shall repair or m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toration as is practical and acceptable to the City and/or owners of destroy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maged property promptly within a reasonable length of time. (Not to exceed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alendar days from date damage was done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2. </w:t>
      </w:r>
      <w:r>
        <w:rPr>
          <w:rFonts w:ascii="Arial-BoldMT" w:hAnsi="Arial-BoldMT"/>
          <w:b/>
          <w:color w:val="000000"/>
          <w:sz w:val="22"/>
        </w:rPr>
        <w:t>Examination of the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 shall be furnished with every means to verify whether or not the materia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ork are in accordance with the requirements of this Agreement. Failure to reject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demn defective work at the time it is done will not prevent its rejection whenever i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scov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3. </w:t>
      </w:r>
      <w:r>
        <w:rPr>
          <w:rFonts w:ascii="Arial-BoldMT" w:hAnsi="Arial-BoldMT"/>
          <w:b/>
          <w:color w:val="000000"/>
          <w:sz w:val="22"/>
        </w:rPr>
        <w:t>Use of Premi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confine its equipment, apparatus, and the operation of its workme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limits indicated by Laws or direction of the departmental representative, and sha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reasonably encumber the premises with its materials. Contractor shall take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easures necessary to protect its own materi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4. </w:t>
      </w:r>
      <w:r>
        <w:rPr>
          <w:rFonts w:ascii="Arial-BoldMT" w:hAnsi="Arial-BoldMT"/>
          <w:b/>
          <w:color w:val="000000"/>
          <w:sz w:val="22"/>
        </w:rPr>
        <w:t>Clean-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pon completion of the work, Contractor shall clean and remove from the premises,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scarded materials, litter and rubbish and shall restore in an acceptable manner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erty, both public and private, which has been damaged during the prosecution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5. </w:t>
      </w:r>
      <w:r>
        <w:rPr>
          <w:rFonts w:ascii="Arial-BoldMT" w:hAnsi="Arial-BoldMT"/>
          <w:b/>
          <w:color w:val="000000"/>
          <w:sz w:val="22"/>
        </w:rPr>
        <w:t>Non Exclusive Cl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ward of this Agreement shall impose no obligation on the City to utilize Contracto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 work of this type, which may develop during the agreement period. This is not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clusive contract. The City specifically reserves the right to concurrently contrac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ther companies for similar work if it deems such action to be in the City’s best inte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6. </w:t>
      </w:r>
      <w:r>
        <w:rPr>
          <w:rFonts w:ascii="Arial-BoldMT" w:hAnsi="Arial-BoldMT"/>
          <w:b/>
          <w:color w:val="000000"/>
          <w:sz w:val="22"/>
        </w:rPr>
        <w:t>Subcontrac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hiring or use of outside services or subcontractors in connection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formance of Contractor's obligations under this Agreement shall not be permit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out the prior written approval of the City. Contractor shall promptly pay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contractors and suppliers. Any subcontracting, so permitted by the City,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ject to all the terms and conditions and other provisions of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withstanding any such subcontracting, Contractor shall remain obligat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ponsible to the City for the performance of all terms and conditions and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visions of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7. </w:t>
      </w:r>
      <w:r>
        <w:rPr>
          <w:rFonts w:ascii="Arial-BoldMT" w:hAnsi="Arial-BoldMT"/>
          <w:b/>
          <w:color w:val="000000"/>
          <w:sz w:val="22"/>
        </w:rPr>
        <w:t>Provision for Other Jurisdi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less specifically prohibited by Vendor, it agrees that it will sell under the prices,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conditions of this bid to other jurisdic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8. </w:t>
      </w:r>
      <w:r>
        <w:rPr>
          <w:rFonts w:ascii="Arial-BoldMT" w:hAnsi="Arial-BoldMT"/>
          <w:b/>
          <w:color w:val="000000"/>
          <w:sz w:val="22"/>
        </w:rPr>
        <w:t>Changes In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 may, at any time work is in progress, by written order and without noti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reties, make alterations in the terms of work as shown in the specifications, requir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formance of extra work, decrease the quantity of work, or make such other chan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 the City may find necessary or desirable. Contractor shall not claim breach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 by reasons of such changes by the City. Changes in work and the amoun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pensation to be paid to Contractor for any extra work as so ordered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termined in accordance with the unit prices quoted 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9. </w:t>
      </w:r>
      <w:r>
        <w:rPr>
          <w:rFonts w:ascii="Arial-BoldMT" w:hAnsi="Arial-BoldMT"/>
          <w:b/>
          <w:color w:val="000000"/>
          <w:sz w:val="22"/>
        </w:rPr>
        <w:t>Independent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accepting this Agreement, Contractor covenants that it presently has no interest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all not acquire any interest, direct or indirect, financial or otherwise, which wou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flict in any manner or degree with the performance of the services hereun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further covenants that, in the performance of this Agreement,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contractor or person having such an interest shall be employed. Contractor certif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to the best of its knowledge, no one who has or will have any financial interest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is Agreement is an officer or employee of City. It is expressly agreed by Contractor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the performance of the services required under this Agreement, Contractor, and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its subcontractors, employees, or agents shall at times be considered independ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s and not agents of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0. </w:t>
      </w:r>
      <w:r>
        <w:rPr>
          <w:rFonts w:ascii="Arial-BoldMT" w:hAnsi="Arial-BoldMT"/>
          <w:b/>
          <w:color w:val="000000"/>
          <w:sz w:val="22"/>
        </w:rPr>
        <w:t>Cooperation between Contrac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 reserves the rights to contract for and perform other or additional work o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ear the work covered by these specifications. When separate contracts are let wit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limits of any one project, each contractor shall conduct its work so as not to interfe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 or hinder the progress or completion of the work being performed by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s. Contractors working on the same project shall cooperate with each othe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rected. Each contractor involved shall assume all liability, financial or otherwise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nection with its contract. Contractor shall protect and save harmless the City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and all damages or claims that may arise because of inconvenience, delays or l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perienced by Contractor because of the presence and operations of other contracto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orking within the limits of the same proj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1. </w:t>
      </w:r>
      <w:r>
        <w:rPr>
          <w:rFonts w:ascii="Arial-BoldMT" w:hAnsi="Arial-BoldMT"/>
          <w:b/>
          <w:color w:val="000000"/>
          <w:sz w:val="22"/>
        </w:rPr>
        <w:t>Coordination with Agenc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coordinate its activities with the proper regulatory agencies and have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presentative on site at the proper tim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2. </w:t>
      </w:r>
      <w:r>
        <w:rPr>
          <w:rFonts w:ascii="Arial-BoldMT" w:hAnsi="Arial-BoldMT"/>
          <w:b/>
          <w:color w:val="000000"/>
          <w:sz w:val="22"/>
        </w:rPr>
        <w:t>Protection of Pub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dequate warning devices, barricades, guards, flagmen or other necessary precau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all be taken by Contractor to give advised and reasonable protection, safet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arning to persons and vehicular traffic concerned in the ar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3. </w:t>
      </w:r>
      <w:r>
        <w:rPr>
          <w:rFonts w:ascii="Arial-BoldMT" w:hAnsi="Arial-BoldMT"/>
          <w:b/>
          <w:color w:val="000000"/>
          <w:sz w:val="22"/>
        </w:rPr>
        <w:t>Rejection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agrees that the City has the right to make all final determinations a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ether the work has been satisfactorily comple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4. </w:t>
      </w:r>
      <w:r>
        <w:rPr>
          <w:rFonts w:ascii="Arial-BoldMT" w:hAnsi="Arial-BoldMT"/>
          <w:b/>
          <w:color w:val="000000"/>
          <w:sz w:val="22"/>
        </w:rPr>
        <w:t>Completion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f Contractor fails to comply with the conditions of this Agreement, or fails to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required work or furnish the required materials within the time stipulated,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erves the right to purchase in the open market, or to complete the required work, 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expense of Contractor. The City may seek recourse including but not limited to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visions of the performance bond if such bond is required under the condition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5. </w:t>
      </w:r>
      <w:r>
        <w:rPr>
          <w:rFonts w:ascii="Arial-BoldMT" w:hAnsi="Arial-BoldMT"/>
          <w:b/>
          <w:color w:val="000000"/>
          <w:sz w:val="22"/>
        </w:rPr>
        <w:t>Specifications, Changes in Wri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parties shall not be bound by or be liable for any statement, represent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mise, inducement, or understanding of any kind or nature not set forth herein or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ritten amendment. No changes, amendments, or modifications of any of the term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ditions of the specification shall be valid unless reduced in writing and signed by bo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rt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6. </w:t>
      </w:r>
      <w:r>
        <w:rPr>
          <w:rFonts w:ascii="Arial-BoldMT" w:hAnsi="Arial-BoldMT"/>
          <w:b/>
          <w:color w:val="000000"/>
          <w:sz w:val="22"/>
        </w:rPr>
        <w:t>Unknown Obstru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ould any unknown obstruction be encountered during the course of this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immediately bring it to the attention of the City The Contractor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ponsible for the protection of all existing equipment, furniture, or utilities encount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in the work are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7. </w:t>
      </w:r>
      <w:r>
        <w:rPr>
          <w:rFonts w:ascii="Arial-BoldMT" w:hAnsi="Arial-BoldMT"/>
          <w:b/>
          <w:color w:val="000000"/>
          <w:sz w:val="22"/>
        </w:rPr>
        <w:t>Contract Adjust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 reserves the right to make modifications to this Agreement at any time d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Agreement period regarding the nature, method, scope, frequency or tim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’s obligations. Any material expansion of the Scope shall require the wri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sent of the both the City and Contractor. Should any material deletions or ad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o the Scope be made, Contractor’s compensation will be adjusted accordingly, in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mount or amounts as will be mutually agreed up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withstanding the foregoing, the City shall have the right to terminate this Agreement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and the City fail to reach agreement on any modification within 30 day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’s notification to Contractor or fail to reach an agreement on adjusted compens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sociated with the modific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re shall be no adjustment of Contractor’s compensation made necessary as a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the mismanagement, improper act, or other failure of Contractor, its employe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ents or subcontractors to properly perform its obligations under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re shall be no increase in Contractor’s compensation for any reason u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uthorized in writing prior to the performance of serv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38. </w:t>
      </w:r>
      <w:r>
        <w:rPr>
          <w:rFonts w:ascii="Arial-BoldMT" w:hAnsi="Arial-BoldMT"/>
          <w:b/>
          <w:color w:val="000000"/>
          <w:sz w:val="22"/>
        </w:rPr>
        <w:t>Personn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assign all key personnel identified in its proposal and this Agreem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plete all of their responsibilities in connection with performance of its oblig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obtain written approval of the City prior to reassigning any k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sonnel. Replacement of key personnel, if approved by the City, shall b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sonnel of equal or greater ability and qualifications. Contractor’s replacement of k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sonnel shall not be grounds for an increase in the total Agreement price or exten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the time for completion of the services required. The unauthorized change of k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sonnel by Contractor shall be considered by the City as a material breach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reement and grounds for termin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ity reserves the right to require Contractor to remove any employee, ag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contractor whom the City judges to be incompetent, careless, unsuitable or otherwi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bjectionable or whose continued use for services under this Agreement is d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ry to the best interests of the City. Before a written request is issued, authoriz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presentatives of the City and Contractor will meet to review the issues related to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mployee, agent or subcontractor. Upon receipt of a written request from the C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proceed with the replacement. The replacement request will includ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quired replacement date and the reason(s) for the replacement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0"/>
        </w:rPr>
        <w:t>General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0"/>
        </w:rPr>
        <w:t>Int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instructions to bidders and general conditions described herein apply to transactions for material, supplie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ervices with an estimated aggregate cost of $25,000 or mo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. </w:t>
      </w:r>
      <w:r>
        <w:rPr>
          <w:rFonts w:ascii="TimesNewRomanPS-BoldMT" w:hAnsi="TimesNewRomanPS-BoldMT"/>
          <w:b/>
          <w:color w:val="000000"/>
          <w:sz w:val="20"/>
        </w:rPr>
        <w:t>Defin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Bid. </w:t>
      </w:r>
      <w:r>
        <w:rPr>
          <w:rFonts w:ascii="TimesNewRomanPSMT" w:hAnsi="TimesNewRomanPSMT"/>
          <w:color w:val="000000"/>
          <w:sz w:val="20"/>
        </w:rPr>
        <w:t>The term bid means the offer of a price by the bid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Bidder. </w:t>
      </w:r>
      <w:r>
        <w:rPr>
          <w:rFonts w:ascii="TimesNewRomanPSMT" w:hAnsi="TimesNewRomanPSMT"/>
          <w:color w:val="000000"/>
          <w:sz w:val="20"/>
        </w:rPr>
        <w:t>The term bidder means the offe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City. </w:t>
      </w:r>
      <w:r>
        <w:rPr>
          <w:rFonts w:ascii="TimesNewRomanPSMT" w:hAnsi="TimesNewRomanPSMT"/>
          <w:color w:val="000000"/>
          <w:sz w:val="20"/>
        </w:rPr>
        <w:t>The term City means the City of Tarpon Springs, Florid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Change Order. </w:t>
      </w:r>
      <w:r>
        <w:rPr>
          <w:rFonts w:ascii="TimesNewRomanPSMT" w:hAnsi="TimesNewRomanPSMT"/>
          <w:color w:val="000000"/>
          <w:sz w:val="20"/>
        </w:rPr>
        <w:t>The term change order means a written order signed by the Purchasing Administrator or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uthorized representative directing the vendor to make changes to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Contract. </w:t>
      </w:r>
      <w:r>
        <w:rPr>
          <w:rFonts w:ascii="TimesNewRomanPSMT" w:hAnsi="TimesNewRomanPSMT"/>
          <w:color w:val="000000"/>
          <w:sz w:val="20"/>
        </w:rPr>
        <w:t>The term contract means the contract, purchase order or blanket purchase agreement resulting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ITB and award to the successful bidder. The Contract shall include all documents whether attach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corporated by reference, utilized for soliciting sealed bi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Invitation to Bids. </w:t>
      </w:r>
      <w:r>
        <w:rPr>
          <w:rFonts w:ascii="TimesNewRomanPSMT" w:hAnsi="TimesNewRomanPSMT"/>
          <w:color w:val="000000"/>
          <w:sz w:val="20"/>
        </w:rPr>
        <w:t>The term Invitation to Bid means a solicitation of formal sealed bids. The acronym "ITB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eans Invitation to Bid. The ITB includes the Instructions to Bidders, General Conditions, purch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escriptions and/or specifications and may also include additional terms and conditions and all docu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hether attached or incorporated by reference, utilized for soliciting sealed bi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Laws. </w:t>
      </w:r>
      <w:r>
        <w:rPr>
          <w:rFonts w:ascii="TimesNewRomanPSMT" w:hAnsi="TimesNewRomanPSMT"/>
          <w:color w:val="000000"/>
          <w:sz w:val="20"/>
        </w:rPr>
        <w:t>The term laws means current and future federal, state, and local statutes, rules, regulation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ordinances, the federal and state constitutions, and the orders and decrees of any lawful authorities ha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jurisdiction over the matter of iss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Responsible Bidder. </w:t>
      </w:r>
      <w:r>
        <w:rPr>
          <w:rFonts w:ascii="TimesNewRomanPSMT" w:hAnsi="TimesNewRomanPSMT"/>
          <w:color w:val="000000"/>
          <w:sz w:val="20"/>
        </w:rPr>
        <w:t>The term responsible bidder means a bidder who has the capability in all respects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erform fully the contract requirements, and the tenacity, perseverance, experience, integrity, reliabil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apacity, facilities, equipment and credit which will assure good faith performa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Responsive Bidder. </w:t>
      </w:r>
      <w:r>
        <w:rPr>
          <w:rFonts w:ascii="TimesNewRomanPSMT" w:hAnsi="TimesNewRomanPSMT"/>
          <w:color w:val="000000"/>
          <w:sz w:val="20"/>
        </w:rPr>
        <w:t>The term responsive bidder means a bidder who has submitted a bid which conforms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aterial respects to the requirements set forth in the IT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Supplies. </w:t>
      </w:r>
      <w:r>
        <w:rPr>
          <w:rFonts w:ascii="TimesNewRomanPSMT" w:hAnsi="TimesNewRomanPSMT"/>
          <w:color w:val="000000"/>
          <w:sz w:val="20"/>
        </w:rPr>
        <w:t>All property, including but not limited to equipment, materials, printing, insurance, and leases of r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operty, excluding land or a permanent interest in l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0"/>
        </w:rPr>
        <w:t xml:space="preserve">Services. </w:t>
      </w:r>
      <w:r>
        <w:rPr>
          <w:rFonts w:ascii="TimesNewRomanPSMT" w:hAnsi="TimesNewRomanPSMT"/>
          <w:color w:val="000000"/>
          <w:sz w:val="20"/>
        </w:rPr>
        <w:t>The furnishing of labor, time or effort by a contractor, not involving the delivery of a specific 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oduct other than reports which are merely incidental to the required performance. The term shall not incl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employment agreements or collective bargaining agre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. </w:t>
      </w:r>
      <w:r>
        <w:rPr>
          <w:rFonts w:ascii="TimesNewRomanPS-BoldMT" w:hAnsi="TimesNewRomanPS-BoldMT"/>
          <w:b/>
          <w:color w:val="000000"/>
          <w:sz w:val="20"/>
        </w:rPr>
        <w:t>Rejection of Bi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may reject a bid i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. The bidder misstates or conceals any material fact in the bid, or i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. The bid does not strictly conform to the law or requirements of b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may however, reject all bids, with or without cause, whenever it is deemed in the best interes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ity to do so, and may reject any part of a bid. The City may also waive any minor informalitie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rregularities in any bid. The City, in its sole discretion, will determine whether or not a bidder is a responsi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. </w:t>
      </w:r>
      <w:r>
        <w:rPr>
          <w:rFonts w:ascii="TimesNewRomanPS-BoldMT" w:hAnsi="TimesNewRomanPS-BoldMT"/>
          <w:b/>
          <w:color w:val="000000"/>
          <w:sz w:val="20"/>
        </w:rPr>
        <w:t>Withdrawal of Bi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. Bids may not be withdrawn after the time set for the bid opening for a period of time as spec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. Bids may be withdrawn prior to the time set for the bid opening. Such request must be in wri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. </w:t>
      </w:r>
      <w:r>
        <w:rPr>
          <w:rFonts w:ascii="TimesNewRomanPS-BoldMT" w:hAnsi="TimesNewRomanPS-BoldMT"/>
          <w:b/>
          <w:color w:val="000000"/>
          <w:sz w:val="20"/>
        </w:rPr>
        <w:t>Late Bids or Modif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. Bids and modifications received after the time set for the bid opening will not be consid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. Modifications in writing received prior to the time set for the bid opening will be accep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5. </w:t>
      </w:r>
      <w:r>
        <w:rPr>
          <w:rFonts w:ascii="TimesNewRomanPS-BoldMT" w:hAnsi="TimesNewRomanPS-BoldMT"/>
          <w:b/>
          <w:color w:val="000000"/>
          <w:sz w:val="20"/>
        </w:rPr>
        <w:t>Acceptance of Of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signed bid shall be considered an offer on the part of the bidder; such offer shall be deemed accept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ity upon full execution of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6. </w:t>
      </w:r>
      <w:r>
        <w:rPr>
          <w:rFonts w:ascii="TimesNewRomanPS-BoldMT" w:hAnsi="TimesNewRomanPS-BoldMT"/>
          <w:b/>
          <w:color w:val="000000"/>
          <w:sz w:val="20"/>
        </w:rPr>
        <w:t>Aw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ontract will be awarded, if at all, with reasonable promptness, by written notice to the best bid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onforms to the specifications and instructions to the bidder and which will be most advantageous to the Ci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ice and other factors considered. City shall have the sole discretion to determine which bidder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warded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ity reserves the right to accept and award item by item, by group, or in the aggreg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(1) If two or more bids received are for the same total amount or unit price, quality and service being equal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ontract will be awarded to the bidder that is within the City limits of Tarpon Springs. When no bid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aintains an office within the City, an office maintained within Pinellas County will be the determining fac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hen no bidder maintains an office within the City or Pinellas County, the bidder who maintains an of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ithin the State of Florida will be the determining fac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(b) The City reserves the right to utilize any applicable state or county contracts in lieu of 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ddition to this b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(c) The obligations of the City of Tarpon Springs under this award are subject to the availabi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unds lawfully appropriated by the Board of Commission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(d) A written award of acceptance (Purchase Order), mailed or otherwise furnished to the success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der, shall result in a binding contract without further action by either par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7. </w:t>
      </w:r>
      <w:r>
        <w:rPr>
          <w:rFonts w:ascii="TimesNewRomanPS-BoldMT" w:hAnsi="TimesNewRomanPS-BoldMT"/>
          <w:b/>
          <w:color w:val="000000"/>
          <w:sz w:val="20"/>
        </w:rPr>
        <w:t>Author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ll orders shall be placed via City of Tarpon Springs Purchase Orders, or as releases against a City of Tar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prings “Blanket” Purchase Order. As relating to the Tampa Bay Area Purchasing Cooperative, any me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ay place orders as dictated by its individual entity’s pre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8. </w:t>
      </w:r>
      <w:r>
        <w:rPr>
          <w:rFonts w:ascii="TimesNewRomanPS-BoldMT" w:hAnsi="TimesNewRomanPS-BoldMT"/>
          <w:b/>
          <w:color w:val="000000"/>
          <w:sz w:val="20"/>
        </w:rPr>
        <w:t>Fac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of Tarpon Springs reserves the right to inspect the bidder’s facilities at any reasonable time with pr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not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9. </w:t>
      </w:r>
      <w:r>
        <w:rPr>
          <w:rFonts w:ascii="TimesNewRomanPS-BoldMT" w:hAnsi="TimesNewRomanPS-BoldMT"/>
          <w:b/>
          <w:color w:val="000000"/>
          <w:sz w:val="20"/>
        </w:rPr>
        <w:t>Estimated Quant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hen estimated quantities or usages are provided by the City in the ITB there is no guarantee made by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at these quantities shall be purchased. The quantities shown are for the bidders' information only and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hall be bound only for the actual quantities ord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0. </w:t>
      </w:r>
      <w:r>
        <w:rPr>
          <w:rFonts w:ascii="TimesNewRomanPS-BoldMT" w:hAnsi="TimesNewRomanPS-BoldMT"/>
          <w:b/>
          <w:color w:val="000000"/>
          <w:sz w:val="20"/>
        </w:rPr>
        <w:t>Additions/Dele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of Tarpon Springs reserves the right to add or delete any item from this bid or resulting contract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eemed in the best interest of the City of Tarpon Sp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1. </w:t>
      </w:r>
      <w:r>
        <w:rPr>
          <w:rFonts w:ascii="TimesNewRomanPS-BoldMT" w:hAnsi="TimesNewRomanPS-BoldMT"/>
          <w:b/>
          <w:color w:val="000000"/>
          <w:sz w:val="20"/>
        </w:rPr>
        <w:t>Deli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Unless otherwise specified in the ITB, all prices quoted by the bidder must be F.O.B. Tarpon Springs, Florid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ith all delivery costs and charges included in the bid price. Deliveries are to be made during regular busin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hours. Failure to do so may be cause for rejection of bi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2. </w:t>
      </w:r>
      <w:r>
        <w:rPr>
          <w:rFonts w:ascii="TimesNewRomanPS-BoldMT" w:hAnsi="TimesNewRomanPS-BoldMT"/>
          <w:b/>
          <w:color w:val="000000"/>
          <w:sz w:val="20"/>
        </w:rPr>
        <w:t>Timely Deli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ime will be of the essence for any orders placed as a result of this bid. The City reserves the right to canc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uch orders, or any part thereof, without obligation, if delivery is not made within the time(s) specified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 fo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3. </w:t>
      </w:r>
      <w:r>
        <w:rPr>
          <w:rFonts w:ascii="TimesNewRomanPS-BoldMT" w:hAnsi="TimesNewRomanPS-BoldMT"/>
          <w:b/>
          <w:color w:val="000000"/>
          <w:sz w:val="20"/>
        </w:rPr>
        <w:t>Cash Discou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ders may offer a cash discount for prompt payment: however, such discounts shall not be considered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etermining the lowest net cost for bid evaluation purposes. Bidders are encouraged to reflect cash discount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unit prices quoted. In connection with any discount offered, time will be computed from the date of recei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of supplies or services or from the date a correct invoice is received, whichever is the later date. Pay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eemed to be made on the date of mailing the chec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4. </w:t>
      </w:r>
      <w:r>
        <w:rPr>
          <w:rFonts w:ascii="TimesNewRomanPS-BoldMT" w:hAnsi="TimesNewRomanPS-BoldMT"/>
          <w:b/>
          <w:color w:val="000000"/>
          <w:sz w:val="20"/>
        </w:rPr>
        <w:t>Brand Na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ny manufacturer’s names, trade names, brand name, or catalog numbers used in specifications are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urpose of describing and establishing general quality levels. Such references are not intended to be restrict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s will be considered for all brands which meet the quality of the specifications listed for any items. I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oduct other than the specified bid, it is the bidder's responsibility to identify such product in its bid, and pr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o the City that said product is equal to or better than the product specified. The City shall have the sole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bsolute discretion to determine whether the product identified by the bidder is equal to or better tha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oduct specified by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5. </w:t>
      </w:r>
      <w:r>
        <w:rPr>
          <w:rFonts w:ascii="TimesNewRomanPS-BoldMT" w:hAnsi="TimesNewRomanPS-BoldMT"/>
          <w:b/>
          <w:color w:val="000000"/>
          <w:sz w:val="20"/>
        </w:rPr>
        <w:t>Manufacturer's Cert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reserves the right to request from bidders a separate manufacturer's certification of all statements m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 the bid. Failure to provide such certification may result in rejection of bid or termination of the Contract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hich the bidder must bear full liability. These certificates shall be furnished at no cost to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6. </w:t>
      </w:r>
      <w:r>
        <w:rPr>
          <w:rFonts w:ascii="TimesNewRomanPS-BoldMT" w:hAnsi="TimesNewRomanPS-BoldMT"/>
          <w:b/>
          <w:color w:val="000000"/>
          <w:sz w:val="20"/>
        </w:rPr>
        <w:t>Variations of Specif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or purposes of bid evaluation, bidders must indicate any variances from bid specifications and/or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et forth herein or in the ITB, no matter how slight. If variations of these instructions are not stated in the bid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ill be assumed that the product or service fully complies with the City's specifications and that the bid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grees to fully comply with these instructions and all conditions set forth in the IT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7. </w:t>
      </w:r>
      <w:r>
        <w:rPr>
          <w:rFonts w:ascii="TimesNewRomanPS-BoldMT" w:hAnsi="TimesNewRomanPS-BoldMT"/>
          <w:b/>
          <w:color w:val="000000"/>
          <w:sz w:val="20"/>
        </w:rPr>
        <w:t>Samp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amples of items, when required, must be submitted, within the time specified at no expense to the City. If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estroyed by testing, vendor(s) will be notified to retrieve samples, at their expense, within 30 days af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notification. Failure to retrieve the samples within 30 days of notification will result in the samples beco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property of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8. </w:t>
      </w:r>
      <w:r>
        <w:rPr>
          <w:rFonts w:ascii="TimesNewRomanPS-BoldMT" w:hAnsi="TimesNewRomanPS-BoldMT"/>
          <w:b/>
          <w:color w:val="000000"/>
          <w:sz w:val="20"/>
        </w:rPr>
        <w:t>Qu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ll materials used in the manufacture or construction of supplies, materials, or equipment covered by this b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hall be new. The items bid must be new, the latest make or model, of the best quality, and of the highest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of workmanshi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19. </w:t>
      </w:r>
      <w:r>
        <w:rPr>
          <w:rFonts w:ascii="TimesNewRomanPS-BoldMT" w:hAnsi="TimesNewRomanPS-BoldMT"/>
          <w:b/>
          <w:color w:val="000000"/>
          <w:sz w:val="20"/>
        </w:rPr>
        <w:t>Acceptance of Suppl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supplies delivered under this bid shall remain the property of the seller until the City physically inspect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upplies and notifies the bidder in writing of the City’s acceptance of the supplies. The supplies must comp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ith the terms herein and be fully in accordance with specifications and of the highest quality. In the even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upplies provided to the City are found by the City in its sole and absolute discretion to be defective or nonconfor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ith the specifications, the City reserves the right to cancel the order upon written notic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der and return the supplies to the bidder at the bidder's expen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0. </w:t>
      </w:r>
      <w:r>
        <w:rPr>
          <w:rFonts w:ascii="TimesNewRomanPS-BoldMT" w:hAnsi="TimesNewRomanPS-BoldMT"/>
          <w:b/>
          <w:color w:val="000000"/>
          <w:sz w:val="20"/>
        </w:rPr>
        <w:t>Tes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fter delivery, random samples may be selected and submitted to a commercial laboratory, or other insp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gency, for testing to determine if they conform to the specifications. In cases where tests indicate the samp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o not meet specifications, the cost of the testing shall be borne by Vendor. When tests indicate the materi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o not meet specifications, the City reserves the right to cancel the award and purchase the goods in the op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arket at he expense of the Vend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1. </w:t>
      </w:r>
      <w:r>
        <w:rPr>
          <w:rFonts w:ascii="TimesNewRomanPS-BoldMT" w:hAnsi="TimesNewRomanPS-BoldMT"/>
          <w:b/>
          <w:color w:val="000000"/>
          <w:sz w:val="20"/>
        </w:rPr>
        <w:t>Warra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Vendor shall fully warrant all materials and equipment furnished under the terms of this Agreement, again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oor and inferior quality, for a period of not less then one (1) year from date of final acceptance by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ime is of the essence of this Agreement. While under warranty, Vendor shall repair or replace inoper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aterials or equipment in a timely manner to minimize the disruption of City oper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2. </w:t>
      </w:r>
      <w:r>
        <w:rPr>
          <w:rFonts w:ascii="TimesNewRomanPS-BoldMT" w:hAnsi="TimesNewRomanPS-BoldMT"/>
          <w:b/>
          <w:color w:val="000000"/>
          <w:sz w:val="20"/>
        </w:rPr>
        <w:t>Invo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onthly charges rendered by successful bidder to the City to be due and payable on terms of Net 30 af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oper and complete billing is received by the City. The Vendor’s invoice shall include as a minimu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urchase Order Number, Description, Quantities, Dates, State Exempt Certification Number and Total In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mou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3. </w:t>
      </w:r>
      <w:r>
        <w:rPr>
          <w:rFonts w:ascii="TimesNewRomanPS-BoldMT" w:hAnsi="TimesNewRomanPS-BoldMT"/>
          <w:b/>
          <w:color w:val="000000"/>
          <w:sz w:val="20"/>
        </w:rPr>
        <w:t>Use of State Contract, Tampa Bay Area Purchasing Cooperative, Or Other Agency Bids</w:t>
      </w:r>
      <w:r>
        <w:rPr>
          <w:rFonts w:ascii="TimesNewRomanPSMT" w:hAnsi="TimesNewRomanPSMT"/>
          <w:color w:val="000000"/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of Tarpon Springs reserves the right to utilize applicable State of Florida Contracts, Tampa Bay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urchasing Cooperative, or those contracts of any other federal, state, or local governmental entity und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erms of a bid submitted to such entity, provided that such contract is procured in compliance with the procu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entity’s law, bylaws, regulations, or ordinances regarding competitive solicitation, which must provide for fu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nd open competition for any items covered by this specification when the use of same is in the best interes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of Tarpon Sp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4. </w:t>
      </w:r>
      <w:r>
        <w:rPr>
          <w:rFonts w:ascii="TimesNewRomanPS-BoldMT" w:hAnsi="TimesNewRomanPS-BoldMT"/>
          <w:b/>
          <w:color w:val="000000"/>
          <w:sz w:val="20"/>
        </w:rPr>
        <w:t>Provisions for Other Agenc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Unless otherwise stipulated by the bidder, the bidder agrees to make available to all Government agenc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epartments, and municipalities the bid prices submitted in accordance with said bid terms and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rein, should any said governmental entity desire to buy under this proposal. Eligible Users shall mea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ate of Florida agencies, the legislative and judicial branches, political subdivisions (counties, local distr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chool boards, community colleges, municipalities, or other public agencies or authorities), which may desir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urchase under the same and conditions of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5. </w:t>
      </w:r>
      <w:r>
        <w:rPr>
          <w:rFonts w:ascii="TimesNewRomanPS-BoldMT" w:hAnsi="TimesNewRomanPS-BoldMT"/>
          <w:b/>
          <w:color w:val="000000"/>
          <w:sz w:val="20"/>
        </w:rPr>
        <w:t>Material Safety Data Shee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f any chemicals or materials or products containing toxic substances, as defined by Chapter 442, Flori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tatutes, are to be used at any time during this Agreement pursuant to completion of this Agreement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ontractor shall furnish Material Safety Data Shee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6. </w:t>
      </w:r>
      <w:r>
        <w:rPr>
          <w:rFonts w:ascii="TimesNewRomanPS-BoldMT" w:hAnsi="TimesNewRomanPS-BoldMT"/>
          <w:b/>
          <w:color w:val="000000"/>
          <w:sz w:val="20"/>
        </w:rPr>
        <w:t>Non Exclusive Cl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ward of this Agreement shall impose no obligation on the City to utilize Contractor for all work of this typ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hich may develop during the agreement period. This is not an exclusive contract. The City specific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reserves the right to concurrently contract with other companies for similar work if it deems such action to b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’s best inter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7. </w:t>
      </w:r>
      <w:r>
        <w:rPr>
          <w:rFonts w:ascii="TimesNewRomanPS-BoldMT" w:hAnsi="TimesNewRomanPS-BoldMT"/>
          <w:b/>
          <w:color w:val="000000"/>
          <w:sz w:val="20"/>
        </w:rPr>
        <w:t>Copyright or Patent Righ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ders warrant that there has been no violation of copyrights or patent rights in manufacturing, producing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elling the goods shipped or ordered as a result of this bid, and bidders agree to defend and hold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harmless from any and all liability, loss, or expense (including but not limited to costs and attorneys’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experts’ fees at trial and on appeal) occasioned by any such viol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8. </w:t>
      </w:r>
      <w:r>
        <w:rPr>
          <w:rFonts w:ascii="TimesNewRomanPS-BoldMT" w:hAnsi="TimesNewRomanPS-BoldMT"/>
          <w:b/>
          <w:color w:val="000000"/>
          <w:sz w:val="20"/>
        </w:rPr>
        <w:t>Conflict of Inte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ders, by acceptance of this order, certify that to the best of their knowledge or belief, no elected/appoi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official or employee of the City of Tarpon Springs is financially interested, directly or indirectly,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urchase of goods specified in this ITB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29. </w:t>
      </w:r>
      <w:r>
        <w:rPr>
          <w:rFonts w:ascii="TimesNewRomanPS-BoldMT" w:hAnsi="TimesNewRomanPS-BoldMT"/>
          <w:b/>
          <w:color w:val="000000"/>
          <w:sz w:val="20"/>
        </w:rPr>
        <w:t>Tax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of Tarpon Springs is exempt from any taxes imposed by State and/or Federal Government. Exemp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ertificates will be provided upon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0. </w:t>
      </w:r>
      <w:r>
        <w:rPr>
          <w:rFonts w:ascii="TimesNewRomanPS-BoldMT" w:hAnsi="TimesNewRomanPS-BoldMT"/>
          <w:b/>
          <w:color w:val="000000"/>
          <w:sz w:val="20"/>
        </w:rPr>
        <w:t>Public Records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ll bids submitted to the City are subject to public disclosure and become public records subjec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requirements of Chapter 119, Florida Statutes, and may not be returned to the bid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1. </w:t>
      </w:r>
      <w:r>
        <w:rPr>
          <w:rFonts w:ascii="TimesNewRomanPS-BoldMT" w:hAnsi="TimesNewRomanPS-BoldMT"/>
          <w:b/>
          <w:color w:val="000000"/>
          <w:sz w:val="20"/>
        </w:rPr>
        <w:t>Books and Rec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ontractor shall prepare in accordance with generally accepted accounting practice and shall keep, 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ddress for delivery of notices set forth in this Agreement, accurate books of account. All books and record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cluding tax returns, with respect to the business for the term of this Agreement and any extensions there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hall be kept by Contractor and shall be open to examination or audit by the City for a period of three (3) y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ollowing expiration or earlier termination of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2. </w:t>
      </w:r>
      <w:r>
        <w:rPr>
          <w:rFonts w:ascii="TimesNewRomanPS-BoldMT" w:hAnsi="TimesNewRomanPS-BoldMT"/>
          <w:b/>
          <w:color w:val="000000"/>
          <w:sz w:val="20"/>
        </w:rPr>
        <w:t>Relationship of Par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Nothing contained herein shall be deemed or construed as creating the relationship of principal and agent o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artnership or of joint venture between the City and Contractor. It is understood and agreed that noth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ontained herein, nor any acts of the City or Contractor, shall be deemed to create any relationship other th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relationship of independent contractors and principals of their own accou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Neither Contractor nor its employees shall be the employees of the City under the meaning or application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Laws, including but not limited to unemployment insurance or workers’ compensation. Contractor shall assu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ll liabilities and obligations imposed by any such Laws with respect to its employees. Contractor and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employees shall have no authority to act as the agent of the City and shall not hold itself out as su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3. </w:t>
      </w:r>
      <w:r>
        <w:rPr>
          <w:rFonts w:ascii="TimesNewRomanPS-BoldMT" w:hAnsi="TimesNewRomanPS-BoldMT"/>
          <w:b/>
          <w:color w:val="000000"/>
          <w:sz w:val="20"/>
        </w:rPr>
        <w:t>Compliance with Order and La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idders, contractors, and concessionaires shall comply with all, applicable laws including, but not limited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a. </w:t>
      </w:r>
      <w:r>
        <w:rPr>
          <w:rFonts w:ascii="TimesNewRomanPS-ItalicMT" w:hAnsi="TimesNewRomanPS-ItalicMT"/>
          <w:i/>
          <w:color w:val="000000"/>
          <w:sz w:val="20"/>
        </w:rPr>
        <w:t>Executive Order 11246</w:t>
      </w:r>
      <w:r>
        <w:rPr>
          <w:rFonts w:ascii="TimesNewRomanPSMT" w:hAnsi="TimesNewRomanPSMT"/>
          <w:color w:val="000000"/>
          <w:sz w:val="20"/>
        </w:rPr>
        <w:t>, which prohibits discrimination against any employee, applicant, or cl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ecause of race, creed, color, national origin, sex, or age with regard to, but not limited to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ollowing: employment practices, rate of pay or other compensation methods, and training sel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b. </w:t>
      </w:r>
      <w:r>
        <w:rPr>
          <w:rFonts w:ascii="TimesNewRomanPS-ItalicMT" w:hAnsi="TimesNewRomanPS-ItalicMT"/>
          <w:i/>
          <w:color w:val="000000"/>
          <w:sz w:val="20"/>
        </w:rPr>
        <w:t>Occupational, Safety and Health Act (OSHA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c. </w:t>
      </w:r>
      <w:r>
        <w:rPr>
          <w:rFonts w:ascii="TimesNewRomanPS-ItalicMT" w:hAnsi="TimesNewRomanPS-ItalicMT"/>
          <w:i/>
          <w:color w:val="000000"/>
          <w:sz w:val="20"/>
        </w:rPr>
        <w:t>The State of Florida Statutes Section 287.133(3)(A) on Public Entity Crimes</w:t>
      </w:r>
      <w:r>
        <w:rPr>
          <w:rFonts w:ascii="TimesNewRomanPSMT" w:hAnsi="TimesNewRomanPSMT"/>
          <w:color w:val="000000"/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Non-compliance with any laws may be considered grounds for termination of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4. </w:t>
      </w:r>
      <w:r>
        <w:rPr>
          <w:rFonts w:ascii="TimesNewRomanPS-BoldMT" w:hAnsi="TimesNewRomanPS-BoldMT"/>
          <w:b/>
          <w:color w:val="000000"/>
          <w:sz w:val="20"/>
        </w:rPr>
        <w:t>Col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bidder, by affixing his signature to this proposal, agrees to the following: “Bidder certifies that his bid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ade without previous understanding, agreement, or connections with any person, firm, or corporation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 bid for the same items and is in all respects fair, without outside control, collusion, fraud, or otherwise illeg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ctions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5. </w:t>
      </w:r>
      <w:r>
        <w:rPr>
          <w:rFonts w:ascii="TimesNewRomanPS-BoldMT" w:hAnsi="TimesNewRomanPS-BoldMT"/>
          <w:b/>
          <w:color w:val="000000"/>
          <w:sz w:val="20"/>
        </w:rPr>
        <w:t>Default of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 case of default by the bidder, the City may procure the items from other sources and hold the bid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responsible for any excess costs occasioned or incurred thereb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6. </w:t>
      </w:r>
      <w:r>
        <w:rPr>
          <w:rFonts w:ascii="TimesNewRomanPS-BoldMT" w:hAnsi="TimesNewRomanPS-BoldMT"/>
          <w:b/>
          <w:color w:val="000000"/>
          <w:sz w:val="20"/>
        </w:rPr>
        <w:t>Force Maje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 the event that either party hereto shall be delayed or hindered in or prevented from the performance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hereunder by reason of strikes, lockouts, labor troubles, failure of power, riots, insurrection, war, acts of God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other reason of like nature not the fault of the party delayed in performing work or doing acts ("Permit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elay"), such party shall be excused for the period of time equivalent to the delay caused by such Permit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elay. Notwithstanding the foregoing, any extension of time for a Permitted Delay shall be conditioned up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party seeking an extension of time delivering written notice of such Permitted Delay to the other par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ithin ten (10) days of the event causing the Permitted Dela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7. </w:t>
      </w:r>
      <w:r>
        <w:rPr>
          <w:rFonts w:ascii="TimesNewRomanPS-BoldMT" w:hAnsi="TimesNewRomanPS-BoldMT"/>
          <w:b/>
          <w:color w:val="000000"/>
          <w:sz w:val="20"/>
        </w:rPr>
        <w:t>Modifications or Changes in the Contra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No agreement or understanding to modify the Contract shall be binding upon the City unless made in writing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Purchasing Administrator or an authorized representative of the City of Tarpon Sp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8. </w:t>
      </w:r>
      <w:r>
        <w:rPr>
          <w:rFonts w:ascii="TimesNewRomanPS-BoldMT" w:hAnsi="TimesNewRomanPS-BoldMT"/>
          <w:b/>
          <w:color w:val="000000"/>
          <w:sz w:val="20"/>
        </w:rPr>
        <w:t>Order of Prece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 the event of inconsistency between provisions of this solicitation, the inconsistency shall be resolv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giving precedence in the following order: (a) bid pricing schedule, (b) bid specifications, (c) stand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olicitation provisions/general contract clauses, whether incorporated by reference or otherwise, (d)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olicitation provisions/special contract clauses and (e) instructions to bidd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39. </w:t>
      </w:r>
      <w:r>
        <w:rPr>
          <w:rFonts w:ascii="TimesNewRomanPS-BoldMT" w:hAnsi="TimesNewRomanPS-BoldMT"/>
          <w:b/>
          <w:color w:val="000000"/>
          <w:sz w:val="20"/>
        </w:rPr>
        <w:t>Governing Law and Ve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is Agreement shall be governed by and construed and interpreted in accordance with the laws of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lorida. Each of the parties here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. irrevocably submits itself to the exclusive jurisdiction of the Circuit Court of the State of Florid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inellas County, and the jurisdiction of the United States District Court for the Middle Distri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lorida, for the purposes of any suit, action, or other proceeding arising out of, or relating to,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greemen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. waives and agrees not to assert against any party hereto, by way of motion, as a defens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otherwise, in any suit, action, or other proceeding, (1) any claim that is not personally subjec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jurisdiction of the above-named courts for any reason whatsoever or that its property is exe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or immune from setoff, execution, or attachment, either prior to judgment or in aid of execu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or any reason whatsoever; and (2) to the extent permitted by applicable law, any claim that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uit, action or proceeding by any party hereto is brought in an inconvenient forum or tha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venue of such suit, action, or proceeding is improper or that this Agreement or the subject ma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hereof may not be enforced in or by such cour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0. </w:t>
      </w:r>
      <w:r>
        <w:rPr>
          <w:rFonts w:ascii="TimesNewRomanPS-BoldMT" w:hAnsi="TimesNewRomanPS-BoldMT"/>
          <w:b/>
          <w:color w:val="000000"/>
          <w:sz w:val="20"/>
        </w:rPr>
        <w:t>Attorney’s F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 the event either party employs an attorney to enforce any of the conditions of this agreement or to enfor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ny covenants hereunder or to enforce any of the rights, remedies, privileges, or options at law or in equity;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evailing party shall be entitled to reimbursement from the non-prevailing party of all legal costs and expens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curred or paid by the prevailing party in so doing, including without limitation, all attorney and paralegal f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nd costs if the matter is settled by legal action at the trial court level and at any and all appellate court levels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ll matters of collection, enforcement, construction, and interpretation, as well as appearances in and conn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ith any bankruptcy proceedings or creditors' reorganization or similar proceeding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1. </w:t>
      </w:r>
      <w:r>
        <w:rPr>
          <w:rFonts w:ascii="TimesNewRomanPS-BoldMT" w:hAnsi="TimesNewRomanPS-BoldMT"/>
          <w:b/>
          <w:color w:val="000000"/>
          <w:sz w:val="20"/>
        </w:rPr>
        <w:t>Term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City of Tarpon Springs reserves the right to cancel this contract without cause by giving thirty (30) d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ior notice to the contractor in writing of the intention to cancel or with cause if at any time the contractor fai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o fulfill or abide by any of the terms or conditions specifi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2. </w:t>
      </w:r>
      <w:r>
        <w:rPr>
          <w:rFonts w:ascii="TimesNewRomanPS-BoldMT" w:hAnsi="TimesNewRomanPS-BoldMT"/>
          <w:b/>
          <w:color w:val="000000"/>
          <w:sz w:val="20"/>
        </w:rPr>
        <w:t>Non-appropri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he obligations of the City of Tarpon Springs under this award are subject to the availability of funds law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ppropriated by the Board of Commission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In the event sufficient budgeted funds are not available for a new fiscal period, the County shall notif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vendor of such occurrence and contract shall terminate on the last day of current fiscal period without penalt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expense to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3. </w:t>
      </w:r>
      <w:r>
        <w:rPr>
          <w:rFonts w:ascii="TimesNewRomanPS-BoldMT" w:hAnsi="TimesNewRomanPS-BoldMT"/>
          <w:b/>
          <w:color w:val="000000"/>
          <w:sz w:val="20"/>
        </w:rPr>
        <w:t>Not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ny notice required or permitted to be given under this agreement shall be sufficient if in writing and sent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ertified Return Receipt Requested Mail to the Vendor and the City at their respective addres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4. </w:t>
      </w:r>
      <w:r>
        <w:rPr>
          <w:rFonts w:ascii="TimesNewRomanPS-BoldMT" w:hAnsi="TimesNewRomanPS-BoldMT"/>
          <w:b/>
          <w:color w:val="000000"/>
          <w:sz w:val="20"/>
        </w:rPr>
        <w:t>Public Entity Cri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 person or affiliate who has been placed on the convicted vendor list following a conviction for a public ent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rime may not submit a Proposal on a contract to provide any goods or services to a public entity, ma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ubmit a Proposal on a contract with a public entity for the construction or repair of a public building or pub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ork, may not submit Proposals on leases of real property to a public entity, may not be awarded or per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work as a contractor, supplier, subcontractor, or consultant under a contract with any public entity, and may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transact business with any public entity in excess of the threshold amount provided in Section 287.017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ATEGORY TWO for a period of 36 months from the date of being placed on the convicted vendor l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5. </w:t>
      </w:r>
      <w:r>
        <w:rPr>
          <w:rFonts w:ascii="TimesNewRomanPS-BoldMT" w:hAnsi="TimesNewRomanPS-BoldMT"/>
          <w:b/>
          <w:color w:val="000000"/>
          <w:sz w:val="20"/>
        </w:rPr>
        <w:t>Vendor Regist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ior to award of an agreement resulting from this solicitation, successful bidder shall be registered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lorida Division of Corporations (</w:t>
      </w:r>
      <w:r>
        <w:rPr>
          <w:rFonts w:ascii="TimesNewRomanPSMT" w:hAnsi="TimesNewRomanPSMT"/>
          <w:color w:val="0000FF"/>
          <w:sz w:val="20"/>
        </w:rPr>
        <w:t>www.dos.state.fl.us/startbus/register.html</w:t>
      </w:r>
      <w:r>
        <w:rPr>
          <w:rFonts w:ascii="TimesNewRomanPSMT" w:hAnsi="TimesNewRomanPSMT"/>
          <w:color w:val="000000"/>
          <w:sz w:val="20"/>
        </w:rPr>
        <w:t>) to do business in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lorida and as a vendor with the City of Tarpon Spr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6. </w:t>
      </w:r>
      <w:r>
        <w:rPr>
          <w:rFonts w:ascii="TimesNewRomanPS-BoldMT" w:hAnsi="TimesNewRomanPS-BoldMT"/>
          <w:b/>
          <w:color w:val="000000"/>
          <w:sz w:val="20"/>
        </w:rPr>
        <w:t>Hold Harm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arties recognize that the Contractor is an independent contractor. The Contractor agrees to indemnify, ho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harmless, and defend City of, from, and against all liability and expense, including reasonable attorney’s fees,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connection with any and all claims whatsoever for personal injuries or property damage caused by the neglig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or deliberate act or omission of the Contractors, its agents, officers, subcontractors, employees, sub-contractor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material-men and independent contractors. This includes claims made by the employees of the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gainst the procuring Agency and Contractor hereby waives its entitlement, if any, to immunity under s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440.11, Florida Statues. This shall not be construed as a waiver of any immunity City may have und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Doctrine of Sovereign Immunity or of 768.28, Florida Statu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7. </w:t>
      </w:r>
      <w:r>
        <w:rPr>
          <w:rFonts w:ascii="TimesNewRomanPS-BoldMT" w:hAnsi="TimesNewRomanPS-BoldMT"/>
          <w:b/>
          <w:color w:val="000000"/>
          <w:sz w:val="20"/>
        </w:rPr>
        <w:t>Drug-Free Work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eference shall be given to businesses with drug-free workplace programs in accordance with Section 287.087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Florida Statutes. Whenever two or more proposals which are equal with respect to price, quality, and servic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received by the City for the procurement of commodities or contractual services; a proposal received from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business that certifies that it has implemented a drug-free workplace program shall be given preferenc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ward process. Established procedures for processing tie proposals will be followed if none of the tied bid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have a drug-free workplace prog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48. </w:t>
      </w:r>
      <w:r>
        <w:rPr>
          <w:rFonts w:ascii="TimesNewRomanPS-BoldMT" w:hAnsi="TimesNewRomanPS-BoldMT"/>
          <w:b/>
          <w:color w:val="000000"/>
          <w:sz w:val="20"/>
        </w:rPr>
        <w:t>Disputes and Complai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ll complaints or grievances should be first submitted in writing to the Purchasing Administrator who will t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ompt remedial action. The Purchasing Administrator shall investigate the validity of the complai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present the findings in writing to the Contractor. If the Contractor is dissatisfied with the Purch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dministrator’s remedies, he may then make an appeal to the City Manager. All complaints and grievance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ppeals must be made no later than the seven days preceding the date of the Board of Commissioner’s me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approving the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BID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BID No. 080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FURNISH AND INSTALL TRUCK SC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DER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undersigned Bidder proposes and agrees, if this Bid is accepted, to enter into an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 City of Tarpon Springs to provide all Services specified and in accordance with the other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conditions of the Contract Docu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is Bid will remain subject to acceptance for ninety (90) days after the day of Bid open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. In submitting this Bid, Bidder represents tha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. Bidder has examined and carefully studied the Bidding Documents and the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ddenda (receipt of all which is hereby acknowledged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e Number Date Num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 ________ ______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 ________ ______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 ________ ______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. Bidder is familiar with and is satisfied as to all federal, state and local Laws and Regul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may affect cost, progress, performance and furnishing of the Wor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. This Bid is genuine and not made in the interest of or on behalf of any undisclosed pers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irm or corporation and is not submitted in conformity with any agreement or rules of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group, association, organization or corporation; Bidder has not directly or indirectly indu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r solicited any other Bidder to submit a false or sham Bid; Bidder has not solicited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duced any person, firm or corporation to refrain from bidding; and Bidder has not s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collusion to obtain for itself any advantage over any other Bidder or over Ow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der will provide all services in accordance with the Contract Documents for the unit pr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own below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2. </w:t>
      </w:r>
      <w:r>
        <w:rPr>
          <w:rFonts w:ascii="Arial-BoldMT" w:hAnsi="Arial-BoldMT"/>
          <w:b/>
          <w:color w:val="000000"/>
          <w:sz w:val="22"/>
        </w:rPr>
        <w:t>Furnish and Install Truck Scale per Specific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anufacturer of Scale: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del No.: 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ce of Scale and Accessories: $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stallation Price: $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TOTAL AMOUNT OF BID SCALE AND INSTALLATION: $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der: 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ddress: 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___________________________________State____________________Zip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hone No.: __________________Fax No :_________________Email: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nted Name and Ti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uthorized Signatu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36"/>
        </w:rPr>
        <w:t>Bid B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TATE OF FLORI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UNTY OF PINELL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KNOW ALL MEN BY THESE PRESEN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w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(Name and Address of Compan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hereinafter called "Principal")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hereinafter called "Surety") are held and firmly bound unto the City of Tarpon Spr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lorida (hereinafter called "City") in the sum of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ollars($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awful money of the United States of America, for the payment of which sum wel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ruly to be made, we bind ourselves, our heirs, executors, administrator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ccessors, jointly and severally, firmly by these present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EREAS, the "Principal": contemplates submitting or has submitted a Bid to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Tarpon Springs, Florida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URNISH AND INSTALL SC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Bid No. 0800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EREAS, it was a condition precedent to the submission of said Bid that a cer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heck, cashier's check or Bid Bond in the amount of five percent (5%) of the bid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bmitted with said Bid as a guarantee that the Bidder would, if awarded the contra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nter into a written contract with the City of Tarpon Springs, Florida, and furnish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formance and Payment Bond in an amount equal to one hundred percent (100%)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bid for the performance of said contract, within ten (10) consecutive calendar day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fter written Notice of Award of the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W, THEREFORE, THE CONDITIONS OF THIS OBLIGATION ARE SUCH, that i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id and the "Principal" herein be accepted and said "Principal" within ten (1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secutive calendar days after written Notice of Award, enter into a written con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ith the City of Tarpon Springs, Florida, and furnish a Performance and Payment B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an amount equal to one hundred percent (100%) of the Bid, satisfactory to the C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arpon Springs, Florida, then this obligation shall be void; otherwise, the sum here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tated shall be due and payable to the City of Tarpon Springs, Florida, and the "Surety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erein agrees to pay said sum immediately upon demand of said City of Tarpon Spring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lorida, in good and lawful money of the United States of America, as liquid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mages for failure thereof of said "Principal.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WITNESS THEREOF, the sa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(Name of Compan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 "Principal" herein, has caused these presents to be signed in its name by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_____________ under its corpo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al, and the said ______________________________________ as "Surety" herei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as caused these presents to be signed in its name by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under its corporate seal, the _____ d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 , 200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AM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PAN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B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(Signatur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(Please Print or Type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 xml:space="preserve">(Title) </w:t>
      </w:r>
      <w:r>
        <w:rPr>
          <w:rFonts w:ascii="ArialMT" w:hAnsi="ArialMT"/>
          <w:color w:val="000000"/>
        </w:rPr>
        <w:t>S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</w:rPr>
        <w:t>ATT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(Signatur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Surety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6"/>
        </w:rPr>
        <w:t>Attorney-in-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QUESTIONNA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is questionnaire must be completely filled out and returned as part of your bid/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ailure to do so may result in disqualification of your bid/proposal. Evaluation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questionnaire is a prime factor in the award of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. Please state the full, legal name (including any d/b/a) of your firm and provide cont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Company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Contac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City: State: Zip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Telephone: Fax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E-Mail Address: Websit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. How long has your firm been in business? 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. How long has your firm provided these services? 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4. Annual gross revenues of your firm? (Check the appropriate box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der $100,000 $100,000 – $499,000 $500,000 – $999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$1,000,000 - $2,000,000 over $2,000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5. How many full and part-time employees do you currently employe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ull-time: Part-ti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6. Provide information on your employee staffing by category and the numb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mployees in each categor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ategory # of 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7. Who will be supervising the services to be performed under this Agreement and 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re their qualifications, years of experience, number of years employed with your fir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tc.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8. What tools, vehicles and equipment currently owned by your firm will be utiliz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vide the requirements of this Agreemen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9. List additional equipment your firm will require to provide services to the City and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how you plan to acquire the equip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0. Have you had a contract terminated by a customer in the past 3 years? If y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lease expla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1. List at least five references you have provided similar services for in the past three ye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Preferably government agencies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irm Name Address Contact Pers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/Teleph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2. Provide a copy of your firm’s Occupational License No. with the Expiration Date (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pplicabl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3. Provide a copy of your firm’s Federal Employer Tax ID certific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4. Provide a copy of all your current insurance coverages for General Liability, Automob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Worker’s Compens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5. Provide evidence of a certification through Pinellas County Licensing Board (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pplicabl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6. Provide documentation that your firm is registered with the Florida Divis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rporations to do business within the state of Florid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DRUG FREE WORKPLACE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PREFERENCES TO BUSINESSES WITH DRUG-FREE WORKPLACE PROGRA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UNDER SECTION 287.087, FLORIDA STATU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. This statement is submitted with the attached Bid./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. Preference shall be given to businesses with drug-free workplace progra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enever two or more bids which are equal with respect to price, quality, and service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ceived by the City for the procurement of commodities or contractual services, a bi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ceived from a business that certifies that is has implemented a drug-free work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gram shall be given preference in the award process. Established procedur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cessing tie bids will be followed if none of the tied vendors have a drug-free workpl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gram. In order to have a drug-free workplace program, a business shall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. Publish a statement notifying employees that the unlawful manufacture, distribu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ispensing, possession, or use of a controlled substance is prohibited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orkplace and specifying the actions that will be taken against employee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pecifying the actions that will be taken against employees for violations of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hibi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. Inform employees about the dangers of drug abuse in the workplace, the business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olicy of maintaining a drug-free workplace, any available drug counsel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habilitation, and employee assistance programs, and the penalties that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mposed upon employees for drug abuse viol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. Give each employee engaged in providing the commodities or contractual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are under bid a copy of the statement specified in subsection (a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. In the statement specified in subsection (a), notify the employees that, a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dition of working on the commodities or contractual services that are under bi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employee will abide by the terms of the statement and will notify the employ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conviction of, or plea of guilty or nolo contendere to, violation of Chapter 893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any controlled substance law of the United States or any state for a vio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ccurring in the workplace no later than five (5) days after such convi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. Impose a sanction on, or require the satisfactory participation in a drug ab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sistance or rehabilitation program, if such is available in the employee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mmunity, by any employee who is so convict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. Make a good faith effort to continue to maintain a drug-free workplace throug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mplementation of this sec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S THE PERSON AUTHORIZED TO SIGN THE STATEMENT, I CERTIFY THAT THIS FI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COMPLIES FULLY WITH THE ABOVE REQUIR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VENDOR'S PRINTED NAME: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UTHORIZED SIGNATURE: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8"/>
        </w:rPr>
        <w:t>AGREEMENT FOR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IS AGREEMENT, made and entered into on the ________ day of _____________, 200x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and between _______________________________________ (herein referred to as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“</w:t>
      </w:r>
      <w:r>
        <w:rPr>
          <w:rFonts w:ascii="ArialMT" w:hAnsi="ArialMT"/>
          <w:color w:val="000000"/>
          <w:sz w:val="22"/>
        </w:rPr>
        <w:t>Contractor”) and the City of Tarpon Springs, Florida (herein referred to as the “City”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WITNESSETH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W, THEREFORE in consideration of the promises and covenants contained herein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arties agree 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 xml:space="preserve">1. </w:t>
      </w:r>
      <w:r>
        <w:rPr>
          <w:rFonts w:ascii="Arial-BoldMT" w:hAnsi="Arial-BoldMT"/>
          <w:b/>
          <w:color w:val="000000"/>
          <w:sz w:val="22"/>
        </w:rPr>
        <w:t>Contractor Dut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the Contractor shall furnish material and perform work f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FURNISH AND INSTALL TRUCK SC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r the City of Tarpon Springs, Florida, and in full and complete accordance as provi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the following enumerated documents, (“Contract Documents”) which are incorpo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erein by reference and made a part hereof as if fully setout herei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Invitation tor Bid No. 080024 and Addendum No(s). I, xx (“Exhibit A”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ontractor’s Bid dated xxxxxxx , 200x (“Exhibit B”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is instrument and any changes to the following documents agreed to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parties here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2. Ter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contractor proposes and agrees to complete the work within ___ consecu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alendar days from date of contract execu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3. 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vided Contractor faithfully performs its obligations contained in this Agreement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 shall pay Contractor in accordance with this Agreement (fill in amount) (“Payment”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4. Amend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 provisions of the Contract Documents shall be strictly complied with and confo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o by the Contractor, and no amendment to this Contract shall be made except up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ritten consent of the parties, which consents shall not be unreasonably withhel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5. Severabil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the event that any provision or portion hereof of any Contract Document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und to be invalid or unenforceable, then such provisions or portion thereof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formed in accordance with the applicable laws. The invalidity or unenforceabi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provision or portion of any Contract Document shall not affect the validit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nforceability of any other provision of the Contract Docu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6. Due Author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ach part to this Agreement represents and warrants to the other parties that (i)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uly organized, qualified and existing entities under the laws of the State of Florida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ii) all appropriate authority exists so as to duly authorize the persons executing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reement to so execute the same fully bind the parties on whose behalf they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ecut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 of Tarpon Springs: Contract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: ___________________________ By: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 Mana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ame: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itl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TTEST: ATT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:___________________ By: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 Clerk Secret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City Seal) (Corporate Se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pproved as to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: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 Attor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(Acknowledgment of Contracto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tate of _________________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unty of _______________) 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ity of __________________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oregoing Agreement was acknowledged before me this ____ day of _______________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 (Name and Titl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______________________ (“Company”), on behalf of the Company. He/She is perso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known to me or has produced ______________________________________, as ident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appeared before me at the time of notariz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 warrants that he/she is authorized by the Company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ecute the foregoing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ARY PUBLIC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SE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y commission expir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</w:rPr>
        <w:t>MINIMUM INSURANCE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or shall carry the following minimum types and amounts of insurance at its 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pense, for the contract perio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. Prior to the time Contractor is entitled to commence any part of the project, work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rvices under this contract, Contractor shall procure, pay for, and maintain at lea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following insurance coverage’s and limits. Said insurance shall be evidenced by deli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o the Purchasing Department of the City of Tarpon Springs of a Certificate of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ecuted on a standard ACORD form, listing all coverage and limits, expiration d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terms of policies, and all endorsements whether or not required by the City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surance requirements shall remain in effect throughout the term of this Contract, or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 exten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) Worker's Compensation limits as required by law; Employers' Liability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not less than $1,000,000 for each accid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) Comprehensive General Liability Insurance including, but not limited t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dependent Contractor, Contractual, Premises/Operations, Products/Comple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perations and Personal Injury covering the liability assumed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demnification provisions, with limits of liability for personal injury and/or bodi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jury, including death, of not less than $1,000,000, each occurrence;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erty damage of not less than $100,000, each occurrence. (Comb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ingle Limits of not less than $1,000,000, each occurrence, will be accep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unless otherwise stated). Coverage shall be on an occurrence basis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olicy shall include Broad Form Property Damage coverage, and Fire Leg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iability of not less than $50,000 per occurrence, unless otherwise stat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xception 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) Comprehensive Automobile and Truck liability covering owned, hired, and nonow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vehicles with minimum limits of $1,000,000 each occurrence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perty damage of not less than $100,000 each occurrence. (Combined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imits of not less than $500,000, each occurrence, will be acceptable un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therwise stated). Coverage shall be on an "occurrence basis, such insuranc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clude coverage for loading and unloading hazar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4) $500,000 combined single limits, personal injury and/or bodily injury, inclu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ath, and property damage liability bodily injury, including death, and proper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amage liability insurance as an excess of the primary coverage required ab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. Each Insurance Policy shall include the following conditions by endorsement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olic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1) Each policy shall require that thirty (30) days prior to expiration, cancell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n-renewal, or any material change in coverage’s or limits, a notice thereof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 given to the City by certified mail to: City of Tarpon Springs, %Purchas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partment, P.O. Box 5004, Tarpon Springs, Florida, 34688-5004.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hall also notify City, in a like manner, within twenty-four (24) hours after receip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any notices of expiration, cancellation, non-renewal, or material chang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verage received by said Contractor from its insurer; and nothing contai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erein shall absolve Contractor of this requirement to provide not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2) Companies issuing the insurance policy, or policies, shall have no re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gainst City for payment of premiums or assessments for any deductibles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 are at the sole assessments for any deductibles which all are at the s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ponsibility and risk of Contrac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3) The term "CITY" shall include all Authorities, Boards, Commissions, Divisio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Departments, and offices of City and individual members, employees thereof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ir official capacities, and/or while acting on behalf of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4) City of Tarpon Springs shall be endorsed to the required policy or polic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as an additional insured or additional named Insu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 xml:space="preserve">5) </w:t>
      </w:r>
      <w:r>
        <w:rPr>
          <w:rFonts w:ascii="ArialMT" w:hAnsi="ArialMT"/>
          <w:color w:val="000000"/>
          <w:sz w:val="22"/>
        </w:rPr>
        <w:t>The policy clause "Other Insurance" shall not apply to any insurance cover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urrently held by City to any such future coverage, or to City's Self-Insu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tentions of whatever na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33"/>
        </w:rPr>
        <w:t>PERFORMANCE AND PAYMENT BO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ond #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STATE OF FLORID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COUNTY OF ___________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CITY OF_______________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KNOW ALL MEN BY THESE PRESENTS</w:t>
      </w:r>
      <w:r>
        <w:rPr>
          <w:rFonts w:ascii="ArialMT" w:hAnsi="ArialMT"/>
          <w:color w:val="000000"/>
          <w:sz w:val="22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at we,__________________________________________(hereinafter called the "Principal"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Company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ocated at _______________________________________, (____)______________________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Principal Business Address) (Phone Numb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______________________________________________ (hereinafter called the “Surety”)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Surety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ocated at ________________________________________________, (___) ______________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Surety Business Address) (Phone Numb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re held and firmly bound unto the City of Tarpon Springs, Florida (hereinafter called the "City"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ocated at 324 E. Pine Street, Tarpon Springs, FL 34689, phone: (727) 942-5615, in the pe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um of: __________, for the payment of which we bind ourselves, our heirs, pers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presentatives, successors, and assigns, jointly and severally, for the faithful performance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ertain written contract, dated the _____ day of ______________, 20__, entered into betwe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Principal and the City (“Contract”) f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2"/>
        </w:rPr>
        <w:t>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[FURNISH AND INSTALL TRUCK SCALE, ITB No. 080024.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W, THEREFORE, THE CONDITIONS of this bond are such that, if the Principal shall (i) in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respects comply with the terms and conditions of the Contract (the Contract being made a pa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f this bond by reference), including but not limited to the guarantee and warranty requiremen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l obligations contained in the Contract Documents (as defined in the Contract) and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modifications made to the Contract as therein provided, for the original term of the Contrac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y extensions which may be granted by the City, with or without notice to the Surety; and (i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omptly make payments to all persons supplying labor, materials, or supplies used directly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directly in the prosecution of the work provided for in the Contract; and (iii) pay the City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losses, damages, liquidated damages, expenses, costs, and attorneys’ fees at trial a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ppeal sustained by the City due to a default by Principal under the Contract; and (iv) fulfill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obligations related to the guarantee and warranty of all work and materials furnished unde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Contract pursuant to the terms and conditions specified in the Contract, then this bond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void; otherwise, it shall remain in full for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Surety, for value received, hereby stipulates and agrees that no change, extension of ti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lteration or addition to the terms of the Contract or to the work to be performed thereunder 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specifications accompanying the same shall in any way affect its obligations on this bon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nd it does hereby waive notice of any such change, extension of time, alteration or additi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terms of the Contract or to the work or to the specific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IN TESTIMONY WHEREOF, witness the hands and seals of the parties hereto this ____ d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, 200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Principal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: 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7"/>
        </w:rPr>
        <w:t>(Signatur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7"/>
        </w:rPr>
        <w:t>(Print or Type Name/Titl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TTES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7"/>
        </w:rPr>
        <w:t>(Signatur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Corporate Secreta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7"/>
        </w:rPr>
        <w:t>SURETY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: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Attorney-in-F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Print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PPROVED AS TO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7"/>
        </w:rPr>
        <w:t>City Attorney (designe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: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e: A copy of a power of attorney attested by the corporate secretary of the Sure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evidencing the Attorney-in-Fact named above is currently authorized to execute this bon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ehalf of the Surety must be attached to this bo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Acknowledgment of Principal, if a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STATE OF FLORID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COUNTY OF______________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CITY OF________________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oregoing instrument was acknowledged before me this _____ day of ___________, 200__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__________________________________ of _______________________________,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Name and Title of Officer) (Name of Princip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___________________________ corporation, on behalf of said corporation. He/She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7"/>
        </w:rPr>
        <w:t>(State of Corporati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ersonally known to me or has produced ____________________________as ident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Type of Identificati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e/She warrants that he/she is authorized by the Board of Directors of said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o execute the foregoing instru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ARY PUBLIC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ign: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nt/Type: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Acknowledgment of Sure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-BoldMT" w:hAnsi="Arial-BoldMT"/>
          <w:b/>
          <w:color w:val="000000"/>
          <w:sz w:val="26"/>
        </w:rPr>
        <w:t>(Where Executed by Attorney-in-Fact, as Agen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STATE OF FLORID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COUNTY OF______________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(CITY OF________________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The foregoing instrument was acknowledged before me this _____ day of _________, 200__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Name of Attorney-in-Fac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 Attorney-in-Fact for _______________________________________________________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Name of Suret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who is personally known to me or has produced 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18"/>
        </w:rPr>
        <w:t>(Type of Identificati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as ident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By virtue of a power of attorney from said corporation, a copy of which is attached heret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he/she is duly authorized to execute the foregoing instru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NOTARY PUBLIC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ign: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Print/Type: 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MT" w:hAnsi="ArialMT"/>
          <w:color w:val="000000"/>
          <w:sz w:val="22"/>
        </w:rPr>
        <w:t>SEAL</w:t>
      </w:r>
    </w:p>
    <w:p>
      <w:pPr>
        <w:pStyle w:val="Normal"/>
        <w:bidi w:val="0"/>
        <w:ind w:left="0" w:right="0" w:hanging="0"/>
        <w:jc w:val="left"/>
        <w:rPr>
          <w:rFonts w:ascii="Arial-BoldMT" w:hAnsi="Arial-BoldMT"/>
          <w:color w:val="000000"/>
          <w:sz w:val="20"/>
        </w:rPr>
      </w:pPr>
      <w:r>
        <w:rPr>
          <w:rFonts w:ascii="Arial-BoldMT" w:hAnsi="Arial-BoldMT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CopperplateGothic-Bold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Arial-BoldItalic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NewRomanPS-BoldMT" w:cs="TimesNewRomanPSMT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NewRomanPS-BoldMT" w:cs="TimesNewRomanPS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6</Words>
  <Characters>83695</Characters>
  <CharactersWithSpaces>71346</CharactersWithSpaces>
  <Company>NI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6:00Z</dcterms:created>
  <dc:creator>Fuad Abutaleb</dc:creator>
  <dc:description/>
  <dc:language>en-US</dc:language>
  <cp:lastModifiedBy/>
  <dcterms:modified xsi:type="dcterms:W3CDTF">2008-02-07T14:28:00Z</dcterms:modified>
  <cp:revision>1</cp:revision>
  <dc:subject/>
  <dc:title>CITY OF TARPON SPRINGS, F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ad Abutaleb</vt:lpwstr>
  </property>
</Properties>
</file>