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All files are 20 x 20 μm (x,y) in every 50μm z spacing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All files are registered to the Allen CCF that you can find in the “Reference_Brains” folder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. Anterograde_prejecto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In this folder, you will see two file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- max_PVH_last_clean.nii: Max projection data from 6 different dataset in different subregions of the PV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- max_SO.nii: Max projection data from 4 different dataset in different subregions of the S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The value represent in each voxel represent number of signal pixels in 400 (20x20 in x, y) pixel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For example, if the voxel value is 100, that means 25% (100/400) of the voxel is occupied with signal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2. OTR_mapping: OTR-density_mapping.n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This is averaged density of 10 different samples from adult OTR-Venus reporter mic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Value in each voxel represent number of OTR(+) cells in a given voxel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3. Rabies_monosynaptic_inpu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- Rabies_Input_PVH.nii: Max projection data from 6 different monosynaptic input dataset in different subregions of the PV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- Rabies_Input_SO.nii: Max projection data from 4 different monosynaptic input dataset in different subregions of the S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